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(z) ...............................…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.…..............nevében támogatásra benyújtott .......……………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…….…….........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unk be / az alábbiak szerint beadtunk</w:t>
      </w:r>
      <w:r>
        <w:rPr>
          <w:sz w:val="22"/>
        </w:rPr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2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 Amennyiben a köztartozást, annak keletkezési időpontjától számított 100 napon belül nem fizetjük ki, ez szerződésszegésnek minősül, mely a Támogató szerződéstől történő elállását vonja maga utá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t</w:t>
      </w:r>
      <w:r>
        <w:rPr>
          <w:rStyle w:val="FootnoteCharacters"/>
          <w:rStyle w:val="FootnoteAnchor"/>
          <w:i/>
          <w:sz w:val="22"/>
        </w:rPr>
        <w:footnoteReference w:customMarkFollows="1" w:id="4"/>
        <w:t>1</w:t>
      </w:r>
      <w:r>
        <w:rPr>
          <w:rStyle w:val="Textit"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a cégformában változás áll b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támogatásból finanszírozott projekttel összefüggésben a saját forrásból finanszírozott beszerzés és igénybevett szolgáltatás kapcsán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5"/>
        <w:t>1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ijelentjük, hogy a támogatásból létrehozott, vagy beszerzett eszközök vagyonbiztonságáról, illetve biztosításáról legalább a támogatási szerződésben meghatározott teljes elidegenítési és terhelési tilalom idejéig gondoskodunk. Az esetlegesen bekövetkezett sérülésből, vagy megsemmisülésből eredő okozott kárért teljes anyagi felelősséget vállalunk.</w:t>
      </w:r>
    </w:p>
    <w:p>
      <w:pPr>
        <w:pStyle w:val="Normal"/>
        <w:spacing w:before="100" w:after="1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0:00Z</dcterms:created>
  <dc:creator>barossj</dc:creator>
  <dc:description/>
  <dc:language>en-US</dc:language>
  <cp:lastModifiedBy>Wieland Artur</cp:lastModifiedBy>
  <cp:lastPrinted>2004-05-17T12:35:00Z</cp:lastPrinted>
  <dcterms:modified xsi:type="dcterms:W3CDTF">2005-09-29T11:30:00Z</dcterms:modified>
  <cp:revision>2</cp:revision>
  <dc:subject/>
  <dc:title>Nyilatkozatok</dc:title>
</cp:coreProperties>
</file>