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cs="Times New Roman"/>
        </w:rPr>
      </w:pPr>
      <w:r>
        <w:rPr>
          <w:rFonts w:cs="Times New Roman"/>
        </w:rPr>
        <w:t>Nyilatkozato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Nyilatkozat a K+F eredmény, ötlet, vagy találmány tulajdon és hasznosítási jog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Alulírott </w:t>
      </w:r>
      <w:r>
        <w:rPr>
          <w:i/>
          <w:szCs w:val="22"/>
        </w:rPr>
        <w:t>«pályázó megnevezése»</w:t>
      </w:r>
      <w:r>
        <w:rPr>
          <w:szCs w:val="22"/>
        </w:rPr>
        <w:t xml:space="preserve"> az általam támogatásra benyújtott </w:t>
      </w: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MERGEFIELD projekt 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«projekt címe»</w:t>
      </w:r>
      <w:r>
        <w:rPr>
          <w:i/>
          <w:szCs w:val="22"/>
        </w:rPr>
        <w:fldChar w:fldCharType="end"/>
      </w:r>
      <w:r>
        <w:rPr>
          <w:szCs w:val="22"/>
        </w:rPr>
        <w:t xml:space="preserve"> című projektjavaslathoz az alábbi nyilatkozatokat teszem: 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>Büntetőjogi felelősségem teljes tudatában kijelentem, hogy projekt megvalósításához kapcsolódóan harmadik személynek a projekt alapját képező szellemi alkotásra vonatkozóan nincs olyan kizárólagos joga, amely a szellemi alkotás hasznosítását, felhasználását a fent nevezett projekt keretében akadályozza vagy korlátozza.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>Büntetőjogi felelősségem teljes tudatában kijelentem, hogy a projektjavaslatban megjelölt K+F eredmény vagy ötlet</w:t>
      </w:r>
    </w:p>
    <w:p>
      <w:pPr>
        <w:pStyle w:val="Header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kizárólag saját munkám eredménye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több személy munkájának az eredménye és valamennyi további alkotó hozzájáruló nyilatkozatát a projektjavaslat benyújtásához mellékelem.</w:t>
      </w:r>
      <w:r>
        <w:rPr>
          <w:rStyle w:val="FootnoteCharacters"/>
          <w:rStyle w:val="FootnoteAnchor"/>
          <w:b/>
          <w:szCs w:val="22"/>
        </w:rPr>
        <w:footnoteReference w:customMarkFollows="1" w:id="2"/>
        <w:t>*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 xml:space="preserve">Büntetőjogi felelősségem teljes tudatában kijelentem, hogy a projektjavaslatban megjelölt K+F eredmény vagy ötlet </w:t>
      </w:r>
    </w:p>
    <w:p>
      <w:pPr>
        <w:pStyle w:val="Header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em minősül szolgálati vagy alkalmazotti találmánynak, illetve nem munkaviszonyból eredő kötelezettség eredménye;</w:t>
      </w:r>
    </w:p>
    <w:p>
      <w:pPr>
        <w:pStyle w:val="Header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zolgálati/alkalmazotti találmánynak minősül és a találmány szabadalmi jogáról illetve hasznosításáról szóló munkáltatói lemondó nyilatkozatot mellékelem;</w:t>
      </w:r>
    </w:p>
    <w:p>
      <w:pPr>
        <w:pStyle w:val="Header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unkaviszonyból eredő kötelezettség eredménye és a vagyoni jogokról szóló munkáltatói lemondó nyilatkozatot mellékelem.</w:t>
      </w:r>
      <w:r>
        <w:rPr>
          <w:b/>
          <w:szCs w:val="22"/>
          <w:vertAlign w:val="superscript"/>
        </w:rPr>
        <w:t>*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Kelt: _________________ 200_  év _ _ hónap _ _ napj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3780"/>
        <w:gridCol w:w="4392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 projektjavaslatot benyújtó: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>
                <w:rStyle w:val="Textit"/>
              </w:rPr>
              <w:t>&lt;olvasható név&gt;</w:t>
            </w:r>
          </w:p>
          <w:p>
            <w:pPr>
              <w:pStyle w:val="Normal"/>
              <w:rPr>
                <w:rStyle w:val="Textit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Mellékletek száma:      db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/>
      </w:pPr>
      <w:r>
        <w:rPr/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960"/>
        <w:gridCol w:w="1678"/>
        <w:gridCol w:w="2960"/>
      </w:tblGrid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A megfelelő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34:00Z</dcterms:created>
  <dc:creator>Führer Zsuzsanna</dc:creator>
  <dc:description/>
  <cp:keywords/>
  <dc:language>en-US</dc:language>
  <cp:lastModifiedBy>Führer Zsuzsanna</cp:lastModifiedBy>
  <dcterms:modified xsi:type="dcterms:W3CDTF">2005-11-08T12:35:00Z</dcterms:modified>
  <cp:revision>1</cp:revision>
  <dc:subject/>
  <dc:title>Nyilatkozatok</dc:title>
</cp:coreProperties>
</file>