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 xml:space="preserve"> –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 xml:space="preserve">to </w:t>
            </w:r>
            <w:r>
              <w:rPr>
                <w:rFonts w:cs="Garamond" w:ascii="Garamond" w:hAnsi="Garamond"/>
                <w:b/>
                <w:highlight w:val="yellow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&amp;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4:00Z</dcterms:created>
  <dc:creator>szs</dc:creator>
  <dc:description/>
  <dc:language>en-US</dc:language>
  <cp:lastModifiedBy>Dávid Ágota</cp:lastModifiedBy>
  <cp:lastPrinted>2001-09-05T12:49:00Z</cp:lastPrinted>
  <dcterms:modified xsi:type="dcterms:W3CDTF">2004-02-16T12:03:00Z</dcterms:modified>
  <cp:revision>4</cp:revision>
  <dc:subject>forms containing the basic data of a project - application forms</dc:subject>
  <dc:title> pályázati űrlap angolul</dc:title>
</cp:coreProperties>
</file>