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ok</w:t>
      </w:r>
    </w:p>
    <w:p>
      <w:pPr>
        <w:pStyle w:val="Normal"/>
        <w:jc w:val="center"/>
        <w:rPr/>
      </w:pPr>
      <w:r>
        <w:rPr/>
        <w:t xml:space="preserve">természetes személy esetén – (I) és (IV) célcsopor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lulírott 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az általam támogatásra benyújtott 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 című projektjavaslatomhoz az alábbi nyilatkozatokat teszem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Kijelentem, hogy a projektjavaslatban foglalt adatok, információk és dokumentumok teljeskörűek, valódiak és hitelese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am be / az alábbiak szerint beadtam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z általam benyújtott pályázat a vonatkozó jogszabályoknak megfel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em, </w:t>
      </w:r>
      <w:r>
        <w:rPr>
          <w:i/>
          <w:sz w:val="22"/>
        </w:rPr>
        <w:t>hogy rendelkezem az általam benyújtott projektjavaslat szerinti tevékenység folytatásához szükséges szakhatósági engedélyekkel / hogy az általam benyújtott projektjavaslat szerinti tevékenység folytatásához szükséges szakhatósági engedélyek beszerzése folyamatban van / hogy az általam benyújtott projektjavaslat szerinti tevékenység folytatásához nincs szükség szakhatósági engedélyre.</w:t>
      </w:r>
      <w:r>
        <w:rPr>
          <w:rStyle w:val="FootnoteCharacters"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Tudomásul veszem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</w:rPr>
        <w:t xml:space="preserve">adóazonosító jelemet, társadalombiztosítási azonosító jelemet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Hozzájárulo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Tudomásul veszem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 60 napot meghaladó, lejárt köztartozás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em magamat arra, hogy haladéktalanul bejelentem a támogatást nyújtónak, ha a projektjavaslat elbírálásáig, illetve a támogatási szerződés lejártáig 60 napnál régebbi köztartozásom keletkezi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állalom, hogy a támogatási szerződés pénzügyi mellékletében rögzített egyéb támogatás elmaradása esetén a hiányzó pénzösszeget saját forrásból finanszírozo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jelentem, hogy a támogatásból beszerzett vagy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jc w:val="both"/>
        <w:rPr>
          <w:sz w:val="22"/>
        </w:rPr>
      </w:pPr>
      <w:r>
        <w:rPr>
          <w:sz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2"/>
        </w:rPr>
      </w:pPr>
      <w:r>
        <w:rPr>
          <w:sz w:val="22"/>
        </w:rPr>
        <w:t>ninc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2"/>
        </w:rPr>
      </w:pPr>
      <w:r>
        <w:rPr>
          <w:sz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</w:rPr>
        <w:footnoteReference w:customMarkFollows="1" w:id="3"/>
        <w:t>*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 xml:space="preserve">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 xml:space="preserve"> </w:t>
      </w:r>
      <w:r>
        <w:rPr>
          <w:i/>
          <w:sz w:val="20"/>
        </w:rPr>
        <w:t>A megfelelő választ kérjük aláhúzn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51:00Z</dcterms:created>
  <dc:creator>kpijog_pm</dc:creator>
  <dc:description/>
  <cp:keywords/>
  <dc:language>en-US</dc:language>
  <cp:lastModifiedBy>kamory</cp:lastModifiedBy>
  <dcterms:modified xsi:type="dcterms:W3CDTF">2006-04-10T07:35:00Z</dcterms:modified>
  <cp:revision>10</cp:revision>
  <dc:subject/>
  <dc:title>Nyilatkozat</dc:title>
</cp:coreProperties>
</file>