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8"/>
        </w:rPr>
      </w:pPr>
      <w:r>
        <w:rPr>
          <w:rFonts w:cs="Calibri" w:cstheme="minorHAnsi"/>
          <w:b/>
          <w:sz w:val="28"/>
        </w:rPr>
        <w:t>MSCA PF HOSTING OFFER – WIGNER, Computational Systems Neuroscience Lab</w:t>
      </w:r>
      <w:bookmarkStart w:id="0" w:name="_GoBack"/>
      <w:bookmarkEnd w:id="0"/>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N-REN Winger Research Centre for Physics</w:t>
              <w:br/>
            </w:r>
            <w:hyperlink r:id="rId2">
              <w:r>
                <w:rPr>
                  <w:rStyle w:val="InternetLink"/>
                  <w:rFonts w:cs="Calibri" w:ascii="Calibri" w:hAnsi="Calibri" w:asciiTheme="minorHAnsi" w:cstheme="minorHAnsi" w:hAnsiTheme="minorHAnsi"/>
                  <w:sz w:val="22"/>
                  <w:szCs w:val="22"/>
                </w:rPr>
                <w:t>https://wigner.hu</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w:t>
            </w:r>
          </w:p>
          <w:p>
            <w:pPr>
              <w:pStyle w:val="Default"/>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partment of Computational Sciences</w:t>
            </w:r>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rgő Orbán</w:t>
            </w:r>
          </w:p>
          <w:p>
            <w:pPr>
              <w:pStyle w:val="Default"/>
              <w:widowControl w:val="false"/>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http://golab.wigner.mta.hu/people/gergo-orban/</w:t>
              </w:r>
            </w:hyperlink>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utational Systems Neuroscience Lab</w:t>
              <w:br/>
            </w:r>
            <w:hyperlink r:id="rId4">
              <w:r>
                <w:rPr>
                  <w:rStyle w:val="InternetLink"/>
                  <w:rFonts w:cs="Calibri" w:ascii="Calibri" w:hAnsi="Calibri" w:asciiTheme="minorHAnsi" w:cstheme="minorHAnsi" w:hAnsiTheme="minorHAnsi"/>
                  <w:sz w:val="22"/>
                  <w:szCs w:val="22"/>
                </w:rPr>
                <w:t>http://golab.wigner.mta.hu</w:t>
              </w:r>
            </w:hyperlink>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 Gergő Orbán (EXPERTISE: systems neuroscience: vision, decision making, visual cortex, pfc; machine learning: generative models, Bayesian computations, probabilsitc programs, dimensionality reduction; cognitive science: subjective internal models, vision, memory)</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ostdocs, 2 PhD students, 2 international interns, 5 MSc/BSc students (BACKGROUND: physics, medical sciences, machine learning, neuoscience, applied math, cognitive science)</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ct experiences</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U / internationa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heoretical lab is closely collaborating with a network of experimental labs from UCLA, CA US;, University of Cambridge, UK; Rutgers University, NJ, US; ETH Zürich, CH; INSERM, Lyon, France</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ier grants include HFSP Research Grants</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ab has hosted Fulbright Scholars</w:t>
            </w:r>
          </w:p>
          <w:p>
            <w:pPr>
              <w:pStyle w:val="Default"/>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sive experience with MSCA fellowships: the head of the lab is an MSCA IEF alumnus, former lab members have successfully applied to MSCA, and can highly effectively support MSCA grant writing.</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research at Computational Systems Neuroscience Lab fits in the emerging field of NeuroAI. We are integrating cutting-edge machine learning with systems neuroscience and cognitive science to understand the computational principles underpinning brain function. Machine learning is harnessed to link the most recent advances in artificial intelligence with biological intelligence. The lab has extensively contributed to understanding vision, memory processes, and decision making through Bayesian computations. The lab publishes at top venues of the field, including PNAS, Neuron, Science, Nature Communications, Nature Reviews Psychology, eLife, etc. The lab has an inclusive atmosphere, often hosting international students and professionals, and supports diversity. We strive to balance members with different background, gender, and skills. We expect applicants with a quantitative background, knowledge of neurosicence, and/or cognitive science and/or machine learning is an advantage.</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hyperlink r:id="rId5">
              <w:r>
                <w:rPr>
                  <w:rStyle w:val="InternetLink"/>
                  <w:rFonts w:cs="Calibri" w:ascii="Calibri" w:hAnsi="Calibri" w:asciiTheme="minorHAnsi" w:cstheme="minorHAnsi" w:hAnsiTheme="minorHAnsi"/>
                  <w:sz w:val="22"/>
                  <w:szCs w:val="22"/>
                </w:rPr>
                <w:t>https://orcid.org/0000-0002-2406-5912</w:t>
              </w:r>
            </w:hyperlink>
            <w:r>
              <w:rPr>
                <w:rFonts w:cs="Calibri" w:ascii="Calibri" w:hAnsi="Calibri" w:asciiTheme="minorHAnsi" w:cstheme="minorHAnsi" w:hAnsiTheme="minorHAnsi"/>
                <w:color w:val="auto"/>
                <w:sz w:val="22"/>
                <w:szCs w:val="22"/>
              </w:rPr>
              <w:t xml:space="preserve"> </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hyperlink r:id="rId6">
              <w:r>
                <w:rPr>
                  <w:rStyle w:val="InternetLink"/>
                  <w:rFonts w:cs="Calibri" w:ascii="Calibri" w:hAnsi="Calibri" w:asciiTheme="minorHAnsi" w:cstheme="minorHAnsi" w:hAnsiTheme="minorHAnsi"/>
                  <w:sz w:val="22"/>
                  <w:szCs w:val="22"/>
                </w:rPr>
                <w:t>orban.gergo@wigner.hu</w:t>
              </w:r>
            </w:hyperlink>
            <w:r>
              <w:rPr>
                <w:rFonts w:cs="Calibri" w:ascii="Calibri" w:hAnsi="Calibri" w:asciiTheme="minorHAnsi" w:cstheme="minorHAnsi" w:hAnsiTheme="minorHAnsi"/>
                <w:color w:val="auto"/>
                <w:sz w:val="22"/>
                <w:szCs w:val="22"/>
              </w:rPr>
              <w:t xml:space="preserve">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 w:name="Source Sans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 Sans Pro" w:hAnsi="Source Sans Pro" w:cs="Source Sans Pr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UnresolvedMention" w:customStyle="1">
    <w:name w:val="Unresolved Mention"/>
    <w:basedOn w:val="DefaultParagraphFont"/>
    <w:uiPriority w:val="99"/>
    <w:semiHidden/>
    <w:unhideWhenUsed/>
    <w:qFormat/>
    <w:rsid w:val="00bc03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gner.hu/" TargetMode="External"/><Relationship Id="rId3" Type="http://schemas.openxmlformats.org/officeDocument/2006/relationships/hyperlink" Target="http://golab.wigner.mta.hu/people/gergo-orban/" TargetMode="External"/><Relationship Id="rId4" Type="http://schemas.openxmlformats.org/officeDocument/2006/relationships/hyperlink" Target="http://golab.wigner.mta.hu/" TargetMode="External"/><Relationship Id="rId5" Type="http://schemas.openxmlformats.org/officeDocument/2006/relationships/hyperlink" Target="https://orcid.org/0000-0002-2406-5912" TargetMode="External"/><Relationship Id="rId6" Type="http://schemas.openxmlformats.org/officeDocument/2006/relationships/hyperlink" Target="mailto:orban.gergo@wigner.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4</Words>
  <Characters>2380</Characters>
  <CharactersWithSpaces>2719</CharactersWithSpaces>
  <Paragraphs>5</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23:00Z</dcterms:created>
  <dc:creator>Borza Beatrix</dc:creator>
  <dc:description/>
  <dc:language>en-US</dc:language>
  <cp:lastModifiedBy>Borza Beatrix</cp:lastModifiedBy>
  <dcterms:modified xsi:type="dcterms:W3CDTF">2025-05-1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