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sz w:val="28"/>
        </w:rPr>
        <w:t>MSCA PF HOSTING OFFER – BME, Environmental and Process Engineering RG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8"/>
        <w:gridCol w:w="5850"/>
      </w:tblGrid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GB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GB"/>
              </w:rPr>
              <w:t>Name of the host institu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Budapest University of Technology and Economic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GB"/>
                </w:rPr>
                <w:t>https://www.bme.hu/en</w:t>
              </w:r>
            </w:hyperlink>
          </w:p>
        </w:tc>
      </w:tr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GB"/>
              </w:rPr>
              <w:t>Facul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Faculty of Chemical Technology and Biotechnolog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ch.bme.hu/en</w:t>
              </w:r>
            </w:hyperlink>
          </w:p>
        </w:tc>
      </w:tr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GB"/>
              </w:rPr>
              <w:t xml:space="preserve">Name of the supervisor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Dr Andras Jozsef Toth, PhD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GB"/>
                </w:rPr>
                <w:t>http://www.envproceng.eu/en/andras-jozsef-toth/</w:t>
              </w:r>
            </w:hyperlink>
          </w:p>
        </w:tc>
      </w:tr>
      <w:tr>
        <w:trPr>
          <w:trHeight w:val="27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GB"/>
              </w:rPr>
              <w:t xml:space="preserve">Organisational Unit / Research Group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Department of Chemical and Environmental Process Engineering / Environmental and Process Engineering Research Group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envproceng.eu/en/home-en/</w:t>
              </w:r>
            </w:hyperlink>
          </w:p>
        </w:tc>
      </w:tr>
      <w:tr>
        <w:trPr>
          <w:trHeight w:val="16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search Te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Ms Eniko Haaz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GB"/>
                </w:rPr>
                <w:t>http://www.envproceng.eu/en/eniko-haaz/</w:t>
              </w:r>
            </w:hyperlink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Distillatio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Membrane separation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Ms Huyen Trang Do Thi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GB"/>
                </w:rPr>
                <w:t>http://www.envproceng.eu/en/do-thi-huyen-trang/</w:t>
              </w:r>
            </w:hyperlink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Modelling of membrane operations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Wastewater treatment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Life Cycle Assessment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Main projects: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25.03.01–2026.02.28: Varga József Foundation – Michael Somogyi Program: Improving the efficiency of distillation methods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25.01.01–2025.06.30: MTA Youth International Conference Scientific Program – INKP2025-3: Environment-oriented assessment and energy development of hybrid separation methods in the chemical industry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23.01.01–2023.05.31: MTA Youth International Conference Scientific Program – INKP2023-38: Development of hybrid organophilic pervaporation and distillation method for separation of mixture containing heterogeneous azeotropic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22.01.01–2022.12.31: Scientific Patronage Program – 140699: Comparative evaluation of process wastewater treatment methods: separation methods and incineration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21.07.01–2022.12.31: National Talent Program – NTP-NFTÖ-21-B-0014: Investigation of competitive membrane operations in the chemical industry: development of pervaporation method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21.05.01–2021.08.31: Hungarian State Eotvos Scholarship – 156628: Evaluation of process wastewater treatment processes by life cycle assessment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20.07.01–2021.06.30: National Talent Program – NTP-NFTÖ-20-B-0095: Development of modelling of separation processes in process simulator environment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20.07.01–2022.06.30: Thematic Excellence Program – National Challenges Program - TKP-1-1/PALY-2020: Efficiency enhanced and intelligent manufacturing technology - Intensification of chemical technologies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 xml:space="preserve">2019.12.01–2024.08.31: OTKA – 131586: </w:t>
            </w:r>
            <w:hyperlink r:id="rId8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GB"/>
                </w:rPr>
                <w:t>Improvements for circular economy: development of new physicochemical process wastewater treatment methods and their evaluation</w:t>
              </w:r>
            </w:hyperlink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19.09.01–2020.06.30: ÚNKP – 19-4-BME-416: Comparison of process wastewater treatment methods: distillation and membrane processes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19.05.01–2020.06.30: Thematic Excellence Program – TUDFO/51757/2019-ITM: Efficiency enhanced and intelligent manufacturing technology - Intensification of chemical technologies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18.09.01–2019.06.30: ÚNKP – 18-4-BME-209: Study of liquid waste treatment processes to design the best practicing technologies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017.09.01–2020.08.31: Bolyai – 432/17/6: Development of liquid waste treatment in the circular economy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GB"/>
              </w:rPr>
              <w:t>Project experience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GB"/>
              </w:rPr>
              <w:t>(EU / international)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 xml:space="preserve">15.10.2010–01.03.2014: Swiss-Hungarian Cooperation Programme – SH 7/2/14: </w:t>
            </w:r>
            <w:hyperlink r:id="rId9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GB"/>
                </w:rPr>
                <w:t>Towards a sustainable fine chemical pharmaceutical industry: screening and re-utilisation of carbon rich liquid wastes</w:t>
              </w:r>
            </w:hyperlink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01.12.2013–30.11.2016: 544364-TEMPUS-1-12013-DE-Tempus-JPHES: International Joint Master Program on Material and Energy Flow Managemen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09.2014–09.2016: Visegrad Fund – Ecomarke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Prospects of the Visegrad Cooperation in Promoting a Sustainable Consumption and Production Model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GB"/>
              </w:rPr>
              <w:t xml:space="preserve">Research Interests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en-GB"/>
              </w:rPr>
              <w:t>Treatment of process wastewaters with distillation and membrane methods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en-GB"/>
              </w:rPr>
              <w:t>Modelling of membrane operations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en-GB"/>
              </w:rPr>
              <w:t>Research of hybrid separation systems based on membrane methods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en-GB"/>
              </w:rPr>
              <w:t>Life cycle assessment of chemical processes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en-GB"/>
              </w:rPr>
              <w:t>Circular economy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en-GB"/>
              </w:rPr>
              <w:t>Research of alcohol absolutization and dehydration methods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en-GB"/>
              </w:rPr>
              <w:t>Environmental benign process design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en-GB"/>
              </w:rPr>
              <w:t>Carbon capture and storage (CCS)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RCID (link)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orcid.org/my-orcid?orcid=0000-0002-5787-8557</w:t>
              </w:r>
            </w:hyperlink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ontact 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drasjozseftoth@edu.bme.hu</w:t>
              </w:r>
            </w:hyperlink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6ea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a2a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6eac"/>
    <w:pPr>
      <w:widowControl/>
      <w:bidi w:val="0"/>
      <w:spacing w:lineRule="auto" w:line="240" w:before="0" w:after="0"/>
      <w:jc w:val="left"/>
    </w:pPr>
    <w:rPr>
      <w:rFonts w:ascii="Source Sans Pro" w:hAnsi="Source Sans Pro" w:cs="Source Sans Pro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me.hu/en" TargetMode="External"/><Relationship Id="rId3" Type="http://schemas.openxmlformats.org/officeDocument/2006/relationships/hyperlink" Target="https://www.ch.bme.hu/en" TargetMode="External"/><Relationship Id="rId4" Type="http://schemas.openxmlformats.org/officeDocument/2006/relationships/hyperlink" Target="http://www.envproceng.eu/en/andras-jozsef-toth/" TargetMode="External"/><Relationship Id="rId5" Type="http://schemas.openxmlformats.org/officeDocument/2006/relationships/hyperlink" Target="http://www.envproceng.eu/en/home-en/" TargetMode="External"/><Relationship Id="rId6" Type="http://schemas.openxmlformats.org/officeDocument/2006/relationships/hyperlink" Target="http://www.envproceng.eu/en/eniko-haaz/" TargetMode="External"/><Relationship Id="rId7" Type="http://schemas.openxmlformats.org/officeDocument/2006/relationships/hyperlink" Target="http://www.envproceng.eu/en/do-thi-huyen-trang/" TargetMode="External"/><Relationship Id="rId8" Type="http://schemas.openxmlformats.org/officeDocument/2006/relationships/hyperlink" Target="http://nyilvanos.otka-palyazat.hu/index.php?menuid=930&amp;num=131586&amp;lang=EN" TargetMode="External"/><Relationship Id="rId9" Type="http://schemas.openxmlformats.org/officeDocument/2006/relationships/hyperlink" Target="https://www.iki.kfki.hu/surfcat/projects/Pharmawater/SH_7214_sum_en.pdf" TargetMode="External"/><Relationship Id="rId10" Type="http://schemas.openxmlformats.org/officeDocument/2006/relationships/hyperlink" Target="https://orcid.org/my-orcid?orcid=0000-0002-5787-8557" TargetMode="External"/><Relationship Id="rId11" Type="http://schemas.openxmlformats.org/officeDocument/2006/relationships/hyperlink" Target="mailto:andrasjozseftoth@edu.bme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4</Words>
  <Characters>3961</Characters>
  <CharactersWithSpaces>4526</CharactersWithSpaces>
  <Paragraphs>9</Paragraphs>
  <Company>Egységes InfraStruktú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6:00Z</dcterms:created>
  <dc:creator>Borza Beatrix</dc:creator>
  <dc:description/>
  <dc:language>en-US</dc:language>
  <cp:lastModifiedBy>Borza Beatrix</cp:lastModifiedBy>
  <dcterms:modified xsi:type="dcterms:W3CDTF">2025-05-1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