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</w:rPr>
        <w:t>MSCA PF HOSTING OFFER – SZTAKI, System and Control La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8"/>
        </w:rPr>
      </w:pPr>
      <w:r>
        <w:rPr>
          <w:rFonts w:cs="Calibri" w:cstheme="minorHAnsi" w:ascii="Calibri" w:hAnsi="Calibri"/>
          <w:b/>
          <w:i/>
          <w:sz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2"/>
        <w:gridCol w:w="6276"/>
      </w:tblGrid>
      <w:tr>
        <w:trPr>
          <w:trHeight w:val="1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me of the host instituti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UN-REN Institute for Computer Science and Control</w:t>
              </w:r>
            </w:hyperlink>
          </w:p>
        </w:tc>
      </w:tr>
      <w:tr>
        <w:trPr>
          <w:trHeight w:val="1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me of the supervisor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éter Gáspár, PhD, DSc, Member of the Hungarian Academy of Sciences</w:t>
              </w:r>
            </w:hyperlink>
          </w:p>
          <w:p>
            <w:pPr>
              <w:pStyle w:val="Heading2"/>
              <w:widowControl w:val="false"/>
              <w:spacing w:beforeAutospacing="0" w:before="0" w:afterAutospacing="0" w:after="0"/>
              <w:ind w:firstLine="739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Research Are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ontrol design methods based on linear and nonlinear model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omponents of vehicle control, e.g., variable-geometry suspension systems, global chassis control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ooperative control of a vehicle platoon system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Integrated control systems for vehicl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upervisory decentralized architecture</w:t>
            </w:r>
          </w:p>
        </w:tc>
      </w:tr>
      <w:tr>
        <w:trPr>
          <w:trHeight w:val="2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ganisational Unit / Research Group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System and Control Lab</w:t>
              </w:r>
            </w:hyperlink>
          </w:p>
        </w:tc>
      </w:tr>
      <w:tr>
        <w:trPr>
          <w:trHeight w:val="16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 System and control theory – Dynamic systems in control theor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Zoltán Szabó, doctor of HAS</w:t>
              </w:r>
            </w:hyperlink>
          </w:p>
          <w:p>
            <w:pPr>
              <w:pStyle w:val="Heading2"/>
              <w:widowControl w:val="false"/>
              <w:spacing w:beforeAutospacing="0" w:before="0" w:afterAutospacing="0" w:after="0"/>
              <w:ind w:firstLine="739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Research Are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LPV and hybrid modeling, system identification in nonstandard bas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multivariable systems and robust control, geometrical control theor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data driven methods and their application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fault detection, robust and reconfigurable fault tolerant control</w:t>
            </w:r>
          </w:p>
          <w:p>
            <w:pPr>
              <w:pStyle w:val="Normal"/>
              <w:widowControl w:val="false"/>
              <w:ind w:left="1440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Vehicle dynamics and steering - Autonomous vehicle contro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Balázs Németh, doctor of HAS</w:t>
              </w:r>
            </w:hyperlink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earch Area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nonlinear analysis and synthesis of autonomous vehicle control syste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coordination of learning-based and model-based control syste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ethical aspects of autonomous vehicle control desig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variable geometry vehicle suspension analysis and control</w:t>
            </w:r>
          </w:p>
          <w:p>
            <w:pPr>
              <w:pStyle w:val="Normal"/>
              <w:widowControl w:val="false"/>
              <w:ind w:left="1440" w:hanging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AI-based Modeling and Contro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oland Tóth, Ph.D.</w:t>
              </w:r>
            </w:hyperlink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earch Area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modelling, system identification and control with the LPV framework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machine learning based system identific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learning based control with performance and safety guarante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motion control of mechatronic and robotic system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navigation and motion control of autonomous vehicl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Control of UAVs and UGVs - Flight Control and Navigatio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Bálint Vanek, Ph.D.</w:t>
              </w:r>
            </w:hyperlink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earch Area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Flight control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Aeroelasticit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Fault detec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hyperlink r:id="rId9">
              <w:r>
                <w:rPr>
                  <w:rFonts w:cs="Calibri" w:ascii="Calibri" w:hAnsi="Calibri" w:asciiTheme="minorHAnsi" w:cstheme="minorHAnsi" w:hAnsiTheme="minorHAnsi"/>
                  <w:iCs/>
                  <w:color w:val="000000"/>
                  <w:sz w:val="22"/>
                  <w:szCs w:val="22"/>
                </w:rPr>
                <w:t>Unmanned aerial vehicles</w:t>
              </w:r>
            </w:hyperlink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Inertial and satellite navigation system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(EU / international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utonomous Systems National Laboratory 2020-2026, RRF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FaRADAI, 2021-2025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PROLOGS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022-2025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VISION, H2020-MG-2015_SingleStage-A:MG-1.8-2015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 xml:space="preserve">Flipased, </w:t>
              </w:r>
              <w:r>
                <w:rPr>
                  <w:rStyle w:val="InternetLink"/>
                  <w:rFonts w:cs="Open Sans" w:ascii="Open Sans" w:hAnsi="Open Sans"/>
                  <w:sz w:val="21"/>
                  <w:szCs w:val="21"/>
                  <w:shd w:fill="FFFFFF" w:val="clear"/>
                </w:rPr>
                <w:t>H2020-MG-2018-TwoStages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EPIC 2016-2022, TEAMING project H2020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 Air Force grants 2023-2026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EDA projekt FaRADAI, 2021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earch on Hydrogen-Powered, Cooperative Driverless Remote Sensing Devices and Related Data Processing Framework 2021-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We have connection to the 2024-30 “PATTERN,” MSCA Doctoral Networks, (co-PI, EU Horizon 2020 program)</w:t>
            </w:r>
          </w:p>
        </w:tc>
      </w:tr>
      <w:tr>
        <w:trPr>
          <w:trHeight w:val="4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Interests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Deterministic and stochastic theory of linear and nonlinear systems in continuous and discrete tim by means of algebraic and geometric approach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Controllability, observability, stability and structural resilience of dynamical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Robust control and filtering in uncertain dynamical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Modeling, analysis and synthesis of Linear Parameter Varying (LPV)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Robust design of control systems based on µ-synthesis, linear matrix inequality (LMI) and integral quadratic constraints (IQC) techn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Model-based detection of system malfunctions and other malicious actions in cyber-physical systems, engineering diagnost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Synthesis of dependable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Fault tolerant control in linear hybrid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Optimal control and filtering in large-scale, heterogeneous distributed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Control over networks, coordinated and cooperative control metho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Model reduction in big dimension state-space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Advanced signal and image processing, systems identification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With regard to the above fields and theories SCL conducts basic and applied research. Applied research focuses on two main application areas: the vehicle industry (including road and commercial air vehicles) and industrial energetics. SCL takes part both in community-financed and industrial projects for testing and validation of prototype implementations of the theoretic results in an attempt to bring theory and practice closer to each other.</w:t>
            </w:r>
          </w:p>
        </w:tc>
      </w:tr>
      <w:tr>
        <w:trPr>
          <w:trHeight w:val="4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utonom@nemzetilabor.hu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Open Sans">
    <w:charset w:val="01"/>
    <w:family w:val="roman"/>
    <w:pitch w:val="variable"/>
  </w:font>
  <w:font w:name="Source Sans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2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link w:val="Cmsor2Char"/>
    <w:uiPriority w:val="9"/>
    <w:qFormat/>
    <w:rsid w:val="00c057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4c0e"/>
    <w:rPr>
      <w:color w:val="605E5C"/>
      <w:shd w:fill="E1DFDD" w:val="clear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c05798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Strong">
    <w:name w:val="Strong"/>
    <w:basedOn w:val="DefaultParagraphFont"/>
    <w:uiPriority w:val="22"/>
    <w:qFormat/>
    <w:rsid w:val="00c0579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338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6eac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taki.hun-ren.hu/en" TargetMode="External"/><Relationship Id="rId3" Type="http://schemas.openxmlformats.org/officeDocument/2006/relationships/hyperlink" Target="https://sztaki.hun-ren.hu/en/organisation/departments/scl/peter-gaspar" TargetMode="External"/><Relationship Id="rId4" Type="http://schemas.openxmlformats.org/officeDocument/2006/relationships/hyperlink" Target="https://sztaki.hun-ren.hu/en/organisation/departments/scl" TargetMode="External"/><Relationship Id="rId5" Type="http://schemas.openxmlformats.org/officeDocument/2006/relationships/hyperlink" Target="https://sztaki.hun-ren.hu/en/organisation/departments/scl/zoltan-szabo" TargetMode="External"/><Relationship Id="rId6" Type="http://schemas.openxmlformats.org/officeDocument/2006/relationships/hyperlink" Target="https://sztaki.hun-ren.hu/en/organisation/departments/scl/balazs-nemeth" TargetMode="External"/><Relationship Id="rId7" Type="http://schemas.openxmlformats.org/officeDocument/2006/relationships/hyperlink" Target="https://sztaki.hun-ren.hu/en/organisation/departments/scl/roland-toth" TargetMode="External"/><Relationship Id="rId8" Type="http://schemas.openxmlformats.org/officeDocument/2006/relationships/hyperlink" Target="https://sztaki.hun-ren.hu/en/organisation/departments/scl/balint-vanek" TargetMode="External"/><Relationship Id="rId9" Type="http://schemas.openxmlformats.org/officeDocument/2006/relationships/hyperlink" Target="http://glinks.sztaki.hu/saa-video" TargetMode="External"/><Relationship Id="rId10" Type="http://schemas.openxmlformats.org/officeDocument/2006/relationships/hyperlink" Target="https://autonom.nemzetilabor.hu/" TargetMode="External"/><Relationship Id="rId11" Type="http://schemas.openxmlformats.org/officeDocument/2006/relationships/hyperlink" Target="https://defence-industry-space.ec.europa.eu/system/files/2022-07/Factsheet_EDF21_FaRADAI_0.pdf" TargetMode="External"/><Relationship Id="rId12" Type="http://schemas.openxmlformats.org/officeDocument/2006/relationships/hyperlink" Target="https://coprologs.eu/" TargetMode="External"/><Relationship Id="rId13" Type="http://schemas.openxmlformats.org/officeDocument/2006/relationships/hyperlink" Target="https://sztaki.hun-ren.hu/en/research/projects/vision" TargetMode="External"/><Relationship Id="rId14" Type="http://schemas.openxmlformats.org/officeDocument/2006/relationships/hyperlink" Target="https://flipased.eu/sub/factsandfigures.html" TargetMode="External"/><Relationship Id="rId15" Type="http://schemas.openxmlformats.org/officeDocument/2006/relationships/hyperlink" Target="https://www.centre-epic.eu/" TargetMode="External"/><Relationship Id="rId16" Type="http://schemas.openxmlformats.org/officeDocument/2006/relationships/hyperlink" Target="https://defence-industry-space.ec.europa.eu/system/files/2022-07/Factsheet_EDF21_FaRADAI_0.pdf" TargetMode="External"/><Relationship Id="rId17" Type="http://schemas.openxmlformats.org/officeDocument/2006/relationships/hyperlink" Target="mailto:autonom@nemzetilabor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4394</Characters>
  <CharactersWithSpaces>5020</CharactersWithSpaces>
  <Paragraphs>10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6:00Z</dcterms:created>
  <dc:creator>Borza Beatrix</dc:creator>
  <dc:description/>
  <dc:language>en-US</dc:language>
  <cp:lastModifiedBy>Borza Beatrix</cp:lastModifiedBy>
  <dcterms:modified xsi:type="dcterms:W3CDTF">2025-05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