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sz w:val="28"/>
        </w:rPr>
        <w:t>MSCA PF HOSTING OFFER – ELTE, Evolutionary Bioinformatics</w:t>
      </w:r>
      <w:bookmarkStart w:id="0" w:name="_GoBack"/>
      <w:bookmarkEnd w:id="0"/>
      <w:r>
        <w:rPr>
          <w:rFonts w:cs="Calibri" w:cstheme="minorHAnsi"/>
          <w:b/>
          <w:sz w:val="28"/>
        </w:rPr>
        <w:t xml:space="preserve"> RG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8"/>
        <w:gridCol w:w="5850"/>
      </w:tblGrid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me of the host institu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hyperlink r:id="rId2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ELTE Eötvös Loránd University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Facul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hyperlink r:id="rId3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Faculty of Science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me of the supervisor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Eszter Ari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, PhD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ganisational Unit / Research Group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Institute of Biology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Department of Genetics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Evolutionary Bioinformatics Research Group</w:t>
              </w:r>
            </w:hyperlink>
          </w:p>
        </w:tc>
      </w:tr>
      <w:tr>
        <w:trPr>
          <w:trHeight w:val="16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earch Te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Eszter Ari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, associate professor, group leader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Ágoston Hunya, graduate student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András Asbóth, graduate student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Csenge Gazsó, master student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Dániel Hegedűs, master student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Márk Hunor Juhász, bachelor student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Norbert Kada, bachelor student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cstheme="minorBid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Research interests: 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evolution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bioinformatics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- phylogenetics 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microbiology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transcriptional regulation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- CHIP-seq, ATAC-Seq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ct experienc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(EU / international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iCs/>
                <w:sz w:val="22"/>
                <w:szCs w:val="22"/>
              </w:rPr>
              <w:t>International project experiences: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>- Eszter Ari was a supervisor of a Visegrad 4 Eastern Partnership (V4Eap) 2014 – 2015 grant project, connected to the fellowship of Zeljko Popovic; Title: DORMANCYbase – developing a database on gene and protein expression during dormancy in animals; 3,000 EUR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iCs/>
                <w:sz w:val="22"/>
                <w:szCs w:val="22"/>
                <w:lang w:val="en-US"/>
              </w:rPr>
              <w:t>National project experiences: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>- Supported Research Groups Programme 2025 - 2028: Roles: Eszter Ari - co-applicant, Ágoston Hunya - researcher; Title: Genomic surveillance for precision therapies against antibiotic-resistant bacteria; PI: Papp Balázs; Number: TKCS-2024/66; amount awarded to ELTE: 30,000,000 HUF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>- ELTE international online courses 2025: the “Analysis of OMICS Data PR” was selected as a course in CHARM-EU; 500 000 HUF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>- Hungarian National Research Fund Grant – Postdoctoral Excellence Programme 2020 - 2023: Eszter Ari’s role: Principal investigator; Title: How do ‘superbugs’ emerge? - A systematic study of the mobility of resistance and virulence genes in human microbiota and pathogenic bacteria; Nr. 131839; 25,500,000 HUF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search Interes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>Research topics: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-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iCs/>
                <w:sz w:val="22"/>
                <w:szCs w:val="22"/>
              </w:rPr>
              <w:t>Investigating the mobility of antimicrobial resistance and virulence genes</w:t>
            </w: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</w:rPr>
              <w:t xml:space="preserve">: </w:t>
            </w: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>Horizontal gene transfer between bacterial lineages is widespread and plays a key role in the evolution of antimicrobial resistance and virulence. Despite its clinical importance, however, we have only a limited understanding of (i) the general trends and impacts of gene exchange between virulent pathogens and multidrug-resistant commensal bacteria. We address these issues by analyzing the gene exchange networks of human microbiota, multidrug-resistant and pathogenic bacteria alike. We have published our previous works in Cell and Nature Microbiology.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iCs/>
                <w:sz w:val="22"/>
                <w:szCs w:val="22"/>
                <w:lang w:val="en-US"/>
              </w:rPr>
              <w:t>Creating and maintaining the TFLink database, an integrated gateway to access transcription factor - target gene interactions for multiple species</w:t>
            </w: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>: We created and maintain the TFLink database that uniquely provides comprehensive and highly accurate information on transcription factor - target gene interactions, nucleotide sequences and genomic locations of transcription factor binding sites for human and six model organisms. We integrated the results of small- and large-scale approaches from ten different databases. We are working on to make the database organ, tissue, and cell specific using data obtained by various high-throughput methods. We published our results in the Database journal.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 xml:space="preserve">- Developing python and R packages in the field of OMICS studies, epidemiology and phylogenetics: </w:t>
            </w:r>
            <w:hyperlink r:id="rId9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  <w:lang w:val="en-US"/>
                </w:rPr>
                <w:t>mulea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sz w:val="22"/>
                <w:szCs w:val="22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  <w:lang w:val="en-US"/>
                </w:rPr>
                <w:t>treepruner</w:t>
              </w:r>
            </w:hyperlink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CID (link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color w:val="auto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https://orcid.org/0000-0001-7774-1067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ontact 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Cs/>
                <w:color w:val="auto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" w:ascii="Calibri" w:hAnsi="Calibri" w:asciiTheme="minorHAnsi" w:cstheme="minorBidi" w:hAnsiTheme="minorHAnsi"/>
                  <w:iCs/>
                  <w:sz w:val="22"/>
                  <w:szCs w:val="22"/>
                </w:rPr>
                <w:t>arieszter@ttk.elte.hu</w:t>
              </w:r>
            </w:hyperlink>
            <w:r>
              <w:rPr>
                <w:rFonts w:cs="" w:ascii="Calibri" w:hAnsi="Calibri" w:asciiTheme="minorHAnsi" w:cstheme="minorBidi" w:hAnsiTheme="minorHAnsi"/>
                <w:iCs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e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6eac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n/" TargetMode="External"/><Relationship Id="rId3" Type="http://schemas.openxmlformats.org/officeDocument/2006/relationships/hyperlink" Target="https://ttk.elte.hu/en/" TargetMode="External"/><Relationship Id="rId4" Type="http://schemas.openxmlformats.org/officeDocument/2006/relationships/hyperlink" Target="https://genet.elte.hu/en/content/ari-eszter.t.16148" TargetMode="External"/><Relationship Id="rId5" Type="http://schemas.openxmlformats.org/officeDocument/2006/relationships/hyperlink" Target="https://biologia.elte.hu/en/" TargetMode="External"/><Relationship Id="rId6" Type="http://schemas.openxmlformats.org/officeDocument/2006/relationships/hyperlink" Target="https://genet.elte.hu/en/" TargetMode="External"/><Relationship Id="rId7" Type="http://schemas.openxmlformats.org/officeDocument/2006/relationships/hyperlink" Target="https://genet.elte.hu/bioinformatics" TargetMode="External"/><Relationship Id="rId8" Type="http://schemas.openxmlformats.org/officeDocument/2006/relationships/hyperlink" Target="https://genet.elte.hu/en/content/ari-eszter.t.16148" TargetMode="External"/><Relationship Id="rId9" Type="http://schemas.openxmlformats.org/officeDocument/2006/relationships/hyperlink" Target="https://github.com/ELTEbioinformatics/mulea" TargetMode="External"/><Relationship Id="rId10" Type="http://schemas.openxmlformats.org/officeDocument/2006/relationships/hyperlink" Target="https://pypi.org/project/treepruner/" TargetMode="External"/><Relationship Id="rId11" Type="http://schemas.openxmlformats.org/officeDocument/2006/relationships/hyperlink" Target="https://orcid.org/0000-0001-7774-1067" TargetMode="External"/><Relationship Id="rId12" Type="http://schemas.openxmlformats.org/officeDocument/2006/relationships/hyperlink" Target="mailto:arieszter@ttk.elte.h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3486</Characters>
  <CharactersWithSpaces>3984</CharactersWithSpaces>
  <Paragraphs>7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8:00Z</dcterms:created>
  <dc:creator>Borza Beatrix</dc:creator>
  <dc:description/>
  <dc:language>en-US</dc:language>
  <cp:lastModifiedBy>NKFI Munkatársak</cp:lastModifiedBy>
  <dcterms:modified xsi:type="dcterms:W3CDTF">2025-05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