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PÁLYÁZATI ADATLAP T</w:t>
      </w:r>
      <w:r>
        <w:rPr>
          <w:b/>
          <w:bCs/>
          <w:sz w:val="18"/>
        </w:rPr>
        <w:t>éT SZAKDIPLOMATA ÁLLÁSHELYHEZ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0"/>
        <w:gridCol w:w="3065"/>
      </w:tblGrid>
      <w:tr>
        <w:trPr>
          <w:cantSplit w:val="true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pályázó tölti 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Az adatlap pontosan és hiánytalanul, lehetőleg számítógépen vagy nyomtatott nagybetűkkel töltendő ki.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pályázó adata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ázastárs / élettárs adata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v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zületési hely, idő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yar mellett más állampolgársággal rendelkezik-e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cím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ládi állapot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lenlegi diplomáciai rangja (csak KKM alkalmazott esetén kitöltendő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elvvizsgái (típusa, szintje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ábbi tartós külszolgálata(i), betöltött munkaköre(i) – munkaszerződés is (állomáshely, mettől-meddig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rvényes gépjárművezetői engedélye (kategória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ülszolgálatra vele utazó gyermek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év, születési idő – év, hó, nap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pályázott állomáshely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 külképviseletekről és a tartós külszolgálatról szóló 2016. évi LXXIII. törvényt, háttérjogszabályként a közszolgálati tisztviselőkről szóló 2011. évi CXCIX. törvényt és annak végrehajtási rendeleteit, a tudományos és technológiai szakdiplomatákkal kapcsolatos feladatokról szóló 10/2016. (VI. 8.) KKM utasítást, valamint a Külgazdasági és Külügyminisztérium vonatkozó közjogi szervezetszabályozó eszközeiben foglalt rendelkezéseket </w:t>
            </w:r>
            <w:r>
              <w:rPr>
                <w:sz w:val="18"/>
                <w:szCs w:val="18"/>
              </w:rPr>
              <w:t xml:space="preserve">foglaltakat ismerem. 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külképviseletekről és a tartós külszolgálatról szóló 2016. évi LXXIII. törvény közeljövőben kihirdetésre kerülő 2017. augusztus 1-jén hatályos végrehajtási rendeleteit megjelenésük után megismerem. </w:t>
            </w:r>
            <w:r>
              <w:rPr>
                <w:sz w:val="18"/>
                <w:szCs w:val="18"/>
              </w:rPr>
              <w:t xml:space="preserve">A benyújtott pályázathoz tartozó feladatkört megismertem és azt elfogadom, a munkakör betöltéséhez szükséges feltételekkel tisztában vagyok. Tájékozódtam a fogadó ország és a külképviselet jellemző élet- és munkakörülményeiről, valamint az iskoláztatási feltételekről. A </w:t>
            </w:r>
            <w:r>
              <w:rPr>
                <w:bCs/>
                <w:sz w:val="18"/>
                <w:szCs w:val="18"/>
              </w:rPr>
              <w:t>kötelező nemzetbiztonsági ellenőrzésnek, az orvosi alkalmassági vizsgálatnak és vagyonnyilatkozati eljárásnak családommal együtt alávetem maga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jelentem, hogy a pályázatban általam közölt adatok a valóságnak megfelelnek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Cs/>
                <w:color w:val="222222"/>
                <w:sz w:val="18"/>
                <w:szCs w:val="18"/>
              </w:rPr>
              <w:t xml:space="preserve">információs önrendelkezési jogról és az információszabadságról </w:t>
            </w:r>
            <w:r>
              <w:rPr>
                <w:sz w:val="18"/>
                <w:szCs w:val="18"/>
              </w:rPr>
              <w:t>szóló 2011. évi CXII. törvény 5. § (1) bekezdés a) és (2) bekezdés a) pontjai</w:t>
            </w:r>
            <w:r>
              <w:rPr/>
              <w:t xml:space="preserve"> </w:t>
            </w:r>
            <w:r>
              <w:rPr>
                <w:sz w:val="18"/>
              </w:rPr>
              <w:t>szerint ezennel írásbeli hozzájárulásomat adom ahhoz, hogy személyes adataimat a Külgazdasági és Külügyminisztérium és a Nemzeti Kutatási, Fejlesztési és Innovációs Hivatal a jogszabályban előírt módon kezelje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Kelt: ……………………………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A pályázó aláírása                        Házastárs / élettárs aláír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lt: ……………………………..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</w:rPr>
              <w:t>KKM munkahelyi vezető aláírása (csak KKM alkalmazott esetén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i/>
        <w:i/>
        <w:sz w:val="18"/>
      </w:rPr>
    </w:pPr>
    <w:r>
      <w:rPr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sz w:val="18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39" w:leader="underscore"/>
      </w:tabs>
      <w:spacing w:lineRule="auto" w:line="360"/>
      <w:ind w:right="-6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hd w:fill="E6E6E6" w:val="clear"/>
      <w:jc w:val="center"/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9:00Z</dcterms:created>
  <dc:creator>szaboistvan</dc:creator>
  <dc:description/>
  <dc:language>en-US</dc:language>
  <cp:lastModifiedBy>Galambos Judit</cp:lastModifiedBy>
  <cp:lastPrinted>2011-11-03T14:04:00Z</cp:lastPrinted>
  <dcterms:modified xsi:type="dcterms:W3CDTF">2017-01-19T14:09:00Z</dcterms:modified>
  <cp:revision>2</cp:revision>
  <dc:subject/>
  <dc:title>A pályázó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Dátum">
    <vt:lpwstr>2011-10-05T00:00:00Z</vt:lpwstr>
  </property>
  <property fmtid="{D5CDD505-2E9C-101B-9397-08002B2CF9AE}" pid="4" name="MetaInfo">
    <vt:lpwstr/>
  </property>
  <property fmtid="{D5CDD505-2E9C-101B-9397-08002B2CF9AE}" pid="5" name="Order">
    <vt:lpwstr>119700.000000000</vt:lpwstr>
  </property>
  <property fmtid="{D5CDD505-2E9C-101B-9397-08002B2CF9AE}" pid="6" name="Owner">
    <vt:lpwstr/>
  </property>
  <property fmtid="{D5CDD505-2E9C-101B-9397-08002B2CF9AE}" pid="7" name="SPSDescription">
    <vt:lpwstr>Adatlap pótpályázathoz</vt:lpwstr>
  </property>
  <property fmtid="{D5CDD505-2E9C-101B-9397-08002B2CF9AE}" pid="8" name="Sorszám">
    <vt:lpwstr>1.00000000000000</vt:lpwstr>
  </property>
  <property fmtid="{D5CDD505-2E9C-101B-9397-08002B2CF9AE}" pid="9" name="Status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</Properties>
</file>