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Application template for PhD researchers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arie Skłodowska-Curie Postdoctoral Fellowships 2025 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77" w:type="dxa"/>
        <w:jc w:val="left"/>
        <w:tblInd w:w="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289"/>
        <w:gridCol w:w="7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research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77" w:type="dxa"/>
        <w:jc w:val="left"/>
        <w:tblInd w:w="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289"/>
        <w:gridCol w:w="7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ing 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 Topi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timated du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European Fellowship: 12 - 24 months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377" w:type="dxa"/>
        <w:jc w:val="left"/>
        <w:tblInd w:w="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377"/>
      </w:tblGrid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 xml:space="preserve">Your project </w:t>
            </w:r>
            <w:bookmarkStart w:id="0" w:name="_GoBack"/>
            <w:bookmarkEnd w:id="0"/>
            <w:r>
              <w:rPr>
                <w:b/>
                <w:lang w:val="en-GB"/>
              </w:rPr>
              <w:t>proposal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</w:t>
            </w:r>
            <w:r>
              <w:rPr>
                <w:rFonts w:cs="Tahoma" w:ascii="Tahoma" w:hAnsi="Tahoma"/>
                <w:i/>
                <w:lang w:val="en-GB"/>
              </w:rPr>
              <w:t>⁓</w:t>
            </w:r>
            <w:r>
              <w:rPr>
                <w:i/>
                <w:lang w:val="en-GB"/>
              </w:rPr>
              <w:t xml:space="preserve"> 2000-300 character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ield of resear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Subject of the proposed research project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What challenges will the proposed research address? How is it innovative and beyond the state-of-the art?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What is the main research objective of your project? What methodology you intend to use to achieve 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What scientific impact will the expected research results produce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What do you expect from the MSCA Postdoctoral Fellowship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b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1b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89</Words>
  <Characters>618</Characters>
  <CharactersWithSpaces>706</CharactersWithSpaces>
  <Paragraphs>1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9:00Z</dcterms:created>
  <dc:creator>Borza Beatrix</dc:creator>
  <dc:description/>
  <dc:language>en-US</dc:language>
  <cp:lastModifiedBy>Borza Beatrix</cp:lastModifiedBy>
  <dcterms:modified xsi:type="dcterms:W3CDTF">2025-03-31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