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Nyilatkozat az Európai Kutatói Charta és a Kutatók Felvételi Eljárásának Magatartási Kódex alkalmazásáról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tézményünk egyetért abban, hogy Európa és Magyarország fejlődése szempontjából kiemelkedő jelentőséggel bí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kutatók képzése, karrierfejlesztése, nemzetközi és ágazatok közötti mobilitása, különösen azokban a tudományágakban, ahol jelentős kutatóhiány tapasztalható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tapasztalt kutatók tudásának átadása a fiatal kutatók számár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 nők részvételének növelése a tudományos kutatásban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 nemzetközi és ágazatok közötti mobilitás előtt álló, még meglévő akadályok lebontása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</w:rPr>
        <w:t>a kutatók mobilitásának ösztönzése a kutatói mobilitás előmeneteli rendszerben történő elismerése, a szakmai fejlődést segítő ilyen típusú tapasztalatok biztosítása révén.</w:t>
      </w:r>
      <w:r>
        <w:rPr>
          <w:b w:val="false"/>
          <w:bCs w:val="false"/>
          <w:i w:val="false"/>
          <w:iCs w:val="false"/>
          <w:vertAlign w:val="superscript"/>
        </w:rPr>
        <w:t>1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</w:rPr>
        <w:t xml:space="preserve">Elismerjü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ogy a mobilitás, a kritikus létszámú kutatócsoportok hiánya valamint a műszaki és természettudományos végzettségű fiatalok alacsony száma a fejlődés gátját képezhetik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ogy a kedvezőbb és látványosabb karrierkilátások több fiatalt ösztönöznek arra, hogy a kutatás területén kezdjék el életpályájuk építését;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ismerjük, hogy Magyarországnak fontos szerepe van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gy vonzó, nyitott és fenntartható európai kutatói munkaerőpiac létrehozásában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atékony, átlátható és nemzetközileg is összehasonlítható kiválasztási és felvételi eljárás kialakításáb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ért vállalju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gy megteszünk minden szükséges lépést annak érdekében, hogy intézményünkben érvényre jussanak az Európai Kutatói Chartában és a Kutatók Felvételi Eljárásának Magatartási Kódexében megfogalmazotta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gy az Európai (</w:t>
      </w:r>
      <w:hyperlink r:id="rId2">
        <w:ins w:id="0" w:author="Unknown" w:date="2010-04-19T12:08:00Z">
          <w:r>
            <w:rPr>
              <w:rStyle w:val="InternetLink"/>
              <w:rFonts w:cs="Arial" w:ascii="Arial" w:hAnsi="Arial"/>
            </w:rPr>
            <w:t>http://ec.europa.eu/euraxess/</w:t>
          </w:r>
        </w:ins>
      </w:hyperlink>
      <w:r>
        <w:rPr>
          <w:rFonts w:cs="Arial" w:ascii="Arial" w:hAnsi="Arial"/>
        </w:rPr>
        <w:t>) és a Nemzeti Kutatási Portál (</w:t>
      </w:r>
      <w:hyperlink r:id="rId3">
        <w:ins w:id="1" w:author="Unknown" w:date="2010-04-19T12:08:00Z">
          <w:r>
            <w:rPr>
              <w:rStyle w:val="InternetLink"/>
              <w:rFonts w:cs="Arial" w:ascii="Arial" w:hAnsi="Arial"/>
            </w:rPr>
            <w:t>http://euraxess-hungary.hu</w:t>
          </w:r>
        </w:ins>
      </w:hyperlink>
      <w:r>
        <w:rPr>
          <w:rFonts w:cs="Arial" w:ascii="Arial" w:hAnsi="Arial"/>
        </w:rPr>
        <w:t>) adta lehetőségeket kihasználva hirdetjük meg az intézményünkben megüresedő kutatói állás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áírás</w:t>
        <w:tab/>
        <w:tab/>
        <w:tab/>
        <w:tab/>
        <w:tab/>
        <w:tab/>
        <w:tab/>
        <w:tab/>
        <w:t>intézmény nev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 L 251 67/75 2005.03.22 (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axess/" TargetMode="External"/><Relationship Id="rId3" Type="http://schemas.openxmlformats.org/officeDocument/2006/relationships/hyperlink" Target="http://euraxess-hungary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7:00Z</dcterms:created>
  <dc:creator>gulyasa</dc:creator>
  <dc:description/>
  <cp:keywords/>
  <dc:language>en-US</dc:language>
  <cp:lastModifiedBy>jeneyn</cp:lastModifiedBy>
  <cp:lastPrinted>2006-03-01T12:09:00Z</cp:lastPrinted>
  <dcterms:modified xsi:type="dcterms:W3CDTF">2010-04-19T10:10:00Z</dcterms:modified>
  <cp:revision>3</cp:revision>
  <dc:subject/>
  <dc:title>Nyilatkozat az Európai Kutatói Charta és a Kutatók Felvételi Eljárásának Magatartási Kódex alkalmazásáról</dc:title>
</cp:coreProperties>
</file>