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1"/>
      </w:tblGrid>
      <w:tr>
        <w:trPr/>
        <w:tc>
          <w:tcPr>
            <w:tcW w:w="6204" w:type="dxa"/>
            <w:tcBorders/>
          </w:tcPr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5"/>
            </w:tblGrid>
            <w:tr>
              <w:trPr>
                <w:trHeight w:val="227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  <w:bookmarkStart w:id="0" w:name="beosztas"/>
                  <w:bookmarkStart w:id="1" w:name="beosztas"/>
                  <w:bookmarkEnd w:id="1"/>
                </w:p>
              </w:tc>
            </w:tr>
            <w:tr>
              <w:trPr>
                <w:trHeight w:val="233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  <w:bookmarkStart w:id="2" w:name="cimnev"/>
                  <w:bookmarkStart w:id="3" w:name="cimnev"/>
                  <w:bookmarkEnd w:id="3"/>
                </w:p>
              </w:tc>
            </w:tr>
            <w:tr>
              <w:trPr>
                <w:trHeight w:val="929" w:hRule="atLeast"/>
              </w:trPr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  <w:u w:val="single"/>
                    </w:rPr>
                  </w:r>
                  <w:bookmarkStart w:id="4" w:name="irszam"/>
                  <w:bookmarkStart w:id="5" w:name="irszam"/>
                  <w:bookmarkEnd w:id="5"/>
                </w:p>
              </w:tc>
            </w:tr>
          </w:tbl>
          <w:p>
            <w:pPr>
              <w:pStyle w:val="Normal"/>
              <w:ind w:left="-12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61" w:type="dxa"/>
            <w:tcBorders/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bookmarkStart w:id="6" w:name="mellek_felirat"/>
            <w:bookmarkEnd w:id="6"/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Tárgy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utatószervezeti akkreditáció iránti kérelem </w:t>
            </w:r>
          </w:p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120" w:firstLine="1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Melléklet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jc w:val="both"/>
        <w:rPr/>
      </w:pPr>
      <w:bookmarkStart w:id="7" w:name="megszolit"/>
      <w:bookmarkEnd w:id="7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2833370</wp:posOffset>
            </wp:positionV>
            <wp:extent cx="14001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emzeti Közszolgálati Egyetem </w:t>
      </w:r>
      <w:r>
        <w:rPr>
          <w:rFonts w:cs="Book Antiqua" w:ascii="Book Antiqua" w:hAnsi="Book Antiqua"/>
          <w:bCs/>
          <w:sz w:val="22"/>
          <w:szCs w:val="22"/>
        </w:rPr>
        <w:t>(székhelye: 1083 Budapest, Ludovika tér 2., törzskönyvi azonosító /PIR/ száma: 795713) 2014. augusztus 21-én érkezett, harmadik országbeli állampolgár kutatókat fogadó kutatószervezetként történő akkreditációja iránti kérelme tekintetében a</w:t>
      </w:r>
      <w:r>
        <w:rPr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Nemzeti Innovációs Hivatal (a továbbiakban: Hivatal) a harmadik országbeli állampolgár kutatókat fogadó kutatószervezetek akkreditációjáról, valamint a fogadási megállapodásról szóló 181/2007. (VII. 6.) Korm. rendelet szerint, akkreditációs hatóságként eljárva meghozza a következő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80"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  <w:t>HATÁROZATO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80"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z ügyfél harmadik országbeli állampolgár kutatókat fogadó kutatószervezetként történő akkreditációja iránti kérelmének a Hivatal </w:t>
      </w:r>
      <w:r>
        <w:rPr>
          <w:rFonts w:cs="Book Antiqua" w:ascii="Book Antiqua" w:hAnsi="Book Antiqua"/>
          <w:b/>
          <w:bCs/>
          <w:sz w:val="22"/>
          <w:szCs w:val="22"/>
        </w:rPr>
        <w:t>helyt ad, akkreditálja</w:t>
      </w:r>
      <w:r>
        <w:rPr>
          <w:rFonts w:cs="Book Antiqua" w:ascii="Book Antiqua" w:hAnsi="Book Antiqua"/>
          <w:bCs/>
          <w:sz w:val="22"/>
          <w:szCs w:val="22"/>
        </w:rPr>
        <w:t xml:space="preserve"> a Nemzeti Közszolgálati Egyetemet, és erről a jelen határozat jogerőre emelkedésekor az akkreditációs tanúsítványt kiadja, valamint az akkreditált kutatószervezetek nyilvántartásába bejegyzi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eastAsia="hu-HU" w:bidi="ar-SA"/>
        </w:rPr>
      </w:pPr>
      <w:r>
        <w:rPr>
          <w:rFonts w:cs="Book Antiqua" w:ascii="Book Antiqua" w:hAnsi="Book Antiqua"/>
          <w:bCs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hu-HU" w:bidi="ar-SA"/>
        </w:rPr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eljárásban szakhatóság nem működött köz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eljárásért fizetendő illetéknek az ügyfél vagy központi költségvetés részére történő megfizetésre – ügyintézési határidő túllépés hiányában – nem kerül s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hu-HU" w:bidi="ar-SA"/>
        </w:rPr>
        <w:t>Az ügyfél az illetékekről szóló 1990. évi XCIII. törvény 5. § (1) bekezdés c) pontja és (2) bekezdése alapján teljes személyes illetékmentességben részesült, egyéb eljárási költség nem merült f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hu-HU" w:bidi="ar-SA"/>
        </w:rPr>
      </w:pPr>
      <w:r>
        <w:rPr>
          <w:rFonts w:cs="Book Antiqua" w:ascii="Book Antiqua" w:hAnsi="Book Antiqua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apest, 2014. augusztus 21.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</w:rPr>
        <w:t>a Nemzeti Innovációs Hivatal Szervezeti és Működési Szabályzatáról szóló 19/2012. (VII. 30.) NGM utasítás 1. melléklet 7.2. pont f) és 17.1. pont j) alpontja alapján, Spaller Endre elnök nevében:</w:t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  <w:lang w:eastAsia="hu-HU"/>
        </w:rPr>
      </w:pPr>
      <w:r>
        <w:rPr>
          <w:rFonts w:cs="Book Antiqua" w:ascii="Book Antiqua" w:hAnsi="Book Antiqua"/>
          <w:color w:val="000000"/>
          <w:sz w:val="22"/>
          <w:szCs w:val="22"/>
          <w:lang w:eastAsia="hu-HU"/>
        </w:rPr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.H.</w:t>
      </w:r>
    </w:p>
    <w:p>
      <w:pPr>
        <w:pStyle w:val="Normal"/>
        <w:ind w:left="637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r. Raszler Tibor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</w:rPr>
        <w:t>mb. főosztályvezető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Készült</w:t>
      </w:r>
      <w:r>
        <w:rPr>
          <w:rFonts w:cs="Book Antiqua" w:ascii="Book Antiqua" w:hAnsi="Book Antiqua"/>
          <w:sz w:val="22"/>
          <w:szCs w:val="22"/>
        </w:rPr>
        <w:t>: 2 példányba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Kapják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gyf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att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77" w:gutter="0" w:header="851" w:top="1814" w:footer="1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13055</wp:posOffset>
              </wp:positionV>
              <wp:extent cx="2214880" cy="247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88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bookmarkStart w:id="11" w:name="labjegyzet_nev"/>
                          <w:bookmarkEnd w:id="11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NEMZETI INNOVÁCIÓS HIVATAL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pt;height:19.5pt;mso-wrap-distance-left:0pt;mso-wrap-distance-right:9.05pt;mso-wrap-distance-top:0pt;mso-wrap-distance-bottom:0pt;margin-top:24.6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bookmarkStart w:id="12" w:name="labjegyzet_nev"/>
                    <w:bookmarkEnd w:id="12"/>
                    <w:r>
                      <w:rPr>
                        <w:color w:val="808080"/>
                        <w:sz w:val="20"/>
                        <w:szCs w:val="20"/>
                      </w:rPr>
                      <w:t xml:space="preserve">NEMZETI INNOVÁCIÓS HIVATAL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3055</wp:posOffset>
              </wp:positionV>
              <wp:extent cx="2605405" cy="40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bookmarkStart w:id="13" w:name="labjegyzet_nev_2"/>
                          <w:bookmarkEnd w:id="13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NEMZETI INNOVÁCIÓS HIVATA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4" w:name="labjegyzet_cim_2"/>
                          <w:bookmarkEnd w:id="14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Cím: 1061 Budapest, Andrássy út 12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1.7pt;mso-wrap-distance-left:9.05pt;mso-wrap-distance-right:9.05pt;mso-wrap-distance-top:0pt;mso-wrap-distance-bottom:0pt;margin-top:24.65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bookmarkStart w:id="15" w:name="labjegyzet_nev_2"/>
                    <w:bookmarkEnd w:id="15"/>
                    <w:r>
                      <w:rPr>
                        <w:color w:val="808080"/>
                        <w:sz w:val="20"/>
                        <w:szCs w:val="20"/>
                      </w:rPr>
                      <w:t xml:space="preserve">NEMZETI INNOVÁCIÓS HIVATAL </w:t>
                    </w:r>
                  </w:p>
                  <w:p>
                    <w:pPr>
                      <w:pStyle w:val="Normal"/>
                      <w:rPr/>
                    </w:pPr>
                    <w:bookmarkStart w:id="16" w:name="labjegyzet_cim_2"/>
                    <w:bookmarkEnd w:id="16"/>
                    <w:r>
                      <w:rPr>
                        <w:color w:val="808080"/>
                        <w:sz w:val="20"/>
                        <w:szCs w:val="20"/>
                      </w:rPr>
                      <w:t xml:space="preserve">Cím: 1061 Budapest, Andrássy út 12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6000</wp:posOffset>
              </wp:positionH>
              <wp:positionV relativeFrom="paragraph">
                <wp:posOffset>313055</wp:posOffset>
              </wp:positionV>
              <wp:extent cx="1713230" cy="463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bookmarkStart w:id="17" w:name="labjegyzet_tel_2"/>
                          <w:bookmarkEnd w:id="17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Tel.: (06 1) 484 2886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8" w:name="labjegyzet_fax_2"/>
                          <w:bookmarkEnd w:id="18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Fax: (06 1) 317 09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6.5pt;mso-wrap-distance-left:9.05pt;mso-wrap-distance-right:9.05pt;mso-wrap-distance-top:0pt;mso-wrap-distance-bottom:0pt;margin-top:24.65pt;mso-position-vertical-relative:text;margin-left:18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20"/>
                        <w:szCs w:val="20"/>
                      </w:rPr>
                    </w:pPr>
                    <w:bookmarkStart w:id="19" w:name="labjegyzet_tel_2"/>
                    <w:bookmarkEnd w:id="19"/>
                    <w:r>
                      <w:rPr>
                        <w:color w:val="808080"/>
                        <w:sz w:val="20"/>
                        <w:szCs w:val="20"/>
                      </w:rPr>
                      <w:t xml:space="preserve">Tel.: (06 1) 484 2886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bookmarkStart w:id="20" w:name="labjegyzet_fax_2"/>
                    <w:bookmarkEnd w:id="20"/>
                    <w:r>
                      <w:rPr>
                        <w:color w:val="808080"/>
                        <w:sz w:val="20"/>
                        <w:szCs w:val="20"/>
                      </w:rPr>
                      <w:t xml:space="preserve">Fax: (06 1) 317 092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10000</wp:posOffset>
              </wp:positionH>
              <wp:positionV relativeFrom="paragraph">
                <wp:posOffset>321945</wp:posOffset>
              </wp:positionV>
              <wp:extent cx="2416175" cy="463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1" w:name="labjegyzet_email_2"/>
                          <w:bookmarkEnd w:id="21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E-mail: jogi@nih.gov.h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2" w:name="labjegyzet_honlap_2"/>
                          <w:bookmarkEnd w:id="22"/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Honlap: www.nih.gov.h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5pt;height:36.5pt;mso-wrap-distance-left:9.05pt;mso-wrap-distance-right:9.05pt;mso-wrap-distance-top:0pt;mso-wrap-distance-bottom:0pt;margin-top:25.35pt;mso-position-vertical-relative:text;margin-left:30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3" w:name="labjegyzet_email_2"/>
                    <w:bookmarkEnd w:id="23"/>
                    <w:r>
                      <w:rPr>
                        <w:color w:val="808080"/>
                        <w:sz w:val="20"/>
                        <w:szCs w:val="20"/>
                      </w:rPr>
                      <w:t xml:space="preserve">E-mail: jogi@nih.gov.h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bookmarkStart w:id="24" w:name="labjegyzet_honlap_2"/>
                    <w:bookmarkEnd w:id="24"/>
                    <w:r>
                      <w:rPr>
                        <w:color w:val="808080"/>
                        <w:sz w:val="20"/>
                        <w:szCs w:val="20"/>
                      </w:rPr>
                      <w:t xml:space="preserve">Honlap: www.nih.gov.h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Header"/>
            <w:ind w:right="-50" w:hanging="0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Iktatószám:</w:t>
          </w:r>
          <w:r>
            <w:rPr>
              <w:sz w:val="20"/>
              <w:szCs w:val="20"/>
            </w:rPr>
            <w:t xml:space="preserve"> </w:t>
          </w:r>
          <w:bookmarkStart w:id="8" w:name="iktszam"/>
          <w:bookmarkEnd w:id="8"/>
          <w:r>
            <w:rPr>
              <w:sz w:val="20"/>
              <w:szCs w:val="20"/>
            </w:rPr>
            <w:t>1149-1/2012</w:t>
          </w:r>
        </w:p>
        <w:p>
          <w:pPr>
            <w:pStyle w:val="Header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371600</wp:posOffset>
                </wp:positionH>
                <wp:positionV relativeFrom="paragraph">
                  <wp:posOffset>-635</wp:posOffset>
                </wp:positionV>
                <wp:extent cx="4860290" cy="1143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30" r="-7" b="-30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0290" cy="1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8"/>
              <w:szCs w:val="28"/>
            </w:rPr>
            <w:t xml:space="preserve">JOGI ÉS HUMÁNPOLITIKAI FŐOSZTÁLY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41755</wp:posOffset>
                </wp:positionH>
                <wp:positionV relativeFrom="paragraph">
                  <wp:posOffset>58420</wp:posOffset>
                </wp:positionV>
                <wp:extent cx="4860290" cy="114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30" r="-7" b="-30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0290" cy="1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0"/>
              <w:szCs w:val="20"/>
            </w:rPr>
            <w:t>Ügyszám (iktatószám):</w:t>
          </w:r>
          <w:r>
            <w:rPr>
              <w:sz w:val="20"/>
              <w:szCs w:val="20"/>
            </w:rPr>
            <w:t xml:space="preserve"> </w:t>
          </w:r>
          <w:bookmarkStart w:id="9" w:name="iktszam_2"/>
          <w:bookmarkEnd w:id="9"/>
          <w:r>
            <w:rPr>
              <w:sz w:val="20"/>
              <w:szCs w:val="20"/>
            </w:rPr>
            <w:t>NIH-1198-2/2014</w:t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" w:hanging="0"/>
            <w:jc w:val="right"/>
            <w:rPr/>
          </w:pPr>
          <w:r>
            <w:rPr>
              <w:b/>
              <w:sz w:val="20"/>
              <w:szCs w:val="20"/>
            </w:rPr>
            <w:t xml:space="preserve">Ügyintéző (készítette): </w:t>
          </w:r>
          <w:r>
            <w:rPr>
              <w:sz w:val="20"/>
              <w:szCs w:val="20"/>
            </w:rPr>
            <w:t xml:space="preserve">dr. Lelovics László </w:t>
          </w:r>
          <w:bookmarkStart w:id="10" w:name="ugyint_2"/>
          <w:bookmarkEnd w:id="10"/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5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8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5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_level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7:00Z</dcterms:created>
  <dc:creator>szechyan</dc:creator>
  <dc:description/>
  <cp:keywords/>
  <dc:language>en-US</dc:language>
  <cp:lastModifiedBy>Hollerné Kóry Katalin</cp:lastModifiedBy>
  <cp:lastPrinted>2014-08-21T10:59:00Z</cp:lastPrinted>
  <dcterms:modified xsi:type="dcterms:W3CDTF">2014-09-09T11:37:00Z</dcterms:modified>
  <cp:revision>2</cp:revision>
  <dc:subject/>
  <dc:title>Cég neve</dc:title>
</cp:coreProperties>
</file>