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>V. állat</w:t>
      </w:r>
    </w:p>
    <w:p>
      <w:pPr>
        <w:pStyle w:val="TextBody"/>
        <w:rPr/>
      </w:pPr>
      <w:r>
        <w:rPr>
          <w:caps/>
        </w:rPr>
        <w:t>(b</w:t>
      </w:r>
      <w:r>
        <w:rPr/>
        <w:t>iotechnológia 2001)</w:t>
      </w:r>
    </w:p>
    <w:p>
      <w:pPr>
        <w:pStyle w:val="TextBody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  <w:t>Mesterséges angolna szaporítás; a tenyésztés és nemesítés új lehetősége, biotechnológiai módszerek (tenyészciklus megváltoztatása) alkalmazásáv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erződésszám: </w:t>
      </w:r>
      <w:r>
        <w:rPr/>
        <w:t>OMFB-00363/02 (BIO-033/01)</w:t>
      </w:r>
    </w:p>
    <w:p>
      <w:pPr>
        <w:pStyle w:val="Normal"/>
        <w:rPr/>
      </w:pPr>
      <w:r>
        <w:rPr>
          <w:b/>
        </w:rPr>
        <w:t>Kezdési időpont</w:t>
      </w:r>
      <w:r>
        <w:rPr/>
        <w:t>: 2002.01.01.</w:t>
      </w:r>
    </w:p>
    <w:p>
      <w:pPr>
        <w:pStyle w:val="Normal"/>
        <w:rPr/>
      </w:pPr>
      <w:r>
        <w:rPr>
          <w:b/>
        </w:rPr>
        <w:t xml:space="preserve">Időtartam: </w:t>
      </w:r>
      <w:r>
        <w:rPr/>
        <w:t>30 hónap</w:t>
      </w:r>
    </w:p>
    <w:p>
      <w:pPr>
        <w:pStyle w:val="Normal"/>
        <w:rPr/>
      </w:pPr>
      <w:r>
        <w:rPr>
          <w:b/>
        </w:rPr>
        <w:t xml:space="preserve">Összes költség: </w:t>
      </w:r>
      <w:r>
        <w:rPr/>
        <w:t>20 M Ft</w:t>
      </w:r>
    </w:p>
    <w:p>
      <w:pPr>
        <w:pStyle w:val="Normal"/>
        <w:rPr/>
      </w:pPr>
      <w:r>
        <w:rPr>
          <w:b/>
        </w:rPr>
        <w:t xml:space="preserve">OM támogatás: </w:t>
      </w:r>
      <w:r>
        <w:rPr/>
        <w:t>12 M Ft</w:t>
      </w:r>
    </w:p>
    <w:p>
      <w:pPr>
        <w:pStyle w:val="Normal"/>
        <w:rPr/>
      </w:pPr>
      <w:r>
        <w:rPr>
          <w:b/>
        </w:rPr>
        <w:t xml:space="preserve">Rövid cím: </w:t>
      </w:r>
      <w:r>
        <w:rPr/>
        <w:t>Angolna</w:t>
      </w:r>
    </w:p>
    <w:p>
      <w:pPr>
        <w:pStyle w:val="Normal"/>
        <w:rPr>
          <w:b/>
          <w:b/>
        </w:rPr>
      </w:pPr>
      <w:r>
        <w:rPr>
          <w:b/>
        </w:rPr>
        <w:t xml:space="preserve">Kutatási téma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ZERZŐDÉS TÉMÁJÁNAK HÁT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 xml:space="preserve">Az angolna az ún. katadrom típusú halak csoportjába tartozik; egy hosszantartó édesvízi életciklus után ívni a Sargasso-tengerbe (Atlanti-óceán) vándorol. Az ikrából kikelő fűzfalevél alakú </w:t>
      </w:r>
      <w:r>
        <w:rPr>
          <w:b w:val="false"/>
          <w:i/>
        </w:rPr>
        <w:t>leptocephalus</w:t>
      </w:r>
      <w:r>
        <w:rPr>
          <w:b w:val="false"/>
        </w:rPr>
        <w:t xml:space="preserve"> lárvák a Golf és az Észak-Atlanti áramlatot kihasználva aktív úszással érik el Európa partjait, ahol a folyókba feljutva kezdik el édesvízi életszakaszukat. Itt a testhosszuk megrövidül, alakjuk hengeressé válik. Ezt az alakot, mivel testük szinte annyira átlátszó, mint az üveg, üvegangolnának nevezzük. Az utóbbi évtizedekben állományuk kritikus szintre zuhant mind az üvegangolna, mind a vándorló angolna mértéktelen túlhalászata miatt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ngolna tenyésztéséről a szó eredeti értelmében nem beszélhetünk, mivel még senkinek sem sikerült mesterséges szaporítás után felnevelni egyetlen angolnalárvát sem. Az összes, Európában található angolna a természetes ívásból származik. Az angolna nevelő telepeken csupán a természetből befogott üvegangolnák továbbnevelése folyik!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z angolna Európában piacvezető halfaj mind az ivadék, mind a tenyészállatok árlistáján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önnyen belátható, hogy mind természetvédelmi, mind gazdasági okai vannak az angolna mesterséges szaporításból származó ivadékelőállításnak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A SZERZŐDÉS TÉMÁJÁNAK CÉLJA</w:t>
      </w:r>
    </w:p>
    <w:p>
      <w:pPr>
        <w:pStyle w:val="TextBody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zvegtrzs2"/>
        <w:rPr>
          <w:b/>
          <w:b/>
        </w:rPr>
      </w:pPr>
      <w:r>
        <w:rPr>
          <w:b/>
        </w:rPr>
        <w:t xml:space="preserve">Célunk az angolna mesterséges szaporításának és lárvanevelésének a megoldása laboratóriumi és üzemi méretben. </w:t>
      </w:r>
    </w:p>
    <w:p>
      <w:pPr>
        <w:pStyle w:val="Normal"/>
        <w:jc w:val="both"/>
        <w:rPr/>
      </w:pPr>
      <w:r>
        <w:rPr/>
        <w:t xml:space="preserve">Célkitűzésünk indoklását az adja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urópai partokhoz érkező üvegangolnák mennyisége évről évre erősen csökken. A túlhalászat következtében csökkenő fogások miatt minden rekordot megdöntő magasságba szökött az üvegangolna piaci 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k egyéb tenyésztett halfajjal ellentétben, a nagyon sajátságosan szaporodó angolna mesterséges szaporításának és lárvanevelésének csak kezdeti próbálkozásai ismert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zárt rendszerű nevelő telepek számára fontos volna a biztonságos és parazitamentes (tehát nem természetes szaporulatból származó) üvegangolna ellátá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porítási technológia hiányában az angolnán eddig semmiféle nemesítési munkát nem lehetett végezni. A szaporítás által lehetővé váló biotechnológiai (nemesítési) módszerektől jelentős genetikai előrehaladás várható a tenyésztett állományok kör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kísérleteink és az irodalom szerint a szaporodási ciklus mindkét ivarban indukálható, és nagy esélyünk van a sikeres szaporításra i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őcsi angolna telep, amelyiket a maga nemében Európa legmodernebb üzemei között tartanak számon, a kifejlesztendő technológiával, az üvegangolna ellátás egyik világ-központjává válha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MUNKA TARTALMI LEÍRÁS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Tejes és ikrás egyedek begyűjtése természetes vizekből és angolnatelepről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84455</wp:posOffset>
                </wp:positionV>
                <wp:extent cx="365760" cy="457200"/>
                <wp:effectExtent l="17145" t="5080" r="177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.55pt;margin-top:6.65pt;width:28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 2 hónapos koplalásra </w:t>
      </w:r>
      <w:r>
        <w:rPr>
          <w:b w:val="false"/>
        </w:rPr>
        <w:t>(vándorlásra) felkészült állapot</w:t>
      </w:r>
      <w:r>
        <w:rPr/>
        <w:t xml:space="preserve"> (testösszetétel, méret, kor) </w:t>
      </w:r>
      <w:r>
        <w:rPr>
          <w:b w:val="false"/>
        </w:rPr>
        <w:t>leírás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24765</wp:posOffset>
                </wp:positionV>
                <wp:extent cx="365760" cy="307340"/>
                <wp:effectExtent l="23495" t="5080" r="247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7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1.95pt;width:28.75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24765</wp:posOffset>
                </wp:positionV>
                <wp:extent cx="365760" cy="307340"/>
                <wp:effectExtent l="23495" t="5080" r="247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7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5pt;margin-top:1.95pt;width:28.75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24765</wp:posOffset>
                </wp:positionV>
                <wp:extent cx="365760" cy="307340"/>
                <wp:effectExtent l="23495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7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1.95pt;width:28.75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24765</wp:posOffset>
                </wp:positionV>
                <wp:extent cx="365760" cy="307340"/>
                <wp:effectExtent l="23495" t="5080" r="247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7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5pt;margin-top:1.95pt;width:28.75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24765</wp:posOffset>
                </wp:positionV>
                <wp:extent cx="365760" cy="307340"/>
                <wp:effectExtent l="23495" t="5080" r="247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7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5pt;margin-top:1.95pt;width:28.75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63500</wp:posOffset>
                </wp:positionV>
                <wp:extent cx="659130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5pt;mso-position-vertical-relative:text;margin-left:-6.8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63500</wp:posOffset>
                </wp:positionV>
                <wp:extent cx="1024890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ízáram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ízáram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63500</wp:posOffset>
                </wp:positionV>
                <wp:extent cx="1207770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őmérs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5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őmérs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63500</wp:posOffset>
                </wp:positionV>
                <wp:extent cx="1207770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világ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gvilág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5640</wp:posOffset>
                </wp:positionH>
                <wp:positionV relativeFrom="paragraph">
                  <wp:posOffset>81280</wp:posOffset>
                </wp:positionV>
                <wp:extent cx="1390650" cy="56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hormonok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(ivari ciklus megváltoztatá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6.4pt;mso-position-vertical-relative:text;margin-left:353.2pt;mso-position-horizontal-relative:text">
                <v:textbox>
                  <w:txbxContent>
                    <w:p>
                      <w:pPr>
                        <w:pStyle w:val="Szvegtrzs2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hormonok</w:t>
                      </w:r>
                    </w:p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(ivari ciklus megváltoztatá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925</wp:posOffset>
                </wp:positionH>
                <wp:positionV relativeFrom="paragraph">
                  <wp:posOffset>14605</wp:posOffset>
                </wp:positionV>
                <wp:extent cx="731520" cy="18288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15pt" to="80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325</wp:posOffset>
                </wp:positionH>
                <wp:positionV relativeFrom="paragraph">
                  <wp:posOffset>14605</wp:posOffset>
                </wp:positionV>
                <wp:extent cx="365760" cy="1828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.15pt" to="123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1460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.15pt" to="188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3565</wp:posOffset>
                </wp:positionH>
                <wp:positionV relativeFrom="paragraph">
                  <wp:posOffset>14605</wp:posOffset>
                </wp:positionV>
                <wp:extent cx="365760" cy="1828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.15pt" to="274.7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765</wp:posOffset>
                </wp:positionH>
                <wp:positionV relativeFrom="paragraph">
                  <wp:posOffset>14605</wp:posOffset>
                </wp:positionV>
                <wp:extent cx="914400" cy="18288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15pt" to="353.9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hatásainak vizsgálata az ivarszervek fejlődésé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111125</wp:posOffset>
                </wp:positionV>
                <wp:extent cx="365760" cy="457200"/>
                <wp:effectExtent l="17145" t="5080" r="177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5pt;margin-top:8.75pt;width:28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111125</wp:posOffset>
                </wp:positionV>
                <wp:extent cx="365760" cy="457200"/>
                <wp:effectExtent l="17145" t="5080" r="177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8.75pt;width:28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285</wp:posOffset>
                </wp:positionH>
                <wp:positionV relativeFrom="paragraph">
                  <wp:posOffset>29845</wp:posOffset>
                </wp:positionV>
                <wp:extent cx="1737360" cy="7315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ÉRLELÉ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TECHNOLÓ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9.55pt;margin-top:2.3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ÉRLELÉ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TECHNOLÓGI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124460</wp:posOffset>
                </wp:positionV>
                <wp:extent cx="148209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rett hím egyedek kiválasz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9.8pt;mso-position-vertical-relative:text;margin-left:43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Érett hím egyedek kivála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840</wp:posOffset>
                </wp:positionH>
                <wp:positionV relativeFrom="paragraph">
                  <wp:posOffset>124460</wp:posOffset>
                </wp:positionV>
                <wp:extent cx="166497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>Érett ikrás egyedek kiválasz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9.8pt;mso-position-vertical-relative:text;margin-left:209.2pt;mso-position-horizontal-relative:text">
                <v:textbox>
                  <w:txbxContent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>Érett ikrás egyedek kivála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rPr/>
      </w:pPr>
      <w:r>
        <w:rPr/>
        <w:tab/>
        <w:tab/>
      </w:r>
    </w:p>
    <w:p>
      <w:pPr>
        <w:pStyle w:val="Normal"/>
        <w:ind w:left="2832"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885</wp:posOffset>
                </wp:positionH>
                <wp:positionV relativeFrom="paragraph">
                  <wp:posOffset>157480</wp:posOffset>
                </wp:positionV>
                <wp:extent cx="365760" cy="457200"/>
                <wp:effectExtent l="17145" t="5080" r="177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12.4pt;width:28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6445</wp:posOffset>
                </wp:positionH>
                <wp:positionV relativeFrom="paragraph">
                  <wp:posOffset>40640</wp:posOffset>
                </wp:positionV>
                <wp:extent cx="365760" cy="457200"/>
                <wp:effectExtent l="17145" t="5080" r="177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5pt;margin-top:3.2pt;width:28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845</wp:posOffset>
                </wp:positionH>
                <wp:positionV relativeFrom="paragraph">
                  <wp:posOffset>83185</wp:posOffset>
                </wp:positionV>
                <wp:extent cx="1737360" cy="731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Szaporítá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technoló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2.35pt;margin-top:6.5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Szaporítá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technológi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z ivari ciklus mesterséges befolyásolá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12700</wp:posOffset>
                </wp:positionV>
                <wp:extent cx="365760" cy="365760"/>
                <wp:effectExtent l="20320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5pt;margin-top:1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885</wp:posOffset>
                </wp:positionH>
                <wp:positionV relativeFrom="paragraph">
                  <wp:posOffset>12700</wp:posOffset>
                </wp:positionV>
                <wp:extent cx="365760" cy="365760"/>
                <wp:effectExtent l="20320" t="5080" r="209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1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120015</wp:posOffset>
                </wp:positionV>
                <wp:extent cx="1847850" cy="4686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omás, só, hormonhatás spermiáció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9pt;mso-wrap-distance-left:9.05pt;mso-wrap-distance-right:9.05pt;mso-wrap-distance-top:0pt;mso-wrap-distance-bottom:0pt;margin-top:9.45pt;mso-position-vertical-relative:text;margin-left:36.4pt;mso-position-horizontal-relative:text">
                <v:textbox>
                  <w:txbxContent>
                    <w:p>
                      <w:pPr>
                        <w:pStyle w:val="Szvegtrzs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omás, só, hormonhatás spermiáci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6840</wp:posOffset>
                </wp:positionH>
                <wp:positionV relativeFrom="paragraph">
                  <wp:posOffset>127635</wp:posOffset>
                </wp:positionV>
                <wp:extent cx="1847850" cy="4686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omás, só, hormonhatás az ovuláció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9pt;mso-wrap-distance-left:9.05pt;mso-wrap-distance-right:9.05pt;mso-wrap-distance-top:0pt;mso-wrap-distance-bottom:0pt;margin-top:10.05pt;mso-position-vertical-relative:text;margin-left:209.2pt;mso-position-horizontal-relative:text">
                <v:textbox>
                  <w:txbxContent>
                    <w:p>
                      <w:pPr>
                        <w:pStyle w:val="Szvegtrzs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omás, só, hormonhatás az ovuláci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3645</wp:posOffset>
                </wp:positionH>
                <wp:positionV relativeFrom="paragraph">
                  <wp:posOffset>160020</wp:posOffset>
                </wp:positionV>
                <wp:extent cx="365760" cy="640080"/>
                <wp:effectExtent l="12700" t="5080" r="1333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12.6pt;width:28.7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965</wp:posOffset>
                </wp:positionH>
                <wp:positionV relativeFrom="paragraph">
                  <wp:posOffset>160020</wp:posOffset>
                </wp:positionV>
                <wp:extent cx="365760" cy="640080"/>
                <wp:effectExtent l="12700" t="5080" r="133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12.6pt;width:28.7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</wp:posOffset>
                </wp:positionH>
                <wp:positionV relativeFrom="paragraph">
                  <wp:posOffset>150495</wp:posOffset>
                </wp:positionV>
                <wp:extent cx="1116330" cy="2933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rmamélyhű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1.8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rmamélyhű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73660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99060</wp:posOffset>
                </wp:positionV>
                <wp:extent cx="702310" cy="365760"/>
                <wp:effectExtent l="5715" t="79375" r="0" b="717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2400">
                          <a:off x="0" y="0"/>
                          <a:ext cx="702360" cy="365760"/>
                        </a:xfrm>
                        <a:prstGeom prst="leftArrow">
                          <a:avLst>
                            <a:gd name="adj1" fmla="val 50000"/>
                            <a:gd name="adj2" fmla="val 48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5.95pt;margin-top:7.8pt;width:55.25pt;height:28.75pt;mso-wrap-style:none;v-text-anchor:middle;rotation:21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320</wp:posOffset>
                </wp:positionH>
                <wp:positionV relativeFrom="paragraph">
                  <wp:posOffset>5715</wp:posOffset>
                </wp:positionV>
                <wp:extent cx="2122170" cy="476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ékenyítés + ikra inkubá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timalizá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0.4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ékenyítés + ikra inkubál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timalizá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965</wp:posOffset>
                </wp:positionH>
                <wp:positionV relativeFrom="paragraph">
                  <wp:posOffset>111760</wp:posOffset>
                </wp:positionV>
                <wp:extent cx="731520" cy="365760"/>
                <wp:effectExtent l="5080" t="12065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7.95pt;margin-top:8.8pt;width:57.5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2125</wp:posOffset>
                </wp:positionH>
                <wp:positionV relativeFrom="paragraph">
                  <wp:posOffset>111760</wp:posOffset>
                </wp:positionV>
                <wp:extent cx="548640" cy="365760"/>
                <wp:effectExtent l="6350" t="14605" r="571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ef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5pt;margin-top:8.8pt;width:43.15pt;height:28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840</wp:posOffset>
                </wp:positionH>
                <wp:positionV relativeFrom="paragraph">
                  <wp:posOffset>120015</wp:posOffset>
                </wp:positionV>
                <wp:extent cx="1207770" cy="3848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pra szoktatá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ísér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9.4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pra szoktatá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ísé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5560</wp:posOffset>
                </wp:positionH>
                <wp:positionV relativeFrom="paragraph">
                  <wp:posOffset>102235</wp:posOffset>
                </wp:positionV>
                <wp:extent cx="1756410" cy="4025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lő táplálékszervezetek tenyész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1.7pt;mso-wrap-distance-left:9.05pt;mso-wrap-distance-right:9.05pt;mso-wrap-distance-top:0pt;mso-wrap-distance-bottom:0pt;margin-top:8.0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lő táplálékszervezetek tenyész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925</wp:posOffset>
                </wp:positionH>
                <wp:positionV relativeFrom="paragraph">
                  <wp:posOffset>137160</wp:posOffset>
                </wp:positionV>
                <wp:extent cx="365760" cy="457200"/>
                <wp:effectExtent l="17145" t="5080" r="177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10.8pt;width:28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6525</wp:posOffset>
                </wp:positionH>
                <wp:positionV relativeFrom="paragraph">
                  <wp:posOffset>152400</wp:posOffset>
                </wp:positionV>
                <wp:extent cx="1920240" cy="749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49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Nevelé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technoló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0.75pt;margin-top:12pt;width:151.1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Nevelé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technológi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 xml:space="preserve">      </w:t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Üvegangolna előáll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A JELEN HELYZET, ERED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kra és spermanyerés a V.E. Georgikon Mezőgazdaság-tudományi Kar hal-laboratóriumá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rmamélyhűtés technológiája kidolgozás alatt, eszközeinek beszerz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lnevelő rendszerek megtervezése, illetve kiépítése folyamatban van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ORDINÁTOR</w:t>
      </w:r>
    </w:p>
    <w:p>
      <w:pPr>
        <w:pStyle w:val="Normal"/>
        <w:rPr/>
      </w:pPr>
      <w:r>
        <w:rPr/>
        <w:t>Dr.</w:t>
      </w:r>
      <w:r>
        <w:rPr>
          <w:caps/>
        </w:rPr>
        <w:t xml:space="preserve"> M</w:t>
      </w:r>
      <w:r>
        <w:rPr/>
        <w:t>oldvay</w:t>
      </w:r>
      <w:r>
        <w:rPr>
          <w:caps/>
        </w:rPr>
        <w:t xml:space="preserve"> </w:t>
      </w:r>
      <w:r>
        <w:rPr/>
        <w:t xml:space="preserve">István </w:t>
      </w:r>
    </w:p>
    <w:p>
      <w:pPr>
        <w:pStyle w:val="Normal"/>
        <w:rPr/>
      </w:pPr>
      <w:r>
        <w:rPr/>
        <w:t>ügyvezető</w:t>
      </w:r>
    </w:p>
    <w:p>
      <w:pPr>
        <w:pStyle w:val="Normal"/>
        <w:rPr/>
      </w:pPr>
      <w:r>
        <w:rPr/>
        <w:t xml:space="preserve">AQUA-KULTÚRA ELSŐ </w:t>
      </w:r>
    </w:p>
    <w:p>
      <w:pPr>
        <w:pStyle w:val="Normal"/>
        <w:rPr/>
      </w:pPr>
      <w:r>
        <w:rPr/>
        <w:t>MAGYAR-NÉMET HALÁSZATI KFT</w:t>
      </w:r>
    </w:p>
    <w:p>
      <w:pPr>
        <w:pStyle w:val="Normal"/>
        <w:rPr/>
      </w:pPr>
      <w:r>
        <w:rPr/>
        <w:t>H-3574 Bőcs</w:t>
      </w:r>
    </w:p>
    <w:p>
      <w:pPr>
        <w:pStyle w:val="Normal"/>
        <w:rPr/>
      </w:pPr>
      <w:r>
        <w:rPr/>
        <w:t>Kossuth Lajos u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R</w:t>
      </w:r>
    </w:p>
    <w:p>
      <w:pPr>
        <w:pStyle w:val="Normal"/>
        <w:rPr/>
      </w:pPr>
      <w:r>
        <w:rPr/>
        <w:t xml:space="preserve">Dr. habil. Bercsényi Miklós </w:t>
      </w:r>
    </w:p>
    <w:p>
      <w:pPr>
        <w:pStyle w:val="Normal"/>
        <w:rPr/>
      </w:pPr>
      <w:r>
        <w:rPr/>
        <w:t>egyetemi docens</w:t>
      </w:r>
    </w:p>
    <w:p>
      <w:pPr>
        <w:pStyle w:val="Normal"/>
        <w:rPr/>
      </w:pPr>
      <w:r>
        <w:rPr/>
        <w:t>Állatélettani és Takarmányozási Tanszék</w:t>
      </w:r>
    </w:p>
    <w:p>
      <w:pPr>
        <w:pStyle w:val="Normal"/>
        <w:rPr/>
      </w:pPr>
      <w:r>
        <w:rPr/>
        <w:t>Állattudományi Intézet</w:t>
      </w:r>
    </w:p>
    <w:p>
      <w:pPr>
        <w:pStyle w:val="Normal"/>
        <w:rPr/>
      </w:pPr>
      <w:r>
        <w:rPr/>
        <w:t>Georgikon Mezőgazdaság-tudományi Kar</w:t>
      </w:r>
    </w:p>
    <w:p>
      <w:pPr>
        <w:pStyle w:val="Normal"/>
        <w:rPr/>
      </w:pPr>
      <w:r>
        <w:rPr/>
        <w:t>Veszprémi Egyetem</w:t>
      </w:r>
    </w:p>
    <w:p>
      <w:pPr>
        <w:pStyle w:val="Normal"/>
        <w:rPr/>
      </w:pPr>
      <w:r>
        <w:rPr/>
        <w:t>8361 Keszthely, Deák Ferenc utca 16</w:t>
      </w:r>
    </w:p>
    <w:p>
      <w:pPr>
        <w:pStyle w:val="Normal"/>
        <w:rPr/>
      </w:pPr>
      <w:r>
        <w:rPr/>
        <w:t xml:space="preserve">Tel.: +36 83 312 330 </w:t>
      </w:r>
    </w:p>
    <w:p>
      <w:pPr>
        <w:pStyle w:val="Normal"/>
        <w:rPr/>
      </w:pPr>
      <w:r>
        <w:rPr/>
        <w:t xml:space="preserve">Fax: +36 83 315 105 </w:t>
      </w:r>
    </w:p>
    <w:p>
      <w:pPr>
        <w:pStyle w:val="Normal"/>
        <w:rPr/>
      </w:pPr>
      <w:r>
        <w:rPr/>
        <w:t>Mobil: +36 20 971 60 5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>E</w:t>
      </w:r>
      <w:r>
        <w:rPr/>
        <w:t>-mail:</w:t>
      </w:r>
      <w:hyperlink r:id="rId2">
        <w:r>
          <w:rPr>
            <w:rStyle w:val="InternetLink"/>
          </w:rPr>
          <w:t>bm@georgikon.hu</w:t>
        </w:r>
      </w:hyperlink>
      <w:r>
        <w:br w:type="page"/>
      </w:r>
    </w:p>
    <w:p>
      <w:pPr>
        <w:pStyle w:val="TextBody"/>
        <w:rPr>
          <w:caps/>
        </w:rPr>
      </w:pPr>
      <w:r>
        <w:rPr>
          <w:caps/>
        </w:rPr>
        <w:t>A surlókór (scrapie) rezisztenciát alakító prion gén (PrP) változatok előfordulása hazai juhfajtákba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erződésszám: </w:t>
      </w:r>
      <w:r>
        <w:rPr/>
        <w:t>OMFB-00216/02 (BIO-0064/01)</w:t>
      </w:r>
    </w:p>
    <w:p>
      <w:pPr>
        <w:pStyle w:val="Normal"/>
        <w:rPr/>
      </w:pPr>
      <w:r>
        <w:rPr>
          <w:b/>
        </w:rPr>
        <w:t xml:space="preserve">Kezdési időpont: </w:t>
      </w:r>
      <w:r>
        <w:rPr/>
        <w:t>2001.10.01.</w:t>
      </w:r>
    </w:p>
    <w:p>
      <w:pPr>
        <w:pStyle w:val="Normal"/>
        <w:rPr/>
      </w:pPr>
      <w:r>
        <w:rPr>
          <w:b/>
        </w:rPr>
        <w:t xml:space="preserve">Időtartam: </w:t>
      </w:r>
      <w:r>
        <w:rPr/>
        <w:t>48 hónap</w:t>
      </w:r>
    </w:p>
    <w:p>
      <w:pPr>
        <w:pStyle w:val="Normal"/>
        <w:rPr/>
      </w:pPr>
      <w:r>
        <w:rPr>
          <w:b/>
        </w:rPr>
        <w:t xml:space="preserve">Összes költség: </w:t>
      </w:r>
      <w:r>
        <w:rPr/>
        <w:t>34,2 M Ft</w:t>
      </w:r>
    </w:p>
    <w:p>
      <w:pPr>
        <w:pStyle w:val="Normal"/>
        <w:jc w:val="both"/>
        <w:rPr/>
      </w:pPr>
      <w:r>
        <w:rPr>
          <w:b/>
        </w:rPr>
        <w:t xml:space="preserve">OM támogatás: </w:t>
      </w:r>
      <w:r>
        <w:rPr/>
        <w:t>15,0 M Ft</w:t>
      </w:r>
    </w:p>
    <w:p>
      <w:pPr>
        <w:pStyle w:val="Normal"/>
        <w:rPr/>
      </w:pPr>
      <w:r>
        <w:rPr>
          <w:b/>
        </w:rPr>
        <w:t xml:space="preserve">Rövid cím: </w:t>
      </w:r>
      <w:r>
        <w:rPr/>
        <w:t>Surlókór rezisztencia hazai juhfajtá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ERZŐDÉS TÉMÁJÁNAK HÁT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kutatók, tenyésztők célja, hogy a juhtartás, -tenyésztés bevételeit rövid idő alatt, nagymértékben növeljék, javítsák a hatékonyságot, a jövedelmezőséget. Ennek egyik eszköze a molekuláris genetika eredményeinek felhasználása. Ezen módszerek kidolgozása nehéz és költséges, de a későbbi munka során az energia megtérül. Felgyorsítja a szelekciót, növeli annak hatékonyságát, alkalmas tenyésztési döntések ellenőrzésére.</w:t>
      </w:r>
    </w:p>
    <w:p>
      <w:pPr>
        <w:pStyle w:val="Szvegtrzs2"/>
        <w:rPr/>
      </w:pPr>
      <w:r>
        <w:rPr/>
        <w:t>Célunk felmérni a hazai juh állományban a scrapievel, vagy surlókórral szemben természetes rezisztenciával rendelkező egyedek arányát. A felméréshez a szakirodalomból ismert genetikai változatok azonosítása szükséges, amelyhez a jelenleg ismert vizsgálati módszereknél gyorsabb és hatékonyabb eljárást kívánunk kidolgozni.</w:t>
      </w:r>
    </w:p>
    <w:p>
      <w:pPr>
        <w:pStyle w:val="Normal"/>
        <w:jc w:val="both"/>
        <w:rPr/>
      </w:pPr>
      <w:r>
        <w:rPr/>
        <w:t xml:space="preserve">Célunk továbbá az esetleges exportkorlátozó EU intézkedések megelőzése, illetve hazánk juhtenyésztésének kedvező megítélésének elősegítése. A várt EU-előírások érvénybe lépése esetén nem kell nulláról indulni, rendelkezni fogunk alapadatokkal, esetleg kezdeti szelekciós eredményekkel is. (az EU-tagországok némelyike már rendelkezik ezen adatokkal és szelekciós programot is indítottak a kívánatos genotípusú („rezisztens”) tenyészkosok arányának növelése). </w:t>
      </w:r>
    </w:p>
    <w:p>
      <w:pPr>
        <w:pStyle w:val="Normal"/>
        <w:jc w:val="both"/>
        <w:rPr/>
      </w:pPr>
      <w:r>
        <w:rPr/>
        <w:t xml:space="preserve">A surlókór nem öröklődő betegség, kifejlődéséhez a fertőző ágens jelenléte és az öröklött hajlam szükséges. A surlókór halálos, neurodegeneratív betegségcsoportba tartozik, melyet szivacsos encephalopathiának vagy prion betegségnek is szoktak nevezni. Ez az egyetlen betegség, melynek tünetei nagyon hasonlítanak a BSE tüneteihez, összehasonlítva a macskafélék és a vad patás állatok TSE megbetegedéseivel. Az Európai Unióban 1993 óta került a figyelem középpontjába, bár a 250 éve ismert a betegség Új-Zéland és Ausztrália kivételével szinte minden országban előfordult, ahol juhokat tenyésztenek. </w:t>
      </w:r>
    </w:p>
    <w:p>
      <w:pPr>
        <w:pStyle w:val="Normal"/>
        <w:jc w:val="both"/>
        <w:rPr/>
      </w:pPr>
      <w:r>
        <w:rPr/>
        <w:t>A juh prion fehérje 136, 154, 171-es aminosavjai varianciát mutatnak: alanin(A, GTC)/valin(V, GCC), arginin(R, CGT)/hisztidin(H, CAT), arginin(R, CGG)/glutamin(Q, CAG)/ hisztidin(H, CAT) ahol a zárójeles kifejezések első tagja az aminosav egybetűs, a második tag az aminosav DNS kódja. A 136-os kódon módosító hatással van a 171-es kódon egyértelmű hatására. Az RR</w:t>
      </w:r>
      <w:r>
        <w:rPr>
          <w:vertAlign w:val="subscript"/>
        </w:rPr>
        <w:t>171</w:t>
      </w:r>
      <w:r>
        <w:rPr/>
        <w:t xml:space="preserve"> mindig a legkevésbé fogékony és általában rezisztens, valamint dominanciával rendelkezik a Q és H allélekre nézve.  </w:t>
      </w:r>
    </w:p>
    <w:p>
      <w:pPr>
        <w:pStyle w:val="Normal"/>
        <w:rPr/>
      </w:pPr>
      <w:r>
        <w:rPr/>
        <w:t>Az összes genotípus fertőződési esélyének felsorolása nélkül; nagyon alacsony valószínűségű az egyed és az utód surlókórral való fertőződése az ARR/ARR genotípusú egyedeknek, illetve fertőződés kockázata a legnagyobb az ARH/VRQ, ARQ/VRQ, VRQ/VRQ genotípusok esetéb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 TARTALMI LEÍRÁSA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vizsgálatba bevont juhpopulációk reprezentatív mintagyűjtése után a meglévő hagyományos módszerekkel kapott eredmények referenciaként való felhasználásával új, PrP genotípus vizsgáló molekuláris genetikai módszert fejlesztünk ki. Az új, korábbinál olcsóbb, gyorsabb és hatékonyabb módszerrel a kívánt számú egyed genotípusa meghatározható nem csak a jelenlegi programban, hanem későbbi, esetleges országos méretű szelekciós programban is.</w:t>
      </w:r>
    </w:p>
    <w:p>
      <w:pPr>
        <w:pStyle w:val="Normal"/>
        <w:jc w:val="both"/>
        <w:rPr/>
      </w:pPr>
      <w:r>
        <w:rPr/>
        <w:t>A vizsgálati eredményeket felhasználva alapadatokhoz jutunk. Az adatok birtokában magyar merinó fajtában a köztenyésztésbe kerülő kosok vizsgálatával szelekciós program indítható abból a célból, hogy növeljük a „rezisztens” típusok gyakoriságát és minél több ilyen típusú tenyészkos kerüljön köztenyésztés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</w:t>
      </w:r>
      <w:r>
        <w:rPr/>
        <w:t xml:space="preserve"> </w:t>
      </w:r>
      <w:r>
        <w:rPr>
          <w:b/>
        </w:rPr>
        <w:t>HELY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ni kívánt minták gyűjtése folyamatban v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KOORDINÁTOR</w:t>
      </w:r>
      <w:r>
        <w:rPr/>
        <w:t>:</w:t>
        <w:tab/>
      </w:r>
      <w:r>
        <w:rPr>
          <w:b/>
        </w:rPr>
        <w:t>KÖZREMŰKÖDŐK</w:t>
      </w:r>
      <w:r>
        <w:rPr/>
        <w:t>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rof. dr. Fésüs László</w:t>
        <w:tab/>
        <w:t>Dr. Anton István és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főigazgató</w:t>
        <w:tab/>
        <w:t xml:space="preserve">Dr. Zsolnai Attila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Állattenyésztési és Takarmányozási</w:t>
        <w:tab/>
        <w:t xml:space="preserve">   főmunkatársa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Kutatóintézet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Gesztenyés u. 1.</w:t>
      </w:r>
    </w:p>
    <w:p>
      <w:pPr>
        <w:pStyle w:val="Normal"/>
        <w:rPr/>
      </w:pPr>
      <w:r>
        <w:rPr/>
        <w:t>Herceghalom</w:t>
      </w:r>
    </w:p>
    <w:p>
      <w:pPr>
        <w:pStyle w:val="Normal"/>
        <w:rPr/>
      </w:pPr>
      <w:r>
        <w:rPr/>
        <w:t>2053</w:t>
      </w:r>
      <w:r>
        <w:br w:type="page"/>
      </w:r>
    </w:p>
    <w:p>
      <w:pPr>
        <w:pStyle w:val="Szvegtrzs2"/>
        <w:jc w:val="center"/>
        <w:rPr>
          <w:b/>
          <w:b/>
        </w:rPr>
      </w:pPr>
      <w:r>
        <w:rPr>
          <w:b/>
        </w:rPr>
        <w:t>MENTESÍTÉSI ELJÁRÁSOK KIDOLGOZÁSA ÉS GYAKORLATI ALKALMAZÁSA EGYES FERTŐZŐ BETEGSÉGEK FELSZÁMOLÁSA ÉRDEKÉBEN MOLEKULÁRIS BIOLÓGIAI MÓDSZEREK FELHASZNÁLÁSÁ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erződésszám: </w:t>
      </w:r>
      <w:r>
        <w:rPr/>
        <w:t>OMFB-00297/02 (BIO-0072/01)</w:t>
      </w:r>
    </w:p>
    <w:p>
      <w:pPr>
        <w:pStyle w:val="Normal"/>
        <w:rPr/>
      </w:pPr>
      <w:r>
        <w:rPr>
          <w:b/>
        </w:rPr>
        <w:t xml:space="preserve">Kezdési időpont: </w:t>
      </w:r>
      <w:r>
        <w:rPr/>
        <w:t>2002</w:t>
      </w:r>
    </w:p>
    <w:p>
      <w:pPr>
        <w:pStyle w:val="Normal"/>
        <w:rPr/>
      </w:pPr>
      <w:r>
        <w:rPr>
          <w:b/>
        </w:rPr>
        <w:t xml:space="preserve">Időtartam: </w:t>
      </w:r>
      <w:r>
        <w:rPr/>
        <w:t>36 hónap</w:t>
      </w:r>
    </w:p>
    <w:p>
      <w:pPr>
        <w:pStyle w:val="Normal"/>
        <w:rPr>
          <w:b/>
          <w:b/>
        </w:rPr>
      </w:pPr>
      <w:r>
        <w:rPr>
          <w:b/>
        </w:rPr>
        <w:t xml:space="preserve">Összes költség: </w:t>
      </w:r>
      <w:r>
        <w:rPr/>
        <w:t>32 M Ft</w:t>
      </w:r>
    </w:p>
    <w:p>
      <w:pPr>
        <w:pStyle w:val="Normal"/>
        <w:rPr>
          <w:b/>
          <w:b/>
        </w:rPr>
      </w:pPr>
      <w:r>
        <w:rPr>
          <w:b/>
        </w:rPr>
        <w:t>OM támogatás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16 M Ft</w:t>
      </w:r>
    </w:p>
    <w:p>
      <w:pPr>
        <w:pStyle w:val="Normal"/>
        <w:rPr/>
      </w:pPr>
      <w:r>
        <w:rPr>
          <w:b/>
        </w:rPr>
        <w:t xml:space="preserve">Rövid cím: </w:t>
      </w:r>
      <w:r>
        <w:rPr/>
        <w:t>Mentesítési eljárások</w:t>
      </w:r>
    </w:p>
    <w:p>
      <w:pPr>
        <w:pStyle w:val="NormalHU"/>
        <w:rPr/>
      </w:pPr>
      <w:r>
        <w:rPr/>
      </w:r>
    </w:p>
    <w:p>
      <w:pPr>
        <w:pStyle w:val="NormalHU"/>
        <w:spacing w:before="120" w:after="0"/>
        <w:rPr/>
      </w:pPr>
      <w:r>
        <w:rPr>
          <w:b/>
          <w:smallCaps/>
          <w:lang w:val="en-US"/>
        </w:rPr>
        <w:t xml:space="preserve">A </w:t>
      </w:r>
      <w:r>
        <w:rPr>
          <w:b/>
          <w:caps/>
        </w:rPr>
        <w:t>SZERZŐDÉS TÉMÁJÁNAK</w:t>
      </w:r>
      <w:r>
        <w:rPr>
          <w:b/>
          <w:smallCaps/>
          <w:lang w:val="en-US"/>
        </w:rPr>
        <w:t xml:space="preserve"> HÁTTERE</w:t>
      </w:r>
    </w:p>
    <w:p>
      <w:pPr>
        <w:pStyle w:val="NormalHU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BodyText2"/>
        <w:jc w:val="both"/>
        <w:rPr/>
      </w:pPr>
      <w:r>
        <w:rPr/>
        <w:t xml:space="preserve">A támogatott munka három fertőző állatbetegség: 1. a szarvasmarha fertőző rhinotracheitise (infectious bovine rhinotracheitis, IBR), 2. a borjak vírusos hasmenése (bovine viral diarrhoe, BVD), és 3., a lovak vírusarteritise (equine viral arteritis, EVA) esetében, a korábbi kutatások eredményeire alapozva, a gazdasági károkat mérséklése érdekében végzendő tevékenységet fogja össze. </w:t>
      </w:r>
    </w:p>
    <w:p>
      <w:pPr>
        <w:pStyle w:val="BodyText2"/>
        <w:jc w:val="both"/>
        <w:rPr/>
      </w:pPr>
      <w:r>
        <w:rPr/>
        <w:t>E betegségek közül Magyarországon és az Európai Unió (EU) országaiban a szarvasmarha állományokban jelenleg is előforduló IBR az egyik legjelentősebb vírusfertőzés. Az EU országaiban az IBR elleni mentesítés már jelentősen előrehaladt, az EU országainak többsége a mentességet öt éven belül szeretné elérni. Az IBR vonatkozásában a mentesítés elvei és módszerei lényegében tisztázottnak tekinthetők, de a hazaihoz hasonló nagy létszámú állományokban hiányoznak a mentesítésre vonatkozó tapasztalatok. Nyugat-Európában ugyanis egy-egy gazdaságban általában 15-30 tehenet tartanak, nálunk viszont a mentesítést több százas, gyakran ezres létszámú tehenészetekben kell elvégezni.</w:t>
      </w:r>
    </w:p>
    <w:p>
      <w:pPr>
        <w:pStyle w:val="Normal"/>
        <w:ind w:firstLine="567"/>
        <w:jc w:val="both"/>
        <w:rPr/>
      </w:pPr>
      <w:r>
        <w:rPr/>
        <w:t>Az BVD- mentesítés az EU országaiban is csak most kezdődik, ennek az elvei és még inkább a gyakorlata azonban sokkal kevésbé tisztázott, mint az IBR esetében. A BVD vonatkozásában külföldön is alig van tapasztalat, emellett e betegség esetében nem állnak rendelkezésre a fertőzött és vakcinázott állatok megkülönböztetésére szolgáló ún. markervakcinák és diszkriminativ ELISA rendszerek sem. Nálunk felmérő vizsgálataink eredményei alapján, mind az IBR, mind pedig a BVD széles körben előfordul.</w:t>
      </w:r>
    </w:p>
    <w:p>
      <w:pPr>
        <w:pStyle w:val="Normal"/>
        <w:ind w:firstLine="567"/>
        <w:jc w:val="both"/>
        <w:rPr/>
      </w:pPr>
      <w:r>
        <w:rPr/>
        <w:t xml:space="preserve">A lovak fertőző arteritise világszerte, így nálunk és az EU országaiban is előfordul, a fertőzöttség mértéke azonban igen eltérő. Saját felmérő vizsgálataink szerint Magyarországon szerint 30-40 % között valószínűsíthető a szeropozitivitás mértéke, a betegség klinikai tünetekkel járó formában is jelen van. 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A </w:t>
      </w:r>
      <w:r>
        <w:rPr>
          <w:caps/>
        </w:rPr>
        <w:t>SZERZŐDÉS TÉMÁJÁNAK</w:t>
      </w:r>
      <w:r>
        <w:rPr/>
        <w:t xml:space="preserve"> CÉLJ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z IBR-től és a BVD-től való mentesítést nagylétszámú szarvasmarha tenyésztő gazdasá-gokban (összességében kb. 4.000 szarvasmarhán) végeznénk referencia célból, az IBR esetében különféle géndeléciós (gE-negatív) vakcina törzsek és a hozzájuk tartozó diszkriminatív ELISA-k felhasználásával, a BVD esetében pedig hagyományos szelekcióval, generációváltással, illetve különféle inaktivált vakcinák felhasználásával.</w:t>
      </w:r>
    </w:p>
    <w:p>
      <w:pPr>
        <w:pStyle w:val="Normal"/>
        <w:ind w:firstLine="567"/>
        <w:jc w:val="both"/>
        <w:rPr/>
      </w:pPr>
      <w:r>
        <w:rPr/>
        <w:t xml:space="preserve">A munka eredményeként IBR és BVD mentes referencia szarvasmarha tenyészetek nyerhetők, ezek a gazdaságok ennek eredményeként mentesülnek a rájuk (is) vonatkozó forgalmi (export) korlátozások alól, a mentesítés során pedig tisztázhatók és a továbbiakban elkerülhetők a mentesítés előre nem látható buktatói (az állományok újrafertőződése, perzisztensen fertőzött állatok aránya, a kolosztrális immunitás lejárásának ideje a különféle markervakcinák használata után, a PCR értéke a fertőzés korai felismerésében stb.). Mindezek jelentősen segíteni fogják az országosan meginduló IBR és BVD mentesítési programot, valamint jelentős előrelépést jelentenek a nemzetközi állatforgalom állategészségügyi feltételeinek a teljesítésében is. Jelenleg ugyanis legfontosabb exportpiacaink </w:t>
      </w:r>
      <w:r>
        <w:rPr>
          <w:i/>
        </w:rPr>
        <w:t>mindhárom betegség esetén restriktív intézkedéseket érvényesítenek</w:t>
      </w:r>
      <w:r>
        <w:rPr/>
        <w:t>, vagyis valamilyen mértékben akadályozzák a fertőzött állatok, vagy a fertőzött állatokból, állományokból származó állati termékek forgalmát.</w:t>
      </w:r>
    </w:p>
    <w:p>
      <w:pPr>
        <w:pStyle w:val="NormalHU"/>
        <w:jc w:val="both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 MUNKA TARTALMI LEÍRÁ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 mentesítésre vállalkozó gazdaságok tulajdonosaival történt előzetes egyeztetés alapján megállapodunk a mentesítés megkezdését és lefolytatását szolgáló közvetlen tartástechnológiai teendőkről az adott telepeken. Ilyen például az állatok egyedi megjelölése, a vérvételek ütemezése és végrehajtása, a pozitív állatok kiemelése és elkülönítési lehetőségének megteremtése, a megfelelő vakcinák kiválasztása. Meg kell állapodni a résztvevő gazdaságokat terhelő költségekről, amelyek a vakcinák és a vérvételek költségeit, az izolált tartás lehetőségeinek megteremtését célzó költségeket jelentik.</w:t>
      </w:r>
    </w:p>
    <w:p>
      <w:pPr>
        <w:pStyle w:val="Szvegtrzsbehzssal2"/>
        <w:ind w:left="0" w:hanging="0"/>
        <w:jc w:val="both"/>
        <w:rPr/>
      </w:pPr>
      <w:r>
        <w:rPr/>
        <w:t xml:space="preserve">A laboratóriumi munkákat az előzetes egyeztetés alapján ütemezve végezzük, a nagyszámú vér- és tejminta rendszeres vizsgálatát az IBR és BVD esetében VN próbával és ELISA-val, EVA esetében VN próbával. BVD vírus kimutatását antigén kimutatására alkalmas immunoperoxidáz festéssel fehérvérsejtekből. Elvégezzük az IBR marker- és az inaktivált BVD vakcina hatékonyságának a vizsgálatát, meghatározzuk az ellenanyagok szintjét, az immunitás időtartamát, a colostralis immunitás lejártának az idejét. </w:t>
      </w:r>
    </w:p>
    <w:p>
      <w:pPr>
        <w:pStyle w:val="Normal"/>
        <w:jc w:val="both"/>
        <w:rPr/>
      </w:pPr>
      <w:r>
        <w:rPr/>
        <w:t>A szerológiai és a virológiai vizsgálatok eredményei alapján a mentesítési folyamatot figyelemmel kísérjük, szükség esetén a vakcinázási programot, illetve a telepeken az állatmozgatási rendet (technológiát) ellenőrizzük, az esetleges módosításokra javaslatot teszünk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 JELEN HELYZET, ERED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árgyalások folynak a partnergazdaságokkal az immunizálások és vérvizsgálatok rendjéről.</w:t>
      </w:r>
    </w:p>
    <w:p>
      <w:pPr>
        <w:pStyle w:val="Normal"/>
        <w:numPr>
          <w:ilvl w:val="0"/>
          <w:numId w:val="4"/>
        </w:numPr>
        <w:rPr/>
      </w:pPr>
      <w:r>
        <w:rPr/>
        <w:t>A felmérő vizsgálatokhoz a szükséges vegyszereket, tesztanyagokat megrendeltü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orábban előállított, genetikailag módosított és hagyományos vakcinavírus-törzsek elszaporítása megkezdődött.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ÉMAVEZETŐ</w:t>
      </w:r>
    </w:p>
    <w:p>
      <w:pPr>
        <w:pStyle w:val="Normal"/>
        <w:rPr/>
      </w:pPr>
      <w:r>
        <w:rPr/>
        <w:t xml:space="preserve">Prof. dr. Rusvai Miklós </w:t>
      </w:r>
    </w:p>
    <w:p>
      <w:pPr>
        <w:pStyle w:val="Normal"/>
        <w:rPr/>
      </w:pPr>
      <w:r>
        <w:rPr/>
        <w:t>egyetemi tanár</w:t>
      </w:r>
    </w:p>
    <w:p>
      <w:pPr>
        <w:pStyle w:val="Normal"/>
        <w:rPr/>
      </w:pPr>
      <w:r>
        <w:rPr/>
        <w:t>Szent István Egyetem, Állatorvos-tudományi Kar</w:t>
      </w:r>
    </w:p>
    <w:p>
      <w:pPr>
        <w:pStyle w:val="Normal"/>
        <w:rPr/>
      </w:pPr>
      <w:r>
        <w:rPr/>
        <w:t>Járványtani és Mikrobiológiai Tanszék</w:t>
      </w:r>
    </w:p>
    <w:p>
      <w:pPr>
        <w:pStyle w:val="Normal"/>
        <w:rPr/>
      </w:pPr>
      <w:r>
        <w:rPr/>
        <w:t>1581 Budapest, Postafiók 22.</w:t>
      </w:r>
    </w:p>
    <w:p>
      <w:pPr>
        <w:pStyle w:val="Normal"/>
        <w:rPr/>
      </w:pPr>
      <w:r>
        <w:rPr/>
        <w:t>Tel.: (1)-251-9900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BIOTECHNIKAI BEAVATKOZÁSOK A MANGALICA SERTÉSFAJTA REPRODUKCIÓS ÉLETTELJESÍTMÉNYÉNEK NÖVE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erződésszám: </w:t>
      </w:r>
      <w:r>
        <w:rPr/>
        <w:t>OMFB- 00280/02 (BIO-00110/01)</w:t>
      </w:r>
    </w:p>
    <w:p>
      <w:pPr>
        <w:pStyle w:val="Normal"/>
        <w:jc w:val="both"/>
        <w:rPr/>
      </w:pPr>
      <w:r>
        <w:rPr>
          <w:b/>
        </w:rPr>
        <w:t xml:space="preserve">Kezdési időpont: </w:t>
      </w:r>
      <w:r>
        <w:rPr/>
        <w:t>02/01/2002</w:t>
      </w:r>
    </w:p>
    <w:p>
      <w:pPr>
        <w:pStyle w:val="Normal"/>
        <w:jc w:val="both"/>
        <w:rPr/>
      </w:pPr>
      <w:r>
        <w:rPr>
          <w:b/>
        </w:rPr>
        <w:t xml:space="preserve">Időtartam: </w:t>
      </w:r>
      <w:r>
        <w:rPr/>
        <w:t>35 hónap</w:t>
      </w:r>
    </w:p>
    <w:p>
      <w:pPr>
        <w:pStyle w:val="Normal"/>
        <w:jc w:val="both"/>
        <w:rPr/>
      </w:pPr>
      <w:r>
        <w:rPr>
          <w:b/>
        </w:rPr>
        <w:t xml:space="preserve">Összes költség: </w:t>
      </w:r>
      <w:r>
        <w:rPr/>
        <w:t>52,740 M Ft</w:t>
      </w:r>
    </w:p>
    <w:p>
      <w:pPr>
        <w:pStyle w:val="Normal"/>
        <w:jc w:val="both"/>
        <w:rPr/>
      </w:pPr>
      <w:r>
        <w:rPr>
          <w:b/>
        </w:rPr>
        <w:t>OM támogatás:</w:t>
      </w:r>
      <w:r>
        <w:rPr/>
        <w:t xml:space="preserve"> 24,000 M Ft</w:t>
      </w:r>
    </w:p>
    <w:p>
      <w:pPr>
        <w:pStyle w:val="Normal"/>
        <w:jc w:val="both"/>
        <w:rPr/>
      </w:pPr>
      <w:r>
        <w:rPr>
          <w:b/>
        </w:rPr>
        <w:t xml:space="preserve">Rövid cím: </w:t>
      </w:r>
      <w:r>
        <w:rPr/>
        <w:t>Mangalica és biotechnoló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DÉS TÉMÁJÁNAK HÁT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mangalica sertésfajta a múlt század óta ismeretes hazánkban, jóllehet, eredete nem tisztázott. Az 1950-es évek elejéig tipikus volt hazánkban, de ezt követően az iparszerű tenyésztési módszerek elterjedése teljesen háttérbe szorította. A magyarországi populáció létszáma az 1990-es évekre drasztikusan lecsökkent, azóta a szőke színváltozatban tapasztalható némi kedvező elmozdulás, de a vörös és fecskehasú változat továbbra is az ún. kritikus létszámon stagnál. Hozzávetőlegesen 1100 szőke, 50-50 vörös és fecskehasú koca szerepel a hazai törzstenyészeti nyilvántartásban. Az eszmei értékhez egyre fokozódó gazdasági érdek fűzhető, hiszen a húsipar újra „felfedezte” ezt a fajtát gasztronómiai kvalitásai miatt, továbbá figyelemmel kell lenni arra, hogy keresztezési partnerként növekszik iránta az igény hazánkban és külföldön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íg az átlagos alomlétszám jelenleg 5-6-ra tehető, az 1920-30-as években nem volt ritka a 10 malacnál népesebb alom sem. A szaporább egyedeket viszont kizárták a tenyésztésből, mert az intenzív szaporasággal és szaporítással párhuzamosan erőteljesen romlottak a mangalica legértékesebb tulajdonságai: az ellenálló-képesség, igénytelenség, a „szervezet szilárdsága”, amelyet - egyéb tulajdonságok mellett - az 1927-ben alakult Mangalicatenyésztők Országos Egyesülete ellenőrzött és minősített. Közismert, hogy a sertéstenyésztés, így a mangalica tenyésztés gazdaságosságát alapvetően befolyásolja az alomlétszám, tehát szigorúan betartott tenyésztési elvek mellett érdemes bizonyos kompromisszumokat tenni az alomnépesség növelése érdekében. Erre kitörési pontot jelentenek a különböző színváltozatokban fellelhető, az átlagosnál lényegesen szaporább kocák (és megfelelő termékenyítési eredménnyel rendelkező kanok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napjainkban tenyésztésben lévő 8-10 élő vérvonal mellett 5-6 olyan vonal is van, amely lényegében már elveszett. Az utóbbi vonalakból csak egy-két kiöregedett koca lelhető fel, amelyek tenyésztésre már alkalmatlanok, selejtezésre várnak. A selejtezési okok között elsődlegesen nem a primer szaporodás-biológiai tényezők szerepelnek, hanem végtagelváltozások, idült betegségek (szívelváltozások, gyomorfekély, emlőelváltozások, porcos-kötőszövetes nyakcsatorna elváltozások, hüvelyelőesések). Másképpen: az értékes genommal rendelkező koca életben van, de nem termel. Hagyományos tenyésztési módszerekkel az életteljesítmény már nem növelhető, holott minden további megszületett malac a génmegőrzés hatékonyságának és az adott tenyészet rentabilitásának javulását szolgálná. </w:t>
      </w:r>
    </w:p>
    <w:p>
      <w:pPr>
        <w:pStyle w:val="TextBody"/>
        <w:jc w:val="both"/>
        <w:rPr/>
      </w:pPr>
      <w:r>
        <w:rPr>
          <w:b w:val="false"/>
        </w:rPr>
        <w:t>1992-ben kezdtük meg a mangalica tenyészkocák vásárlását és gyűjtését az ország egész területén. Napjainkra vállalkozásunk tulajdonában van 700 nőivarú állat, amelyből 250 szőke, 48 vörös, 52 fecskehasú és 350 keresztezett koca. Magyar-spanyol vegyes tulajdonú vállalatként üzemelünk, amely fagyasztott mangalica tőkehúst és hústermékeket exportál Spanyolországba, évente kb. 300 tonna mennyiségben. Vállalkozásunk az elmúlt kilenc év alatt - a tenyészállat-tartásban a hagyományos extenzív technológia mellett – az árutermelésben áttért a félintenzív tartásmódra, amelyet korábban ennél a fajtánál még nem alkalmazta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Ügyelve arra, hogy a fajta alapvető konstitucionális értékeit megőrizzük, az átlagosnál népesebb almokat fialó kocákat és utódaikat fokozott figyelemmel tartjuk a tenyésztésben, aminek következtében árutermelő telepünkön a fialási átlag 2000-ben elérte a 7,3, keresztezett kocáknál a 8,3 malacot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biotechnikai beavatkozások alkalmazásának fejlesztése a szaporító munkában feltételezi az adott állatfaj reprodukciós élettanának elmélyült ismeretét. A kivitelezésben közreműködő Állattenyésztési és Takarmányozási Kutatóintézet (ÁTK) szaporodás-biológiai osztálya több évtizedre visszatekintő hagyományokkal rendelkezik a sertés reprodukciós kutatás terén, alap- és alkalmazott szinten egyaránt, továbbá az 1990-es évek közepétől kezdték meg a fajta szaporodás-élettanának korszerű elemzését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A SZERZŐDÉS TÉMÁJÁNAK CÉLJ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egvizsgáljuk a selejtezésre váró (öreg) kocák petefészek-működését, a szűrővizsgálat alapján kísérletbe vonható egyedektől átültethető embriókat nyerünk ki. A kimosott morula és blasztociszta stádiumban lévő embriókat 200-250 km távolságra beültethető állapotban szállítjuk el, ahol keresztezett lapály sertésekbe ültetjük be, és így nyerünk utódoka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A MUNKA TARTALMI LEÍRÁS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ritka vérvonalakba tartozó, selejtezésre váró kocákat a Mangalicatenyésztők Országos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gyesületének nyilvántartása és a tenyésztőktől kapott információk segítségével</w:t>
      </w:r>
    </w:p>
    <w:p>
      <w:pPr>
        <w:pStyle w:val="TextBody"/>
        <w:jc w:val="both"/>
        <w:rPr/>
      </w:pPr>
      <w:r>
        <w:rPr>
          <w:b w:val="false"/>
        </w:rPr>
        <w:t>megkeressük. A korábbi reprodukciós teljesítmény és a tenyészetben végzett diagnosztika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izsgálatok (ultrahangos vizsgálat, laparoszkópia) alapján döntjük el, hogy az egyed a további kísérletekbe bevonható-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zámításaink szerint évente legfeljebb 5-6 egyed kerül a vizsgálatra, ezek közül 3-4 lesz alkalmas embrió donációra. Tenyésztelepünkön az előzőekhez hasonlóan ellenőrizzük a szokásos módon már nem szaporítható kocáka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szűrővizsgálatokkal kiválogatott kocákat ivarzás-szinkronizáló és ovuláció-indukciós hormonkezelésnek vetjük alá, majd mesterségesen termékenyítjük őket, majd 80-85 órával később hasüregi műtétben kimossuk az embrióka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(befogadó) recipiens állatok nem a mangalica tenyésztelepen, hanem 200-250 km távolságra lévő sertéstelepen vannak, ezért szükséges az embriók biztonságos szállítás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beültetésre alkalmas minőségű embriókat hordozható termosztátban tároljuk, gépkocsival szállítjuk a transzfer helyszínére, ahol még a kimosás napján, de legkésőbb másnap recipiensekbe ültetjük. Recipiens állatoknak lehetőleg egyszer fialt, keresztezett lapály kocákat választunk. A beültetés utáni 26. napon ultrahangos vemhességi vizsgálattal állapítjuk meg a beavatkozás eredményét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Koordinátor                                                                                 Partner</w:t>
      </w:r>
    </w:p>
    <w:p>
      <w:pPr>
        <w:pStyle w:val="TextBody"/>
        <w:jc w:val="left"/>
        <w:rPr/>
      </w:pPr>
      <w:r>
        <w:rPr>
          <w:b w:val="false"/>
        </w:rPr>
        <w:t>Tóth Péter                                                                                    Prof.Dr.Rátky József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ügyvezető                                                                                    tudományos igazgató</w:t>
      </w:r>
    </w:p>
    <w:p>
      <w:pPr>
        <w:pStyle w:val="TextBody"/>
        <w:jc w:val="left"/>
        <w:rPr/>
      </w:pPr>
      <w:r>
        <w:rPr>
          <w:b w:val="false"/>
        </w:rPr>
        <w:t xml:space="preserve">Olmos-Toth Kft.                                                                          ÁTK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H-4025 Debrecen                                                                        H-2053 Herceghalom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Hatvan u. 6.                                                                                 Tel/Fax + 36 23 319 13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Tel/Fax + 36 52 419 447                                                             e-mail: Jozsef.Ratky@atk.hu</w:t>
      </w:r>
    </w:p>
    <w:p>
      <w:pPr>
        <w:pStyle w:val="Normal"/>
        <w:jc w:val="center"/>
        <w:rPr/>
      </w:pPr>
      <w:r>
        <w:rPr>
          <w:b/>
          <w:caps/>
        </w:rPr>
        <w:t xml:space="preserve">REP-PCR technikájú állományfelmérés a </w:t>
      </w:r>
      <w:r>
        <w:rPr>
          <w:b/>
          <w:i/>
          <w:caps/>
        </w:rPr>
        <w:t>pasteurellosis</w:t>
      </w:r>
      <w:r>
        <w:rPr>
          <w:b/>
          <w:caps/>
        </w:rPr>
        <w:t xml:space="preserve"> kártételének csökkentésére házinyúlban;</w:t>
      </w:r>
    </w:p>
    <w:p>
      <w:pPr>
        <w:pStyle w:val="Szvegtrzs2"/>
        <w:jc w:val="center"/>
        <w:rPr/>
      </w:pPr>
      <w:r>
        <w:rPr>
          <w:b/>
        </w:rPr>
        <w:t>a nyúlhús piaci helyzetének megőrzése az antibiotikum használat csökkentésév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erződésszám</w:t>
      </w:r>
      <w:r>
        <w:rPr/>
        <w:t>: OMFB- 00217/02 (Bio-115/01)</w:t>
      </w:r>
    </w:p>
    <w:p>
      <w:pPr>
        <w:pStyle w:val="Normal"/>
        <w:rPr/>
      </w:pPr>
      <w:r>
        <w:rPr>
          <w:b/>
        </w:rPr>
        <w:t>Kezdési időpont</w:t>
      </w:r>
      <w:r>
        <w:rPr/>
        <w:t xml:space="preserve">: 2002. </w:t>
      </w:r>
    </w:p>
    <w:p>
      <w:pPr>
        <w:pStyle w:val="Normal"/>
        <w:rPr/>
      </w:pPr>
      <w:r>
        <w:rPr>
          <w:b/>
        </w:rPr>
        <w:t>Időtartam</w:t>
      </w:r>
      <w:r>
        <w:rPr/>
        <w:t>: 35 hónap</w:t>
      </w:r>
    </w:p>
    <w:p>
      <w:pPr>
        <w:pStyle w:val="Normal"/>
        <w:rPr/>
      </w:pPr>
      <w:r>
        <w:rPr>
          <w:b/>
        </w:rPr>
        <w:t>Összes költség</w:t>
      </w:r>
      <w:r>
        <w:rPr/>
        <w:t>: 32 M Ft</w:t>
      </w:r>
    </w:p>
    <w:p>
      <w:pPr>
        <w:pStyle w:val="Normal"/>
        <w:rPr/>
      </w:pPr>
      <w:r>
        <w:rPr>
          <w:b/>
        </w:rPr>
        <w:t>OM támogatás</w:t>
      </w:r>
      <w:r>
        <w:rPr/>
        <w:t>: 13 M Ft</w:t>
      </w:r>
    </w:p>
    <w:p>
      <w:pPr>
        <w:pStyle w:val="Normal"/>
        <w:rPr/>
      </w:pPr>
      <w:r>
        <w:rPr>
          <w:b/>
        </w:rPr>
        <w:t>Rövid cím</w:t>
      </w:r>
      <w:r>
        <w:rPr/>
        <w:t>: NYÚLPAMGEN</w:t>
      </w:r>
    </w:p>
    <w:p>
      <w:pPr>
        <w:pStyle w:val="Normal"/>
        <w:rPr/>
      </w:pPr>
      <w:r>
        <w:rPr>
          <w:b/>
        </w:rPr>
        <w:t>Kutatási téma</w:t>
      </w:r>
      <w:r>
        <w:rPr/>
        <w:t>: Állategészségügyi mentesíté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ZERZŐDÉS TÉMÁJÁNAK HÁTTER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húsnyúl előállítás hagyományos és eredményes export ágazat. A hazai vágóhidak magas szinten feldolgozott termékeket szállítanak, mondhatni a legigényesebb európai (Svájc, Olaszország, Franciaország, Németország) piacokra. Néhány, leginkább a tenyésztési folyamat során előforduló hiányosság azonban károsan befolyásolhatja a nyúlhús piaci versenyképességét.</w:t>
      </w:r>
    </w:p>
    <w:p>
      <w:pPr>
        <w:pStyle w:val="TextBody"/>
        <w:jc w:val="both"/>
        <w:rPr/>
      </w:pPr>
      <w:r>
        <w:rPr>
          <w:b w:val="false"/>
        </w:rPr>
        <w:t xml:space="preserve">Az egyik legfontosabb veszélyeztető tényező a túlzott mértékű és helytelen antibiotikum használat, aminek eredményeként a húsban esetenként antibiotikum maradványok mutathatók ki. Az antibiotikummal kezelt megbetegedések között is a </w:t>
      </w:r>
      <w:r>
        <w:rPr>
          <w:b w:val="false"/>
          <w:i/>
        </w:rPr>
        <w:t>pasteurellosis</w:t>
      </w:r>
      <w:r>
        <w:rPr>
          <w:b w:val="false"/>
        </w:rPr>
        <w:t xml:space="preserve"> okozza a legsúlyosabb kártételt.</w:t>
      </w:r>
    </w:p>
    <w:p>
      <w:pPr>
        <w:pStyle w:val="TextBody"/>
        <w:jc w:val="both"/>
        <w:rPr/>
      </w:pPr>
      <w:r>
        <w:rPr>
          <w:b w:val="false"/>
        </w:rPr>
        <w:t xml:space="preserve">A </w:t>
      </w:r>
      <w:r>
        <w:rPr>
          <w:b w:val="false"/>
          <w:i/>
        </w:rPr>
        <w:t>Pasteurella</w:t>
      </w:r>
      <w:r>
        <w:rPr>
          <w:b w:val="false"/>
        </w:rPr>
        <w:t xml:space="preserve"> </w:t>
      </w:r>
      <w:r>
        <w:rPr>
          <w:b w:val="false"/>
          <w:i/>
        </w:rPr>
        <w:t>multocidával</w:t>
      </w:r>
      <w:r>
        <w:rPr>
          <w:b w:val="false"/>
        </w:rPr>
        <w:t xml:space="preserve"> fertőzött telepeken a termelők nem képesek csökkenteni az antibiotikumok használatát, mert a meglévő diagnosztikai módszerek nem alkalmasak a mentesítési eljárások végrehajtására, általánosan hatékony vakcinák kifejlesztéséhez keveset tudunk a baktérium biokémiai és genetikai jellemzőiről, a fertőzés terjedésének megakadályozásához pedig elégtelenek a betegség kórfejlődésére és járványtanára vonatkozó ismeretei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SZERZŐDÉS TÉMÁJÁNAK CÉLJ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tervezett kutatási-fejlesztési program célja a fertőzöttség jelenlévő szintjének és a károkozás mértékének megismerése, az eltérő kórformákat okozó baktérium törzsek genetikai jellemzése. A jelenleg alkalmazott technológiai eljárások által a fertőzés terjedésére és a betegség lefolyására kifejtett hatás értékelése. Hatékonyabb védekezési módszerek illetve mentesítési eljárás alapjainak kidolgozása, és ezek alkalmazásával az antibiotikum felhasználás csökkentése. </w:t>
      </w:r>
    </w:p>
    <w:p>
      <w:pPr>
        <w:pStyle w:val="TextBody"/>
        <w:jc w:val="both"/>
        <w:rPr/>
      </w:pPr>
      <w:r>
        <w:rPr>
          <w:b w:val="false"/>
        </w:rPr>
        <w:t>A feladat teljesítését az érintett HYPLUS tenyésztő szervezet koordinálja, a nyúltenyésztés hazai kutatóbázisa együttműködő partnerként vesz részt benne. Az EC által támogatott nemzetközi program keretében pedig spanyol, olasz és francia kutatók közreműködése segíti a megvalósulá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MUNKA TARTALMI LEÍRÁS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megfogalmazott pályázati cél megvalósításához adaptáljuk REP-PCR eljárást, majd erre alapozva meghatározzuk a nyúltelepeken dokumentáltan gyűjtött mintákban előforduló </w:t>
      </w:r>
      <w:r>
        <w:rPr>
          <w:b w:val="false"/>
          <w:i/>
        </w:rPr>
        <w:t>P. multocida</w:t>
      </w:r>
      <w:r>
        <w:rPr>
          <w:b w:val="false"/>
        </w:rPr>
        <w:t xml:space="preserve"> alfajokat, és azonosítjuk az egyes változatokhoz rendelhető kórképeket.</w:t>
      </w:r>
    </w:p>
    <w:p>
      <w:pPr>
        <w:pStyle w:val="TextBody"/>
        <w:jc w:val="both"/>
        <w:rPr/>
      </w:pPr>
      <w:r>
        <w:rPr>
          <w:b w:val="false"/>
        </w:rPr>
        <w:t xml:space="preserve">Értékeljük a </w:t>
      </w:r>
      <w:r>
        <w:rPr>
          <w:b w:val="false"/>
          <w:i/>
        </w:rPr>
        <w:t>pasteurellosis</w:t>
      </w:r>
      <w:r>
        <w:rPr>
          <w:b w:val="false"/>
        </w:rPr>
        <w:t xml:space="preserve"> előfordulási gyakoriságát és a termelési mutatókra kifejtett hatását szaporító és hízónyúl állományba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egvizsgáljuk a vertikális és horizontális terjedési utakat és felmérjük azok jelentőségét. Meghatározzuk a kritikus pontokat, és erre alapozva kidolgozzuk a terjedést mérséklő technológiai eljárásokat, amelyeket a gyakorlatban is kipróbálunk, és eredményességüket értékeljük.</w:t>
      </w:r>
    </w:p>
    <w:p>
      <w:pPr>
        <w:pStyle w:val="TextBody"/>
        <w:jc w:val="both"/>
        <w:rPr/>
      </w:pPr>
      <w:r>
        <w:rPr>
          <w:b w:val="false"/>
        </w:rPr>
        <w:t xml:space="preserve">A házinyúlban előforduló </w:t>
      </w:r>
      <w:r>
        <w:rPr>
          <w:b w:val="false"/>
          <w:i/>
        </w:rPr>
        <w:t>P. multocida ssp</w:t>
      </w:r>
      <w:r>
        <w:rPr>
          <w:b w:val="false"/>
        </w:rPr>
        <w:t>.-eket tartalmazó, diagnosztikai célú adatbázist állítunk össz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JELEN HELYZET, EREDMÉNY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Egyeztetések után több vállalkozói nyúltelepen is megkezdtük a teljes körűen dokumentált </w:t>
      </w:r>
      <w:r>
        <w:rPr>
          <w:b w:val="false"/>
          <w:i/>
        </w:rPr>
        <w:t>P. multocida</w:t>
      </w:r>
      <w:r>
        <w:rPr>
          <w:b w:val="false"/>
        </w:rPr>
        <w:t xml:space="preserve"> izolátumok gyűjtését, azonosítását és konzerválásá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yomon követéses eljárásban vizsgáljuk az új megbetegedések fellépésének gyakoriságát és a jellemző kórképeket, valamint az ezt befolyásoló tényezőket.</w:t>
      </w:r>
    </w:p>
    <w:p>
      <w:pPr>
        <w:pStyle w:val="TextBody"/>
        <w:jc w:val="both"/>
        <w:rPr/>
      </w:pPr>
      <w:r>
        <w:rPr>
          <w:b w:val="false"/>
        </w:rPr>
        <w:t>Folyamatban van a REP-PCR eljárás adaptálás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KOORDINÁTO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OLNÁR Attil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tegráció vezető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LIVIA Élelmiszerfeldolgozó Kft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H-6050 Lajosmizs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zse 94</w:t>
      </w:r>
    </w:p>
    <w:p>
      <w:pPr>
        <w:pStyle w:val="Normal"/>
        <w:rPr/>
      </w:pPr>
      <w:r>
        <w:rPr/>
        <w:t>Tel.: +36 29 578 070</w:t>
      </w:r>
    </w:p>
    <w:p>
      <w:pPr>
        <w:pStyle w:val="Normal"/>
        <w:rPr/>
      </w:pPr>
      <w:r>
        <w:rPr/>
        <w:t>Fax: +36 29 578 072</w:t>
      </w:r>
    </w:p>
    <w:p>
      <w:pPr>
        <w:pStyle w:val="Normal"/>
        <w:rPr/>
      </w:pPr>
      <w:r>
        <w:rPr/>
        <w:t>E-mail: attila.molnar@mail.datanet.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NER</w:t>
      </w:r>
    </w:p>
    <w:p>
      <w:pPr>
        <w:pStyle w:val="Normal"/>
        <w:rPr/>
      </w:pPr>
      <w:r>
        <w:rPr/>
        <w:t>VIRÁG Györgyi, DVM, MSc</w:t>
      </w:r>
    </w:p>
    <w:p>
      <w:pPr>
        <w:pStyle w:val="Normal"/>
        <w:rPr/>
      </w:pPr>
      <w:r>
        <w:rPr/>
        <w:t>Szenior kutató</w:t>
      </w:r>
    </w:p>
    <w:p>
      <w:pPr>
        <w:pStyle w:val="Normal"/>
        <w:rPr/>
      </w:pPr>
      <w:r>
        <w:rPr/>
        <w:t>Nyúltenyésztési és Genetikai Osztály</w:t>
      </w:r>
    </w:p>
    <w:p>
      <w:pPr>
        <w:pStyle w:val="Normal"/>
        <w:rPr/>
      </w:pPr>
      <w:r>
        <w:rPr/>
        <w:t>Kisállattenyésztési és Takarmányozási Kutatóintézet</w:t>
      </w:r>
    </w:p>
    <w:p>
      <w:pPr>
        <w:pStyle w:val="Normal"/>
        <w:rPr/>
      </w:pPr>
      <w:r>
        <w:rPr/>
        <w:t>H-2100 Gödöllő</w:t>
      </w:r>
    </w:p>
    <w:p>
      <w:pPr>
        <w:pStyle w:val="Normal"/>
        <w:rPr/>
      </w:pPr>
      <w:r>
        <w:rPr/>
        <w:t>Isaszegi út 118</w:t>
      </w:r>
    </w:p>
    <w:p>
      <w:pPr>
        <w:pStyle w:val="Normal"/>
        <w:rPr/>
      </w:pPr>
      <w:r>
        <w:rPr/>
        <w:t>Tel.: +36 28 420 366</w:t>
      </w:r>
    </w:p>
    <w:p>
      <w:pPr>
        <w:pStyle w:val="Normal"/>
        <w:rPr/>
      </w:pPr>
      <w:r>
        <w:rPr/>
        <w:t>Fax: +36 28 430 18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virag@katki.hu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NormalHU">
    <w:name w:val="NormalHU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284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@georgikon.hu" TargetMode="External"/><Relationship Id="rId3" Type="http://schemas.openxmlformats.org/officeDocument/2006/relationships/hyperlink" Target="mailto:virag@katk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52:00Z</dcterms:created>
  <dc:creator>TOKE</dc:creator>
  <dc:description/>
  <dc:language>en-US</dc:language>
  <cp:lastModifiedBy>TOKE</cp:lastModifiedBy>
  <dcterms:modified xsi:type="dcterms:W3CDTF">2002-11-13T09:28:00Z</dcterms:modified>
  <cp:revision>2</cp:revision>
  <dc:subject/>
  <dc:title>V</dc:title>
</cp:coreProperties>
</file>