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. BIOMEDIC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iotechnológia 200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DNS CHIPTECHNOLÓGIA ALKALMAZ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PSZICHOGENETIKAI KUTATÁSOKB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Szerződésszám: </w:t>
      </w:r>
      <w:r>
        <w:rPr/>
        <w:t>OMFB-00215/2002 (Bio-00022/2001)</w:t>
      </w:r>
    </w:p>
    <w:p>
      <w:pPr>
        <w:pStyle w:val="Normal"/>
        <w:rPr/>
      </w:pPr>
      <w:r>
        <w:rPr>
          <w:b/>
        </w:rPr>
        <w:t xml:space="preserve">Kezdési időpont: </w:t>
      </w:r>
      <w:r>
        <w:rPr/>
        <w:t>2001. nov. 26.</w:t>
      </w:r>
    </w:p>
    <w:p>
      <w:pPr>
        <w:pStyle w:val="Normal"/>
        <w:rPr/>
      </w:pPr>
      <w:r>
        <w:rPr>
          <w:b/>
        </w:rPr>
        <w:t xml:space="preserve">Időtartam: </w:t>
      </w:r>
      <w:r>
        <w:rPr/>
        <w:t>36 hónap</w:t>
      </w:r>
    </w:p>
    <w:p>
      <w:pPr>
        <w:pStyle w:val="Normal"/>
        <w:rPr>
          <w:b/>
          <w:b/>
        </w:rPr>
      </w:pPr>
      <w:r>
        <w:rPr>
          <w:b/>
        </w:rPr>
        <w:t>Összes költség: 39</w:t>
      </w:r>
      <w:r>
        <w:rPr/>
        <w:t xml:space="preserve"> M Ft</w:t>
      </w:r>
    </w:p>
    <w:p>
      <w:pPr>
        <w:pStyle w:val="Normal"/>
        <w:rPr>
          <w:b/>
          <w:b/>
        </w:rPr>
      </w:pPr>
      <w:r>
        <w:rPr>
          <w:b/>
        </w:rPr>
        <w:t xml:space="preserve">OM támogatás: </w:t>
      </w:r>
      <w:r>
        <w:rPr/>
        <w:t>19,5 M Ft</w:t>
      </w:r>
    </w:p>
    <w:p>
      <w:pPr>
        <w:pStyle w:val="Normal"/>
        <w:rPr/>
      </w:pPr>
      <w:r>
        <w:rPr>
          <w:b/>
        </w:rPr>
        <w:t xml:space="preserve">Rövid cím: </w:t>
      </w:r>
      <w:r>
        <w:rPr/>
        <w:t>Pszicho-c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HU"/>
        <w:rPr>
          <w:b/>
          <w:b/>
        </w:rPr>
      </w:pPr>
      <w:r>
        <w:rPr>
          <w:b/>
        </w:rPr>
      </w:r>
    </w:p>
    <w:p>
      <w:pPr>
        <w:pStyle w:val="NormalHU"/>
        <w:rPr/>
      </w:pPr>
      <w:r>
        <w:rPr/>
      </w:r>
    </w:p>
    <w:p>
      <w:pPr>
        <w:pStyle w:val="NormalHU"/>
        <w:rPr/>
      </w:pPr>
      <w:r>
        <w:rPr>
          <w:b/>
          <w:smallCaps/>
        </w:rPr>
        <w:t xml:space="preserve">A </w:t>
      </w:r>
      <w:r>
        <w:rPr>
          <w:b/>
          <w:caps/>
        </w:rPr>
        <w:t>SZERZŐDÉS TÉMÁJÁNAK</w:t>
      </w:r>
      <w:r>
        <w:rPr>
          <w:b/>
          <w:smallCaps/>
        </w:rPr>
        <w:t xml:space="preserve"> HÁTTERE</w:t>
      </w:r>
    </w:p>
    <w:p>
      <w:pPr>
        <w:pStyle w:val="NormalHU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A ’pre-genomikus korszak’ végét a Humán Genom Program 2001 februárjában megjelent összefoglaló közleménysorozatai jelzik, melyek a humán genom közel teljes szekvenciájának ismeretében készültek. A humán genom szekvencia úgynevezett munkapéldányának az interneten való megjelenése mindenki számára elérhetővé tette ezen óriási munka eredményeit. Az is kiderült, hogy a fehérjéket meghatározó gének száma a véltnél jóval kisebb, mindössze 40-60 000 körül mozog. Ez a viszonylag alacsony szám várhatóan megkönnyíti a humán fehérjék indexének összeállítását, mely a biológia „periódusos rendszere” lesz: valamennyi élettani funkciót ezekből a szerkezeti alapegységekből kell majd levezetni. A humán genomiális szekvencia ismerete, és a fehérje-indexek kialakulása feltehetőn a biológia újabb forradalmához vezet majd. Változások következnek be elsősorban a módszerekben: számos kutatási területen az ’in silico’ vizsgálatok megelőzik a tényleges kísérleteket, és segítenek a komplex, hatékony vizsgálatok megtervezésébe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„posztgenomikus korszak” egyik fő kihívása az immár rendelkezésre álló hatalmas mennyi</w:t>
        <w:softHyphen/>
        <w:t xml:space="preserve">ségű információ értelmezése, s a monogénes kórképek után komplex jellegek, betegségekre való hajlamosító tényezők genetikai hátterének feltárása. Gyakran felvetődő kérdés, hogy mennyire különbözik két ember DNS-e? A legutóbbi becslések szerint két, nem rokon személy teljes DNS szekvenciájának  0.1%-a lehet különböző, ezt nevezzük a továbbiakban </w:t>
      </w:r>
      <w:r>
        <w:rPr>
          <w:b/>
        </w:rPr>
        <w:t>polimorfizmus</w:t>
      </w:r>
      <w:r>
        <w:rPr/>
        <w:t xml:space="preserve">nak. Az ismert különbségek 90%-át az úgynevezett egypontos nukleotid variációk (single nucleotide polymorphism, </w:t>
      </w:r>
      <w:r>
        <w:rPr>
          <w:b/>
        </w:rPr>
        <w:t>SNP</w:t>
      </w:r>
      <w:r>
        <w:rPr/>
        <w:t xml:space="preserve">) adják, melyek számát jelenleg két millióra becsülik. A polimorfizmus másik fő típusa abból a tényből adódik, hogy a humán genomban igen gyakoriak az ismétlődő szekvenciák, de az ismétlések száma a különböző személyekben eltérő lehet. Ez az úgynevezett </w:t>
      </w:r>
      <w:r>
        <w:rPr>
          <w:b/>
        </w:rPr>
        <w:t>hosszúság-polimorfizmus</w:t>
      </w:r>
      <w:r>
        <w:rPr/>
        <w:t xml:space="preserve">, vagyis az ismétlődő szekvenciák ismétlési szám-polimorfizmusa ( short tandem repeats, STR; variable number of tandem repeats, </w:t>
      </w:r>
      <w:r>
        <w:rPr>
          <w:b/>
        </w:rPr>
        <w:t>VNTR</w:t>
      </w:r>
      <w:r>
        <w:rPr/>
        <w:t xml:space="preserve">). </w:t>
      </w:r>
    </w:p>
    <w:p>
      <w:pPr>
        <w:pStyle w:val="NormalHU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A dopamin receptorok (D1-D5) közül a legtöbb variációt </w:t>
      </w:r>
      <w:r>
        <w:rPr>
          <w:b/>
        </w:rPr>
        <w:t xml:space="preserve">a D4-es génje (DRD4) </w:t>
      </w:r>
      <w:r>
        <w:rPr/>
        <w:t>mutat</w:t>
      </w:r>
      <w:r>
        <w:rPr>
          <w:b/>
        </w:rPr>
        <w:t xml:space="preserve">. </w:t>
      </w:r>
      <w:r>
        <w:rPr/>
        <w:t xml:space="preserve">Feltehetően ez az oka annak, hogy az utóbbi években a pszichogenetikai vizsgálatok sztár-génjévé vált. 1996-ban két munkacsoport talált összefüggést a DRD4 48 bp VNTR polimorfizmusának 7-szeres ismétlődésű, illetve a hosszú (5-8-szoros ismétlődést tartalmazó) allélja és a Clonginger féle személyiség kérdőív “újdonságkeresési”  dimenziója között. Ez volt az első olyan eset, hogy egy személyiségjegyet egy konkrét genetikai polimorfizmussal tudtak összefüggésbe hozni. Az 1996-os szenzációs bejelentés után több munkacsoport kezdte el a „hosszú allél” és az „újdonságkeresés” összefüggésének vizsgálatát. Ezek a replikációs vizsgálatok változó eredményekhez vezettek, ami számos módszertani problémára vezethető vissza. </w:t>
      </w:r>
    </w:p>
    <w:p>
      <w:pPr>
        <w:pStyle w:val="Normal"/>
        <w:ind w:firstLine="708"/>
        <w:jc w:val="both"/>
        <w:rPr/>
      </w:pPr>
      <w:r>
        <w:rPr/>
        <w:t>A molekuláris genetika utóbbi években megfigyelhető rohamos fejlődése során számos új vizsgálómódszert dolgoztak ki, melynek utolsó lépése a DNS molekulák elektroforetikus analízise. A növekvő igényeknek és a technikában megfigyelhető általános fejlődési tendenciáknak megfelelően a miniatürizálás az elválasztási technikák körében is egyre inkább tért hódít. Így fejlődött ki a kapilláris elektroforézisből az elektroforetikus chip, a horizontális gélelektroforézis utódja pedig az automatizált ultravékony agaróz gélelektroforézis lett. A miniatürizálás számos előnnyel jár különösen azon alkalmazások esetében, ahol nagy számú minta gyors elemzése szükséges, ami a genomika – proteomika korszakában már-már alapvető fontosságúnak látszik. A hagyományos módszerekhez képest lényegesen lerövidült az elektroforetikus analízisek időtartama (perc–másodperc nagyságrend), kis területen párhuzamosan több minta vizsgálata válik lehetővé, s ezen új módszerek automati</w:t>
        <w:softHyphen/>
        <w:t>zálhatóak, mindez jelentős munka-, idő-, anyag- és költségmegtakarítást jelent.</w:t>
      </w:r>
    </w:p>
    <w:p>
      <w:pPr>
        <w:pStyle w:val="NormalHU"/>
        <w:rPr>
          <w:b/>
          <w:b/>
          <w:smallCaps/>
        </w:rPr>
      </w:pPr>
      <w:r>
        <w:rPr>
          <w:b/>
          <w:smallCaps/>
        </w:rPr>
      </w:r>
    </w:p>
    <w:p>
      <w:pPr>
        <w:pStyle w:val="NormalHU"/>
        <w:rPr>
          <w:b/>
          <w:b/>
        </w:rPr>
      </w:pPr>
      <w:r>
        <w:rPr>
          <w:b/>
        </w:rPr>
        <w:t>A SZERZŐDÉS TÉMÁJÁNAK CÉLJA</w:t>
      </w:r>
    </w:p>
    <w:p>
      <w:pPr>
        <w:pStyle w:val="NormalHU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 célja olyan </w:t>
      </w:r>
      <w:r>
        <w:rPr>
          <w:b/>
        </w:rPr>
        <w:t>nagyhatékonyságú genotipizáló rendszerek (DNS chip-ek ) kifejlesztése</w:t>
      </w:r>
      <w:r>
        <w:rPr/>
        <w:t xml:space="preserve">, melyek felhasználhatók mutációk és polimorfizmusok vizsgálatára. A kifejlesztett módszerek alkalmasak lesznek poligénes öröklődésű betegségek, illetve rizikó faktorok vizsgálatára. A jelen alkalmazás elsősorban </w:t>
      </w:r>
      <w:r>
        <w:rPr>
          <w:b/>
        </w:rPr>
        <w:t xml:space="preserve">pszichiátriai betegségek (gyermekkori figyelemhiányos hiperaktivitás, drogfüggőségre való hajlam, stb.) genetikai hátterének vizsgálatát célozza meg. </w:t>
      </w:r>
      <w:r>
        <w:rPr/>
        <w:t xml:space="preserve">A pszichiátriai betegségek kandidáns génjeinek vizsgálata Magyarországon egy újonnan fejlődő terül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Jelen pályázat célja olyan komplex módszerek kidolgozása, mely alkalmas </w:t>
      </w:r>
      <w:r>
        <w:rPr>
          <w:b/>
        </w:rPr>
        <w:t>a dopamin és a szerotonin neurotranszmitter rendszer polimorf génjeinek</w:t>
      </w:r>
      <w:r>
        <w:rPr/>
        <w:t xml:space="preserve"> vizsgálatára. A kandidáns gének magukban foglalják a </w:t>
      </w:r>
      <w:r>
        <w:rPr>
          <w:b/>
        </w:rPr>
        <w:t>neurotranszmitter receptorok és transzporter gének kódoló és a szabályozó régiói</w:t>
      </w:r>
      <w:r>
        <w:rPr/>
        <w:t xml:space="preserve">nak analízisét. A kutatási terv konkrét célja az ismert polimorfizmusok összegyűjtése, újabb polimorfizmusok feltárása, és olyan vizsgálati protokollok összeállítása, mely lehetővé teszi valamennyi funkcionális polimorfizmus és marker régió komplex, nagyhatékonyságú vizsgálatát hazai laboratóriumban. </w:t>
      </w:r>
    </w:p>
    <w:p>
      <w:pPr>
        <w:pStyle w:val="NormalHU"/>
        <w:rPr>
          <w:b/>
          <w:b/>
        </w:rPr>
      </w:pPr>
      <w:r>
        <w:rPr>
          <w:b/>
        </w:rPr>
      </w:r>
    </w:p>
    <w:p>
      <w:pPr>
        <w:pStyle w:val="NormalHU"/>
        <w:jc w:val="both"/>
        <w:rPr>
          <w:b/>
          <w:b/>
        </w:rPr>
      </w:pPr>
      <w:r>
        <w:rPr>
          <w:b/>
        </w:rPr>
        <w:t>A MUNKA TARTALMI LEÍRÁSA</w:t>
      </w:r>
    </w:p>
    <w:p>
      <w:pPr>
        <w:pStyle w:val="NormalHU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 pályázati cél megvalósításához szükséges tevékenység</w:t>
      </w:r>
      <w:r>
        <w:rPr/>
        <w:t xml:space="preserve">  alapkutatás jellegű. Ez a munka egyrészt magában foglalja a genotipizálási munka folyamatos </w:t>
      </w:r>
      <w:r>
        <w:rPr>
          <w:i/>
          <w:u w:val="single"/>
        </w:rPr>
        <w:t>módszertani fejlesztését</w:t>
      </w:r>
      <w:r>
        <w:rPr/>
        <w:t xml:space="preserve">, mely az ismeretek bővülése és az igények növekedése miatt szükséges. A módszerfejlesztés iránya a </w:t>
      </w:r>
      <w:r>
        <w:rPr>
          <w:b/>
        </w:rPr>
        <w:t>miniatürizálás</w:t>
      </w:r>
      <w:r>
        <w:rPr/>
        <w:t xml:space="preserve"> (DNS chiptechnológia), </w:t>
      </w:r>
      <w:r>
        <w:rPr>
          <w:b/>
        </w:rPr>
        <w:t>az elválasztási technikák gyorsulása</w:t>
      </w:r>
      <w:r>
        <w:rPr/>
        <w:t xml:space="preserve"> (az órás dimenzió helyett a perces dimenziók irányába), és </w:t>
      </w:r>
      <w:r>
        <w:rPr>
          <w:b/>
        </w:rPr>
        <w:t>az anyagigény csökkentése</w:t>
      </w:r>
      <w:r>
        <w:rPr/>
        <w:t xml:space="preserve"> </w:t>
      </w:r>
      <w:r>
        <w:rPr>
          <w:b/>
        </w:rPr>
        <w:t>(nanotechnológia</w:t>
      </w:r>
      <w:r>
        <w:rPr/>
        <w:t xml:space="preserve">). Ezirányú megelőző tevékenységünk azt mutatja, hogy az ultravékony elektroforézis, a kapilláris elektroforézis és az elektroforetikus chip technológia a PCR termékek elválasztásának – jelenleg- legkorszerűbb módszerei. A polimorfizmus vizsgálat tárgya maguk a polimorf allélek, melyeknek száma a Humán Genom Project eredményei következtében robbanásszerűen nőnek. A vizsgálat iránya szempontjából legmegfelelőbb polimorfizmusok kiválasztásában döntő szerepet játszanak majd az </w:t>
      </w:r>
      <w:r>
        <w:rPr>
          <w:b/>
          <w:i/>
        </w:rPr>
        <w:t>“in silico“</w:t>
      </w:r>
      <w:r>
        <w:rPr>
          <w:b/>
        </w:rPr>
        <w:t xml:space="preserve"> módszerek</w:t>
      </w:r>
      <w:r>
        <w:rPr/>
        <w:t xml:space="preserve">, és a PCR multiplexálható jellege.   </w:t>
      </w:r>
    </w:p>
    <w:p>
      <w:pPr>
        <w:pStyle w:val="Normal"/>
        <w:ind w:firstLine="708"/>
        <w:jc w:val="both"/>
        <w:rPr/>
      </w:pPr>
      <w:r>
        <w:rPr/>
        <w:t xml:space="preserve">A másik fő tevékenységi irány </w:t>
      </w:r>
      <w:r>
        <w:rPr>
          <w:b/>
        </w:rPr>
        <w:t>a kidolgozott genotipizáló módszerek alkalmazása a pszichiátriai-genetikai kutatásokban</w:t>
      </w:r>
      <w:r>
        <w:rPr/>
        <w:t>. Ezek a vizsgálatok magukban foglalják a kiválasztott polimorf allélek öröklődésének családanalízisét (Transmission Disequilibrium Test, TDT, Haplotype rizikó analízise) a pszichológiai-pszichiátriai paraméterekkel jellemzett személyekben (Személyiség kérdőívek (TCI, Neo-PR), DSM IV, ADHD rating scale, Child Behaviour Checklist, Drug Severity Index, Ainsworth`s Strain Situation Test, stb.).</w:t>
      </w:r>
    </w:p>
    <w:p>
      <w:pPr>
        <w:pStyle w:val="NormalHU"/>
        <w:ind w:firstLine="708"/>
        <w:jc w:val="both"/>
        <w:rPr>
          <w:b/>
          <w:b/>
        </w:rPr>
      </w:pPr>
      <w:r>
        <w:rPr>
          <w:b/>
        </w:rPr>
        <w:t>A jelenleg rendelkezésre álló eszközpark és tudományos tapasztalat</w:t>
      </w:r>
      <w:r>
        <w:rPr/>
        <w:t>: Laboratóriumunkban rendelkezésre állnak azok a műszerek és eszközök, melyek a genotipizálás klasszikus eljárásaihoz szükségesek (PCR készülékek, elektroforetikus készülékek, géldokumentációs rendszer, számítógépek), ezek részleges felújítására azonban az elkövetkezendő években szükség lesz. Ezen túlmenően, számos új genotipizáló módszert dolgoztunk ki az elmúlt 3-4 évben Dr. A.  Guttman (Syngenta Inc., San Diego, CA, USA) –al való kollaborációban, és ezeket alkalmaztuk az egészséges csecsemők kötődési vizsgálataiban, továbbá az egészséges felnőttek személyiség-elemzéseiben. Ezen túlmenően szoros munkakapcsolatban állunk hazai pszichiátriai központokkal az ADHD, a Tourette szindróma és a drog addikció genetikai hátterének vizsgálata céljából.</w:t>
      </w:r>
    </w:p>
    <w:p>
      <w:pPr>
        <w:pStyle w:val="NormalHU"/>
        <w:rPr>
          <w:b/>
          <w:b/>
        </w:rPr>
      </w:pPr>
      <w:r>
        <w:rPr>
          <w:b/>
        </w:rPr>
      </w:r>
    </w:p>
    <w:p>
      <w:pPr>
        <w:pStyle w:val="NormalHU"/>
        <w:rPr/>
      </w:pPr>
      <w:r>
        <w:rPr>
          <w:b/>
        </w:rPr>
        <w:t>A PÁLYÁZAT VÁRHATÓ EREDMÉNYE</w:t>
      </w:r>
    </w:p>
    <w:p>
      <w:pPr>
        <w:pStyle w:val="NormalHU"/>
        <w:jc w:val="both"/>
        <w:rPr>
          <w:b/>
          <w:b/>
        </w:rPr>
      </w:pPr>
      <w:r>
        <w:rPr>
          <w:b/>
        </w:rPr>
      </w:r>
    </w:p>
    <w:p>
      <w:pPr>
        <w:pStyle w:val="NormalHU"/>
        <w:jc w:val="both"/>
        <w:rPr/>
      </w:pPr>
      <w:r>
        <w:rPr/>
        <w:t>A kitűzött feladatok nagyobbrészt elméleti-módszertani jellegűek, ezért a feladatok sikerességének legfontosabb mutatói a hazai és külföldi tudományos fórumokon (konferenciákon és tudományos szaklapokban) megjelent publikációk. A feladatok elsősorban molekuláris biológiai-módszertani jellegűek. A munka fő módszertani célkitűzése egy olyan komplex genotipizáló rendszer (DNS chip) kidolgozását, mely alkalmas a pszichiátriai genetikában vizsgált polimorfizmusok hatékony vizsgálatára. Munkánk során ötvözni kívánjuk a molekuláris biológiai eredményeket a Humán Genom Projekt legfrissebb eredményeivel, továbbá célul tűzik ki egy olyan adatkezelő rendszer létrehozását és folyamatos frissítését, mely a genotipizálások eredményeit és azok pszichiátriai relációit statisztikai-genetikai módszerek számára hozzáférhetővé teszi. A kidolgozott módszereket és eljárásokat fel kívánjuk használni egyes kandidáns gének és a pszichiátriai paraméterek asszociációjának vizsgálatára. A munka mérhető eredménye az asszociáció kimutatása vagy elvetése, és az ebből írt tudományos publikáció.</w:t>
      </w:r>
    </w:p>
    <w:p>
      <w:pPr>
        <w:pStyle w:val="NormalHU"/>
        <w:rPr>
          <w:b/>
          <w:b/>
          <w:smallCaps/>
        </w:rPr>
      </w:pPr>
      <w:r>
        <w:rPr>
          <w:b/>
          <w:smallCaps/>
        </w:rPr>
      </w:r>
    </w:p>
    <w:p>
      <w:pPr>
        <w:pStyle w:val="NormalHU"/>
        <w:rPr>
          <w:b/>
          <w:b/>
        </w:rPr>
      </w:pPr>
      <w:r>
        <w:rPr>
          <w:b/>
        </w:rPr>
        <w:t>Témavezető</w:t>
      </w:r>
    </w:p>
    <w:p>
      <w:pPr>
        <w:pStyle w:val="NormalHU"/>
        <w:rPr>
          <w:b/>
          <w:b/>
        </w:rPr>
      </w:pPr>
      <w:r>
        <w:rPr>
          <w:b/>
        </w:rPr>
      </w:r>
    </w:p>
    <w:p>
      <w:pPr>
        <w:pStyle w:val="NormalHU"/>
        <w:rPr>
          <w:b/>
          <w:b/>
        </w:rPr>
      </w:pPr>
      <w:r>
        <w:rPr>
          <w:b/>
        </w:rPr>
        <w:t>Dr. Sasvári Mária</w:t>
      </w:r>
    </w:p>
    <w:p>
      <w:pPr>
        <w:pStyle w:val="NormalHU"/>
        <w:rPr/>
      </w:pPr>
      <w:r>
        <w:rPr/>
        <w:t>Egyetemi docens</w:t>
      </w:r>
    </w:p>
    <w:p>
      <w:pPr>
        <w:pStyle w:val="NormalHU"/>
        <w:rPr/>
      </w:pPr>
      <w:r>
        <w:rPr/>
        <w:t>Semmelweis Egyetem</w:t>
      </w:r>
    </w:p>
    <w:p>
      <w:pPr>
        <w:pStyle w:val="NormalHU"/>
        <w:rPr/>
      </w:pPr>
      <w:r>
        <w:rPr/>
        <w:t>Orv. Vegyt., Mol. Biol. és Pathobiokémiai Int.</w:t>
      </w:r>
    </w:p>
    <w:p>
      <w:pPr>
        <w:pStyle w:val="NormalHU"/>
        <w:rPr/>
      </w:pPr>
      <w:r>
        <w:rPr/>
        <w:t>1088 Budapest, Puskin u.9.</w:t>
      </w:r>
    </w:p>
    <w:p>
      <w:pPr>
        <w:pStyle w:val="NormalHU"/>
        <w:rPr/>
      </w:pPr>
      <w:r>
        <w:rPr/>
        <w:t>Tel: 266 2755/4048</w:t>
      </w:r>
    </w:p>
    <w:p>
      <w:pPr>
        <w:pStyle w:val="NormalHU"/>
        <w:rPr/>
      </w:pPr>
      <w:r>
        <w:rPr/>
        <w:t>FAX 266 7480</w:t>
      </w:r>
    </w:p>
    <w:p>
      <w:pPr>
        <w:pStyle w:val="NormalHU"/>
        <w:rPr/>
      </w:pPr>
      <w:r>
        <w:rPr/>
        <w:t>Email: sas@puskin.sote.hu</w:t>
      </w:r>
    </w:p>
    <w:p>
      <w:pPr>
        <w:pStyle w:val="NormalHU"/>
        <w:rPr/>
      </w:pPr>
      <w:r>
        <w:rPr/>
      </w:r>
    </w:p>
    <w:p>
      <w:pPr>
        <w:pStyle w:val="NormalHU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GÉNTERÁPIA ALKALMAZÁSA NAGY POPULÁCIÓKAT ÉRINTŐ MEGBETEGEDÉSEKBEN: </w:t>
      </w:r>
      <w:r>
        <w:rPr>
          <w:b/>
          <w:i/>
        </w:rPr>
        <w:t>IN VITRO</w:t>
      </w:r>
      <w:r>
        <w:rPr>
          <w:b/>
        </w:rPr>
        <w:t xml:space="preserve"> ÉS </w:t>
      </w:r>
      <w:r>
        <w:rPr>
          <w:b/>
          <w:i/>
        </w:rPr>
        <w:t>EX VIVO</w:t>
      </w:r>
      <w:r>
        <w:rPr>
          <w:b/>
        </w:rPr>
        <w:t xml:space="preserve"> ALKALMAZÁSOK KÜLÖNÖS TEKINTETTEL A DENDRITIKUS SEJTEK GÉNTERÁPIÁS FELHASZNÁL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Szerződésszám: </w:t>
      </w:r>
      <w:r>
        <w:rPr>
          <w:b w:val="false"/>
        </w:rPr>
        <w:t>OMFB-00202/02 (BIO-0032/01)</w:t>
      </w:r>
    </w:p>
    <w:p>
      <w:pPr>
        <w:pStyle w:val="Normal"/>
        <w:jc w:val="both"/>
        <w:rPr/>
      </w:pPr>
      <w:r>
        <w:rPr>
          <w:b/>
        </w:rPr>
        <w:t xml:space="preserve">Kezdési időpont: </w:t>
      </w:r>
      <w:r>
        <w:rPr/>
        <w:t>15/12/2001</w:t>
      </w:r>
    </w:p>
    <w:p>
      <w:pPr>
        <w:pStyle w:val="Normal"/>
        <w:jc w:val="both"/>
        <w:rPr/>
      </w:pPr>
      <w:r>
        <w:rPr>
          <w:b/>
        </w:rPr>
        <w:t>Időtartam:</w:t>
      </w:r>
      <w:r>
        <w:rPr/>
        <w:t xml:space="preserve"> 60 hónap</w:t>
      </w:r>
    </w:p>
    <w:p>
      <w:pPr>
        <w:pStyle w:val="Normal"/>
        <w:jc w:val="both"/>
        <w:rPr/>
      </w:pPr>
      <w:r>
        <w:rPr>
          <w:b/>
        </w:rPr>
        <w:t>Összes költség:</w:t>
      </w:r>
      <w:r>
        <w:rPr/>
        <w:t xml:space="preserve"> 146 MFt</w:t>
      </w:r>
    </w:p>
    <w:p>
      <w:pPr>
        <w:pStyle w:val="Normal"/>
        <w:jc w:val="both"/>
        <w:rPr/>
      </w:pPr>
      <w:r>
        <w:rPr>
          <w:b/>
        </w:rPr>
        <w:t>OM támogatás:</w:t>
      </w:r>
      <w:r>
        <w:rPr/>
        <w:t xml:space="preserve"> 73 MF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övid cím: </w:t>
      </w:r>
      <w:r>
        <w:rPr/>
        <w:t>Dendritikus sejtek génterápiás felhaszná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ERZŐDÉS TÉMÁJÁNAK HÁT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>Napjainkban számos olyan betegséget tartanak számon, amely potenciálisan megelőzhető vagy gyógyítható génterápiával, azaz egy gén célzott, sejtbe történő bejuttatásával. Az utóbbi években a génterápiával kapcsolatos elméleti és gyakorlati ismeretek sokat fejlődtek, a fejlett országokban a klinikai alkalmazások is egyre inkább előtérbe kerülnek. Ezek a technikák azonban speciális képzettségű szakembereket és laboratóriumi körülményeket igényelnek.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Intézetünk nagy tapasztalatokkal rendelkezik a molekuláris biológia és a retrovirológia terén, ezen belül is a géntranszfer kísérletekre alkalmas retrovírus vektorokkal való munkákban. A retrovírusok életciklusa génterápiás alkalmazhatóság szempontjából elsősorban a nagy hatékonyságú integráció következtében ideálisnak tekinthető. A retrovírusok szekvenciájának jelentős része helyettesíthető, valamit a retrovírus burokfehérje (Env) változtatásával különböző célsejtek szelektív fertőzése is megvalósítható. A Debreceni Egyetem "A funkcionális és a kémiai genomika eredményeinek hasznosítása a betegségek megelőzése, diagnosztikája és gyógyítása területén" címmel 2001-ben jelentős pályazatot nyert el a Nemzeti Kutatási és Fejlesztési Programban, melynek keretében megvalósításra kerül a szervezet védekezési rendszerében nélkülözhetetlen szerepet játszó dendritikus sejtek előállításának klinikai felhasználásra történő optimalizálása. Ezen programhoz kapcsolódva lehetőségünk nyílik dendritikus sejtekkel történő </w:t>
      </w:r>
      <w:r>
        <w:rPr>
          <w:i/>
          <w:spacing w:val="-3"/>
        </w:rPr>
        <w:t>ex vivo</w:t>
      </w:r>
      <w:r>
        <w:rPr>
          <w:spacing w:val="-3"/>
        </w:rPr>
        <w:t xml:space="preserve"> és </w:t>
      </w:r>
      <w:r>
        <w:rPr>
          <w:i/>
          <w:spacing w:val="-3"/>
        </w:rPr>
        <w:t>in vivo</w:t>
      </w:r>
      <w:r>
        <w:rPr>
          <w:spacing w:val="-3"/>
        </w:rPr>
        <w:t xml:space="preserve"> kísérletek végzésére is.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ERZŐDÉS TÉMÁJÁNAK CÉ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A pályázat célja génterápiás technikák meghonosítása és génterápiás kutatási, technológiai bázis kialakítása. Célunk a jelenleg hozzáférhető retrovirális vektorok előállításának és standardizálásának megvalósítása, a vektorok alkalmazása dendritikus sejtekbe történő géntranszfer kísérletekben. Megvalósítjuk a </w:t>
      </w:r>
      <w:r>
        <w:rPr>
          <w:spacing w:val="-3"/>
        </w:rPr>
        <w:t xml:space="preserve">dendritikus sejtek szeparálását, tenyésztési körülményeinek optimalizálását, a sejtek immunológiai karakterizálását. Új, retrovírus alapú vektorokat fejlesztünk ki a dendritikus sejtekbe történő géntranszferek céljára. Olyan génterápiás protokollokat dolgozunk ki, melyek alkalmasak lehetnek </w:t>
      </w:r>
      <w:r>
        <w:rPr/>
        <w:t xml:space="preserve">nagy populációkat érintő betegségek, pl. daganatos megbetegedések génterápiás kezelésére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 MUNKA TARTALMI LEI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 xml:space="preserve">Pályázatunkban Intézetünk egyik kutatócsoportjának retrovírus vektorokkal (mint a génterápia potenciális hordozóival) kapcsolatos kutatásait kombináljuk a többi kutatócsoport telomeráz, transzglutamináz, glükozidáz enzimekkel (mint a génterápia potenciális effektoraival) szerzett tapasztalataival, amelynek során új módszereket dolgozunk ki retrovirális vektorok génterápiás célú alkalmazására. Az </w:t>
      </w:r>
      <w:r>
        <w:rPr>
          <w:i/>
          <w:spacing w:val="-3"/>
        </w:rPr>
        <w:t>in vitro</w:t>
      </w:r>
      <w:r>
        <w:rPr>
          <w:spacing w:val="-3"/>
        </w:rPr>
        <w:t xml:space="preserve"> tesztek során bizonyított technikákat a dendritikus sejtek alkalmazásával </w:t>
      </w:r>
      <w:r>
        <w:rPr>
          <w:i/>
          <w:spacing w:val="-3"/>
        </w:rPr>
        <w:t>ex vivo</w:t>
      </w:r>
      <w:r>
        <w:rPr>
          <w:spacing w:val="-3"/>
        </w:rPr>
        <w:t xml:space="preserve"> is kipróbáljuk, amelyre a pályázat keretében megvalósuló új klinikai laboratórium ad lehetőséget. A kutatási program megvalósításával megteremtjük a retrovírusokon alapuló vektorok orvosi gyakorlatban történő génterápiás alkalmazásának a kísérleti, kutatási, valamint technológiai bázisát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JELEN HELYZET, EREDMÉN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- </w:t>
      </w:r>
      <w:r>
        <w:rPr>
          <w:b w:val="false"/>
        </w:rPr>
        <w:t>Elkezdődtek a kísérletek egér leukémia vírus alapú vektorok előállításának optimalizálására és a rekombináns vírusok jellemzéséhez és kinyeréséhez szükséges technikák beállítására és validálására.</w:t>
      </w:r>
    </w:p>
    <w:p>
      <w:pPr>
        <w:pStyle w:val="Normal"/>
        <w:jc w:val="both"/>
        <w:rPr/>
      </w:pPr>
      <w:r>
        <w:rPr/>
        <w:t>- Folyamatban van a humán dendritikus sejt prekurzorok (monociták) szeparálására alkalmas technikák optimalizálása és a GMP laboratórium tervezése.</w:t>
      </w:r>
    </w:p>
    <w:p>
      <w:pPr>
        <w:pStyle w:val="Normal"/>
        <w:jc w:val="both"/>
        <w:rPr/>
      </w:pPr>
      <w:r>
        <w:rPr/>
        <w:t>- Elkezdődtek a kifejlesztett oligonukleotid-alapú telomeráz inhibítorok vizsgálatai izolált enzimen.</w:t>
      </w:r>
    </w:p>
    <w:p>
      <w:pPr>
        <w:pStyle w:val="Normal"/>
        <w:jc w:val="both"/>
        <w:rPr/>
      </w:pPr>
      <w:r>
        <w:rPr/>
        <w:t xml:space="preserve">- Folyamatban van egy </w:t>
      </w:r>
      <w:r>
        <w:rPr>
          <w:i/>
        </w:rPr>
        <w:t>in vitro</w:t>
      </w:r>
      <w:r>
        <w:rPr/>
        <w:t xml:space="preserve"> evolúciós és a szelektíven fertőző fág-bemutató technika adaptálás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KOORDINÁTOR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240" w:leader="none"/>
        </w:tabs>
        <w:rPr/>
      </w:pPr>
      <w:r>
        <w:rPr/>
        <w:t>Dr. Tőzsér József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/>
      </w:pPr>
      <w:r>
        <w:rPr/>
        <w:t>egyetemi docens</w:t>
      </w:r>
    </w:p>
    <w:p>
      <w:pPr>
        <w:pStyle w:val="TextBody"/>
        <w:tabs>
          <w:tab w:val="clear" w:pos="708"/>
          <w:tab w:val="left" w:pos="0" w:leader="none"/>
          <w:tab w:val="left" w:pos="324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DE-OEC Biokémiai és Molekuláris </w:t>
      </w:r>
    </w:p>
    <w:p>
      <w:pPr>
        <w:pStyle w:val="TextBody"/>
        <w:tabs>
          <w:tab w:val="clear" w:pos="708"/>
          <w:tab w:val="left" w:pos="0" w:leader="none"/>
          <w:tab w:val="left" w:pos="3240" w:leader="none"/>
        </w:tabs>
        <w:jc w:val="left"/>
        <w:rPr>
          <w:b w:val="false"/>
          <w:b w:val="false"/>
        </w:rPr>
      </w:pPr>
      <w:r>
        <w:rPr>
          <w:b w:val="false"/>
        </w:rPr>
        <w:t>Biológiai Intézet</w:t>
      </w:r>
    </w:p>
    <w:p>
      <w:pPr>
        <w:pStyle w:val="TextBody"/>
        <w:tabs>
          <w:tab w:val="clear" w:pos="708"/>
          <w:tab w:val="left" w:pos="0" w:leader="none"/>
          <w:tab w:val="left" w:pos="3240" w:leader="none"/>
        </w:tabs>
        <w:jc w:val="left"/>
        <w:rPr>
          <w:b w:val="false"/>
          <w:b w:val="false"/>
        </w:rPr>
      </w:pPr>
      <w:r>
        <w:rPr>
          <w:b w:val="false"/>
        </w:rPr>
        <w:t>H-4032 Debrecen</w:t>
      </w:r>
    </w:p>
    <w:p>
      <w:pPr>
        <w:pStyle w:val="TextBody"/>
        <w:tabs>
          <w:tab w:val="clear" w:pos="708"/>
          <w:tab w:val="left" w:pos="0" w:leader="none"/>
          <w:tab w:val="left" w:pos="3240" w:leader="none"/>
        </w:tabs>
        <w:jc w:val="left"/>
        <w:rPr>
          <w:b w:val="false"/>
          <w:b w:val="false"/>
        </w:rPr>
      </w:pPr>
      <w:r>
        <w:rPr>
          <w:b w:val="false"/>
        </w:rPr>
        <w:t>Nagyerdei krt. 98.</w:t>
      </w:r>
    </w:p>
    <w:p>
      <w:pPr>
        <w:pStyle w:val="TextBody"/>
        <w:tabs>
          <w:tab w:val="clear" w:pos="708"/>
          <w:tab w:val="left" w:pos="0" w:leader="none"/>
          <w:tab w:val="left" w:pos="3240" w:leader="none"/>
        </w:tabs>
        <w:jc w:val="left"/>
        <w:rPr>
          <w:b w:val="false"/>
          <w:b w:val="false"/>
        </w:rPr>
      </w:pPr>
      <w:r>
        <w:rPr>
          <w:b w:val="false"/>
        </w:rPr>
        <w:t>Tel + 36 52 416 432</w:t>
      </w:r>
    </w:p>
    <w:p>
      <w:pPr>
        <w:pStyle w:val="TextBody"/>
        <w:tabs>
          <w:tab w:val="clear" w:pos="708"/>
          <w:tab w:val="left" w:pos="0" w:leader="none"/>
          <w:tab w:val="left" w:pos="3240" w:leader="none"/>
        </w:tabs>
        <w:jc w:val="left"/>
        <w:rPr>
          <w:b w:val="false"/>
          <w:b w:val="false"/>
        </w:rPr>
      </w:pPr>
      <w:r>
        <w:rPr>
          <w:b w:val="false"/>
        </w:rPr>
        <w:t>Fax + 36 52 314 989</w:t>
      </w:r>
    </w:p>
    <w:p>
      <w:pPr>
        <w:pStyle w:val="TextBody"/>
        <w:tabs>
          <w:tab w:val="clear" w:pos="708"/>
          <w:tab w:val="left" w:pos="0" w:leader="none"/>
          <w:tab w:val="left" w:pos="3240" w:leader="none"/>
        </w:tabs>
        <w:jc w:val="left"/>
        <w:rPr/>
      </w:pPr>
      <w:r>
        <w:rPr>
          <w:b w:val="false"/>
        </w:rPr>
        <w:t xml:space="preserve">E-mail: </w:t>
      </w:r>
      <w:hyperlink r:id="rId2">
        <w:r>
          <w:rPr>
            <w:rStyle w:val="InternetLink"/>
            <w:b/>
          </w:rPr>
          <w:t>tozser@indi.biochem.dote.hu</w:t>
        </w:r>
      </w:hyperlink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680" w:hanging="0"/>
        <w:rPr>
          <w:b/>
          <w:b/>
        </w:rPr>
      </w:pPr>
      <w:r>
        <w:rPr>
          <w:b/>
        </w:rPr>
        <w:t>PARTNER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/>
      </w:pPr>
      <w:r>
        <w:rPr/>
        <w:t>Laczkó Tamás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/>
      </w:pPr>
      <w:r>
        <w:rPr/>
        <w:t>ügyvezető igazgató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/>
      </w:pPr>
      <w:r>
        <w:rPr/>
        <w:t>OMNINVEST Oltóanyagtermelő és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/>
      </w:pPr>
      <w:r>
        <w:rPr/>
        <w:t>Kutatásfejlesztő KFT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/>
      </w:pPr>
      <w:r>
        <w:rPr/>
        <w:t>H-1506 Budapest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/>
      </w:pPr>
      <w:r>
        <w:rPr/>
        <w:t>Pf. 112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/>
      </w:pPr>
      <w:r>
        <w:rPr/>
        <w:t>Tel + 36 23 416 800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/>
      </w:pPr>
      <w:r>
        <w:rPr/>
        <w:t>Fax + 36 23 416 801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omninves@elender.hu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magyarországi human prion betegségek korszerű, komplex diagnosztikai vizsgál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erződésszám:</w:t>
      </w:r>
      <w:r>
        <w:rPr/>
        <w:t xml:space="preserve"> </w:t>
        <w:tab/>
        <w:tab/>
        <w:t xml:space="preserve">        (BIO-00088/2001)</w:t>
      </w:r>
    </w:p>
    <w:p>
      <w:pPr>
        <w:pStyle w:val="Normal"/>
        <w:jc w:val="both"/>
        <w:rPr/>
      </w:pPr>
      <w:r>
        <w:rPr>
          <w:b/>
        </w:rPr>
        <w:t>Kezdési időpont:</w:t>
      </w:r>
      <w:r>
        <w:rPr/>
        <w:t xml:space="preserve"> </w:t>
        <w:tab/>
        <w:t>2002. január</w:t>
      </w:r>
    </w:p>
    <w:p>
      <w:pPr>
        <w:pStyle w:val="Normal"/>
        <w:jc w:val="both"/>
        <w:rPr/>
      </w:pPr>
      <w:r>
        <w:rPr>
          <w:b/>
        </w:rPr>
        <w:t>Időtartam:</w:t>
      </w:r>
      <w:r>
        <w:rPr/>
        <w:t xml:space="preserve"> </w:t>
        <w:tab/>
        <w:tab/>
        <w:t>36 hónap</w:t>
      </w:r>
    </w:p>
    <w:p>
      <w:pPr>
        <w:pStyle w:val="Normal"/>
        <w:jc w:val="both"/>
        <w:rPr/>
      </w:pPr>
      <w:r>
        <w:rPr>
          <w:b/>
        </w:rPr>
        <w:t>Összes költség:</w:t>
      </w:r>
      <w:r>
        <w:rPr/>
        <w:t xml:space="preserve"> </w:t>
        <w:tab/>
        <w:t>102 M Ft</w:t>
      </w:r>
    </w:p>
    <w:p>
      <w:pPr>
        <w:pStyle w:val="Normal"/>
        <w:jc w:val="both"/>
        <w:rPr/>
      </w:pPr>
      <w:r>
        <w:rPr>
          <w:b/>
        </w:rPr>
        <w:t>OM támogatás:</w:t>
      </w:r>
      <w:r>
        <w:rPr/>
        <w:t xml:space="preserve"> </w:t>
        <w:tab/>
        <w:t>51 M Ft</w:t>
      </w:r>
    </w:p>
    <w:p>
      <w:pPr>
        <w:pStyle w:val="Normal"/>
        <w:jc w:val="both"/>
        <w:rPr/>
      </w:pPr>
      <w:r>
        <w:rPr>
          <w:b/>
        </w:rPr>
        <w:t>Rövid cím:</w:t>
      </w:r>
      <w:r>
        <w:rPr/>
        <w:t xml:space="preserve">  </w:t>
        <w:tab/>
        <w:tab/>
        <w:t>Human Prion Betegségek Diagnosztikája</w:t>
      </w:r>
    </w:p>
    <w:p>
      <w:pPr>
        <w:pStyle w:val="Normal"/>
        <w:jc w:val="both"/>
        <w:rPr/>
      </w:pPr>
      <w:r>
        <w:rPr>
          <w:b/>
        </w:rPr>
        <w:t>Kutatási téma:</w:t>
      </w:r>
      <w:r>
        <w:rPr/>
        <w:t xml:space="preserve">  </w:t>
        <w:tab/>
        <w:t>Uj biotechnologiai módszerek 6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 szerződés témájának hátter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A klasszikus Creutzfeldt-Jakob betegség (CJB) 1920 óta ismert. Ez a betegség a transmissibilis spongiform encephalopathiák (TSE) csoportjába tartozik és annak leggyakoribb emberi formája. A megbetegedés inkubációs ideje igen hosszú és jellemzi a tünetek keletkezésétől számított gyors és fatalis lefolyás.</w:t>
      </w:r>
    </w:p>
    <w:p>
      <w:pPr>
        <w:pStyle w:val="Normal"/>
        <w:jc w:val="both"/>
        <w:rPr/>
      </w:pPr>
      <w:r>
        <w:rPr/>
        <w:t>A klasszikus CJB előfordulása hazánkban is, mint világszerte 1-1,5 az 1 millió lakoshoz. Idősebb emberekben fordul elő - az átlagéletkor 62 év. A betegség oka ismeretlen. Az esetek 10-15%-ában familiaris az előfordulás - így a hazai 190 esetből 17-ben észleltük eddig. Ezekben az esetekben rendszerint genetikus mutatio volt kimutatható. A betegség harmadik formája a iatrogén eredetű, vagyis az orvosi közreműködéssel, szövetátültetéssel bevitt megbetegedés eddig hazánkban nem fordult elő.</w:t>
      </w:r>
    </w:p>
    <w:p>
      <w:pPr>
        <w:pStyle w:val="Normal"/>
        <w:jc w:val="both"/>
        <w:rPr/>
      </w:pPr>
      <w:r>
        <w:rPr/>
        <w:t>A fertőző agens pontos természete ma sem ismert teljesen, de legvalószínűbb, hogy a szervezetben, különösen az agyban normálisan jelenlevő prion protein (PrPc) változik át valamilyen hatásra kóros isoformmá (PrP</w:t>
      </w:r>
      <w:r>
        <w:rPr>
          <w:vertAlign w:val="superscript"/>
        </w:rPr>
        <w:t>cj</w:t>
      </w:r>
      <w:r>
        <w:rPr/>
        <w:t>). A változás conformális: a fehérje térbeli struktúrája változik meg. Ettől kezdve a PrP</w:t>
      </w:r>
      <w:r>
        <w:rPr>
          <w:vertAlign w:val="superscript"/>
        </w:rPr>
        <w:t xml:space="preserve">cj </w:t>
      </w:r>
      <w:r>
        <w:rPr/>
        <w:t xml:space="preserve"> template-ként hatva elősegíti a kóros isoform keletkezését. Az agyban halmozódó PrP</w:t>
      </w:r>
      <w:r>
        <w:rPr>
          <w:vertAlign w:val="superscript"/>
        </w:rPr>
        <w:t xml:space="preserve">cj </w:t>
      </w:r>
      <w:r>
        <w:rPr/>
        <w:t xml:space="preserve"> máig sem tisztázott módon idézi elő a szürkeállomány lukacsos átalakulását, melyet kóros astrocyták felszaporodása kísér - minden gyulladásos reakció nélkül.</w:t>
      </w:r>
    </w:p>
    <w:p>
      <w:pPr>
        <w:pStyle w:val="Normal"/>
        <w:jc w:val="both"/>
        <w:rPr/>
      </w:pPr>
      <w:r>
        <w:rPr/>
        <w:t xml:space="preserve">1996-ban tették közzé Angliában az akkor újonnan észlelt és új variánsnak nevezett CJB formát, ez fiatal embereket támadott meg. Azóta ezt csak variánsnak nevezzük: az esetek száma eddig 114. Tüneteiben és pathológiai elváltozásaiban ez a variáns (vCJB) részben különbözik a klasszikus vagy sporadikus formától. Az angol kormány által felállított bizottság hivatalosan megállapította, hogy a vCJB felbukkanására legbiztosabb magyarázatul az szolgál, hogy szarvasmarhák spongiform encephalopathiája (BSE) élelmiszer fogyasztás révén terjedt rá az ember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 szerződés témájának célj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Az Országos Pszichiátriai és Neurológiai Intézet Neuropathológiai Osztályán 6 év óta folyik az összes jelentett és Magyarországon meghalt, Creutzfeldt-Jakob betegségre (CJB) gyanús eset neuropathológiai és immunhisztokémiai vizsgálata. Tudvalevően a betegség biztos diagnosisa csupán az idegrendszer részletes szövettani vizsgálata után állapítható meg. A munka az Európai Unió tagállamainak hasonló vizsgálataival összemérhetően és az Unió részleges támogatásával történik.</w:t>
      </w:r>
    </w:p>
    <w:p>
      <w:pPr>
        <w:pStyle w:val="Normal"/>
        <w:jc w:val="both"/>
        <w:rPr/>
      </w:pPr>
      <w:r>
        <w:rPr/>
        <w:t>Mivel a CJB új variánsa bárhol előfordulhat, szükségesnek látszik, hogy a feladatainkat kibővítsük. A sporadikusan előforduló CJB (sCJB) és a vCJB nemcsak életkorban és klinikai tüneteiben mutat különbséget, hanem a genetikai konstelláció is más ezekben a betegekben és különbözik a szövettani és immunhisztokémiai lelet is.</w:t>
      </w:r>
    </w:p>
    <w:p>
      <w:pPr>
        <w:pStyle w:val="Normal"/>
        <w:jc w:val="both"/>
        <w:rPr/>
      </w:pPr>
      <w:r>
        <w:rPr/>
        <w:t>A pályázat célja az emberi TSE-k pontosabb és kiterjedtebb diagnosisa hazánkban. Az egyes formák lehető pontos elkülönítése, különösen a sporadikus, familiáris formák felismerése és az esetleges iatrogen eredetű CJB diagnosztizálása, vCJB esetén a pontos diagnosis felállítása a rendelkezésre álló diagnosztikai eszközökkel és esetleges külföldi szakemberek bevonásával. Célunk a diagnosztikus eszköztár bővítése, a molekuláris biológiai és immunblot technika bevez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 munka tartalmi leírás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A humán prionbetegségek differenciál diagnosztikája neuropathológiai, immunológiai és molekularis biológiai módszerek kombinálásával valósítható meg. </w:t>
      </w:r>
      <w:r>
        <w:rPr>
          <w:i/>
        </w:rPr>
        <w:t>Az összes familiáris (örökletes) prionbetegség diadnosztizálható a prion proteint kódoló gén mutációinak azonosításával (mutáció specifikus PCR, DNS szekvenálás).</w:t>
      </w:r>
      <w:r>
        <w:rPr/>
        <w:t xml:space="preserve"> Ehhez a vizsgálathoz perifériás vérből szeparált fehérvérsejtekből izolált DNS minták szolgálnak kiindulási anyagul. A vCJB és a iatrogén CJB esetek ugyancsak biztosan azonosíthatók </w:t>
      </w:r>
      <w:r>
        <w:rPr>
          <w:i/>
        </w:rPr>
        <w:t>post mortem</w:t>
      </w:r>
      <w:r>
        <w:rPr/>
        <w:t>, immunblot módszer segítségével. Ehhez a vizsgálathoz proteináz K-val emésztett agyhomogenizátum szolgál kiindulási alapul. Az immunblot módszer alkalmas a sporadikus CJB esetek megkülönböztetésére is, mert a proteáz-rezisztens, glikolizáltságuk mértékében különböző PrP formák eloszlása más a sporadikus CJB esetén, mint a vCJB és iatrogén CJB mintá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>A jelen helyzet, eredmén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digi munkánk alapján az Európai Unió által támogatott pályázatokban részt veszün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U tagországainak és a közép-európai országoknak a betegségre vonatkozó „referencia centruma”-val az állandó kapcsolatot tartjuk és tapasztalatainkat kicseréljü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nkánkat elősegíti az EÜ Miniszter 20/2001. sz. rendelete, mely az emberi transmissibilis spongiform encephalopathiák bejelentési kötelezettségét elrendelve az OPNI Neuropathológiai Osztályát nevezte ki az agypathológiai vizsgálatok központjáv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levonva azóta az Országos Epidemiológiai Központot a feldolgozásba, az epidemiológiai adatok, neuropathológiai és neuroimmunológiai eredmények mellett az eddig csak szórványosan (külföldi segítséggel) elvégzett immunblot és molekuláris biológiai technikák összevetése és koordinálása meg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Koordinátor</w:t>
        <w:tab/>
        <w:tab/>
        <w:tab/>
        <w:tab/>
        <w:tab/>
        <w:t>Partner</w:t>
      </w:r>
    </w:p>
    <w:p>
      <w:pPr>
        <w:pStyle w:val="Normal"/>
        <w:jc w:val="both"/>
        <w:rPr/>
      </w:pPr>
      <w:r>
        <w:rPr/>
        <w:t>Dr. Majtényi Katalin</w:t>
        <w:tab/>
        <w:tab/>
        <w:tab/>
        <w:tab/>
        <w:tab/>
        <w:t>Dr. Minárovits János</w:t>
      </w:r>
    </w:p>
    <w:p>
      <w:pPr>
        <w:pStyle w:val="Normal"/>
        <w:jc w:val="both"/>
        <w:rPr/>
      </w:pPr>
      <w:r>
        <w:rPr/>
        <w:t>Országos Pszichiátriai és</w:t>
        <w:tab/>
        <w:tab/>
        <w:tab/>
        <w:tab/>
        <w:t>Johan Béla Országos Epidemiológiai</w:t>
      </w:r>
    </w:p>
    <w:p>
      <w:pPr>
        <w:pStyle w:val="Normal"/>
        <w:jc w:val="both"/>
        <w:rPr/>
      </w:pPr>
      <w:r>
        <w:rPr/>
        <w:t>Neurológiai Intézet</w:t>
        <w:tab/>
        <w:tab/>
        <w:tab/>
        <w:tab/>
        <w:tab/>
        <w:t>Központ</w:t>
      </w:r>
    </w:p>
    <w:p>
      <w:pPr>
        <w:pStyle w:val="Normal"/>
        <w:jc w:val="both"/>
        <w:rPr/>
      </w:pPr>
      <w:r>
        <w:rPr/>
        <w:t>Neuropathológiai Osztály</w:t>
        <w:tab/>
        <w:tab/>
        <w:tab/>
        <w:tab/>
        <w:t>Mikrobiológiai Kutatócsoport</w:t>
      </w:r>
    </w:p>
    <w:p>
      <w:pPr>
        <w:pStyle w:val="Normal"/>
        <w:jc w:val="both"/>
        <w:rPr/>
      </w:pPr>
      <w:r>
        <w:rPr/>
        <w:t>H-1021 Budapest</w:t>
        <w:tab/>
        <w:tab/>
        <w:tab/>
        <w:tab/>
        <w:tab/>
        <w:t>H-1529 Budapest</w:t>
      </w:r>
    </w:p>
    <w:p>
      <w:pPr>
        <w:pStyle w:val="Normal"/>
        <w:jc w:val="both"/>
        <w:rPr/>
      </w:pPr>
      <w:r>
        <w:rPr/>
        <w:t>Hűvösvölgyi út 116.</w:t>
        <w:tab/>
        <w:tab/>
        <w:tab/>
        <w:tab/>
        <w:tab/>
        <w:t>Pihenő út 1.</w:t>
      </w:r>
    </w:p>
    <w:p>
      <w:pPr>
        <w:pStyle w:val="Normal"/>
        <w:jc w:val="both"/>
        <w:rPr/>
      </w:pPr>
      <w:r>
        <w:rPr/>
        <w:t>Tel 391 5400</w:t>
        <w:tab/>
        <w:tab/>
        <w:tab/>
        <w:tab/>
        <w:tab/>
        <w:tab/>
        <w:t>Tel 394 5044</w:t>
      </w:r>
    </w:p>
    <w:p>
      <w:pPr>
        <w:pStyle w:val="Normal"/>
        <w:jc w:val="both"/>
        <w:rPr/>
      </w:pPr>
      <w:r>
        <w:rPr/>
        <w:t>Fax 391 5305</w:t>
        <w:tab/>
        <w:tab/>
        <w:tab/>
        <w:tab/>
        <w:tab/>
        <w:tab/>
        <w:t>Fax 394 5044</w:t>
      </w:r>
    </w:p>
    <w:p>
      <w:pPr>
        <w:pStyle w:val="Normal"/>
        <w:jc w:val="both"/>
        <w:rPr/>
      </w:pPr>
      <w:r>
        <w:rPr/>
        <w:t>E-mail: maj13637</w:t>
      </w:r>
      <w:r>
        <w:rPr>
          <w:rFonts w:eastAsia="Times New Roman" w:cs="Times New Roman"/>
        </w:rPr>
        <w:t>@</w:t>
      </w:r>
      <w:r>
        <w:rPr/>
        <w:t>helka.iif.hu</w:t>
        <w:tab/>
        <w:tab/>
        <w:tab/>
        <w:t>E-mail: mini</w:t>
      </w:r>
      <w:r>
        <w:rPr>
          <w:rFonts w:eastAsia="Times New Roman" w:cs="Times New Roman"/>
        </w:rPr>
        <w:t>@</w:t>
      </w:r>
      <w:r>
        <w:rPr/>
        <w:t>microbi.hu</w:t>
      </w:r>
      <w:r>
        <w:br w:type="page"/>
      </w:r>
    </w:p>
    <w:p>
      <w:pPr>
        <w:pStyle w:val="Heading1"/>
        <w:jc w:val="center"/>
        <w:rPr>
          <w:caps/>
        </w:rPr>
      </w:pPr>
      <w:r>
        <w:rPr>
          <w:caps/>
        </w:rPr>
        <w:t>Új eljárás fejlesztése populációs osteológiai betegség, az involúciós osteoporosisok megelőzésére, korai feltárására és kezelésük hatásának monitorozására a csontsűrűség és a csontanyagcsere biokémiai markereket valamint a genetikai polimorfizmust meghatározó speciális laboratóriumi vizsgálatok rendszerével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S</w:t>
      </w:r>
      <w:r>
        <w:rPr>
          <w:b/>
        </w:rPr>
        <w:t xml:space="preserve">zerződésszám: </w:t>
      </w:r>
      <w:r>
        <w:rPr/>
        <w:t>OMFB-00420/2002 (Bio-0094/01)</w:t>
      </w:r>
    </w:p>
    <w:p>
      <w:pPr>
        <w:pStyle w:val="Normal"/>
        <w:rPr/>
      </w:pPr>
      <w:r>
        <w:rPr>
          <w:b/>
        </w:rPr>
        <w:t xml:space="preserve">Kezdési időpont: </w:t>
      </w:r>
      <w:r>
        <w:rPr/>
        <w:t>11/2001</w:t>
      </w:r>
    </w:p>
    <w:p>
      <w:pPr>
        <w:pStyle w:val="Normal"/>
        <w:rPr/>
      </w:pPr>
      <w:r>
        <w:rPr>
          <w:b/>
        </w:rPr>
        <w:t xml:space="preserve">Időtartam: </w:t>
      </w:r>
      <w:r>
        <w:rPr/>
        <w:t>36 hónap</w:t>
      </w:r>
    </w:p>
    <w:p>
      <w:pPr>
        <w:pStyle w:val="Normal"/>
        <w:rPr/>
      </w:pPr>
      <w:r>
        <w:rPr>
          <w:b/>
        </w:rPr>
        <w:t>Összes költség:</w:t>
      </w:r>
      <w:r>
        <w:rPr/>
        <w:t xml:space="preserve"> 50,020 M Ft</w:t>
      </w:r>
    </w:p>
    <w:p>
      <w:pPr>
        <w:pStyle w:val="Normal"/>
        <w:rPr/>
      </w:pPr>
      <w:r>
        <w:rPr>
          <w:b/>
        </w:rPr>
        <w:t>OM támogatás:</w:t>
      </w:r>
      <w:r>
        <w:rPr/>
        <w:t xml:space="preserve"> 24,820 M Ft</w:t>
      </w:r>
    </w:p>
    <w:p>
      <w:pPr>
        <w:pStyle w:val="Normal"/>
        <w:rPr/>
      </w:pPr>
      <w:r>
        <w:rPr>
          <w:b/>
        </w:rPr>
        <w:t>Rövid cím:</w:t>
      </w:r>
      <w:r>
        <w:rPr/>
        <w:t xml:space="preserve"> Új eljárások populációs osteológiai betegségekben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A SZERZŐDÉS TÉMÁJÁNAK HÁTTER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Az osteoporosis (OP) lakossági előfordulási aránya 10-15 % között van (4). Az OP miatti hospitalizáció és életminőség romlás mind hazánkban, mind a fejlett nyugati országokban komoly terhet ró a társadalomra. Kiemelten fontos tehát minden olyan módszer kifejlesztése, ami ezen betegcsoport diagnosztikájában és kezelésében, ill. a kezelés hatásainak vizsgálatában segítséget tud nyújtani. </w:t>
      </w:r>
    </w:p>
    <w:p>
      <w:pPr>
        <w:pStyle w:val="Normal"/>
        <w:rPr/>
      </w:pPr>
      <w:r>
        <w:rPr/>
        <w:t xml:space="preserve">A hormonpótló terápia (HRT), szelektiv eostrogen receptor modulator (SERM) hatékonyan akadályozza meg a postmenopausális csontvesztést. Ugyanakkor prospektiv, 5 éves randomizált vizsgálat kapcsán (M. Komulainen et al., 2000) rámutattak, hogy denzitometriás vizsgálattal a HRT csoport 11-26%-a nonresponder volt, vagyis ugyanolyan mértékű volt a csontvesztése, mint a placebo csoportnak. </w:t>
      </w:r>
    </w:p>
    <w:p>
      <w:pPr>
        <w:pStyle w:val="Szvegtrzs2"/>
        <w:rPr>
          <w:u w:val="single"/>
          <w:lang w:val="hu-HU"/>
        </w:rPr>
      </w:pPr>
      <w:r>
        <w:rPr>
          <w:lang w:val="hu-HU"/>
        </w:rPr>
        <w:t xml:space="preserve">A reszorpciós markerek már 3-6 hónappal a hormonpótló terápia megkezdése után felhívhatják a figyelmet a HRT/SERM nonresponder jelenségre, elősegítve ezzel az életmódváltást ill. a terápiás stratégia költséghatékony módosításá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CTX különösen alkalmas a HRT hatásának megítélésére. A hormonpótlás terápia hatékonyságával foglalkozó tanulmányok megállapították az elmúlt 10 évben, hogy a csont turnover markerek rövid időn belüli csökkenése szignifikánsan korrelált az 1-2 év múlva mért csigolya és radius BMD értékkel. A MORE tanulmány rámutatott, hogy a szérum Osteocalcin rövid időn belüli változása raloxifen terápiában összefüggést mutatott a vertebralis törés rizikóval, míg a BMD változása nem volt prediktív értékű. Ugyanakkor a nonrespondereknél a markerek szintje nem, vagy alig csökkent. </w:t>
      </w:r>
    </w:p>
    <w:p>
      <w:pPr>
        <w:pStyle w:val="TextBody"/>
        <w:jc w:val="both"/>
        <w:rPr/>
      </w:pPr>
      <w:r>
        <w:rPr>
          <w:b w:val="false"/>
        </w:rPr>
        <w:t xml:space="preserve">A projekt során alkalmazott kutatásokat tervezünk az Apo-E polymorfizmus és az osteoporosis terápiás válasz összefüggéseinek vizsgálatában, valamint a cytokinek, solubilis receptorok pathobiokémiai jellemzése és in vitro diagnosztikai hasznosítása terén. Az alkalmazott kutatások kiterjednek az osteoporosisban, mint népbetegségben alkalmazható, korszerű és új in vitro diagnosztikai markerek validálására, valamint a módszerek minőségbiztosításának, és az eredmények klinikai és populációs hasznosításának megoldására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  <w:t>A SZERZŐDÉS TÉMÁJÁNAK CÉLJ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 project célja, hogy a konzorciumi tagok: a Budai Irgalmasrendi Kórház (BIK) bázisán működő Semmelweis Egyetem ETK Reumatológiai és Fizioterápiás Tanszék, a BIK Regionális Osteoporosis Centrum és a Központi Diagnosztikai Laboratórium, valamint, a Szegedi Tudományegyetem OTK Biokémiai Intézet és a Roche Magyarország Kht Diagnosztikai Divizió együttműködésével az alkalmazott kutatatási együttműködésben, a résztvevők műszerparkjának lehetőségeit kihasználva megvizsgáljuk a HRT és SERM csoportban az apo E genetikai polimorfizmus és a responder-nonresponder jelenség összefüggését, mivel ilyen vonatkozású validált adatok ezideig nem állnak rendelkezésre. A projekt során tervezett formában nyomon követjük a terápiában részesülő páciensek OPG/OPG-L szintjét ELISA szendvics technikával. Várhatóan ezen cytokinek pathobiokémiai vizsgálatai közelebbi információt adhatnak az osteoporosis terápiájában alkalmazott szerek hatásmechanizmusáról, valamint új eljárás lehetőségét teremtik meg a kezelés hatékonyságának mérésére.</w:t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jc w:val="both"/>
        <w:rPr>
          <w:b w:val="false"/>
          <w:b w:val="false"/>
        </w:rPr>
      </w:pPr>
      <w:r>
        <w:rPr>
          <w:b w:val="false"/>
        </w:rPr>
        <w:t>A Regionális Osteoporosis Centrum betegeinek ellátása során kapott klinikai és pathobiokémiai paraméterek eredményeinek feldolgozásával válasz szeretnénk kapni a munkacsoport eddigi munkássága során felvetődött kérdésekre, valamint eredményeinkre támaszkodva kidolgozunk olyan mintavételi és klinikai markervizsgálati algoritmust, mely lehetővé teszi a költséghatékony betegség megelőzést, a terápia hatásának ellenőrzését és korai monitorozását.</w:t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jc w:val="left"/>
        <w:rPr/>
      </w:pPr>
      <w:r>
        <w:rPr>
          <w:lang w:val="en-US"/>
        </w:rPr>
        <w:t>A MUNKA TARTALMI LEÍRÁSA</w:t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pecial"/>
        <w:rPr>
          <w:sz w:val="24"/>
          <w:lang w:val="hu-HU"/>
        </w:rPr>
      </w:pPr>
      <w:r>
        <w:rPr>
          <w:sz w:val="24"/>
          <w:lang w:val="hu-HU"/>
        </w:rPr>
        <w:t>A projektben új, populációs betegségben alkalmazható, alkalmazott kutatási eredményeken alapuló eljárást munkálunk ki:</w:t>
      </w:r>
    </w:p>
    <w:p>
      <w:pPr>
        <w:pStyle w:val="Normal"/>
        <w:numPr>
          <w:ilvl w:val="0"/>
          <w:numId w:val="2"/>
        </w:numPr>
        <w:rPr/>
      </w:pPr>
      <w:r>
        <w:rPr/>
        <w:t>Klinikailag validált algoritmus kidolgozása az aszimptomás postmenopausális osteoporosis korai felismerésére és a kezelés nyomonkövetésére.</w:t>
      </w:r>
    </w:p>
    <w:p>
      <w:pPr>
        <w:pStyle w:val="Normal"/>
        <w:numPr>
          <w:ilvl w:val="0"/>
          <w:numId w:val="2"/>
        </w:numPr>
        <w:rPr/>
      </w:pPr>
      <w:r>
        <w:rPr/>
        <w:t>Marker vizsgálatokhoz a mintavétel mintakezelés standardizálása, mintavételi ajánlás kimunkálása.</w:t>
      </w:r>
    </w:p>
    <w:p>
      <w:pPr>
        <w:pStyle w:val="Normal"/>
        <w:numPr>
          <w:ilvl w:val="0"/>
          <w:numId w:val="2"/>
        </w:numPr>
        <w:rPr/>
      </w:pPr>
      <w:r>
        <w:rPr/>
        <w:t>A hazai populációra megállapított nemzeti referencia érték, és a klinikai döntési küszöb megállapítása a vizsgált markerekre.</w:t>
      </w:r>
    </w:p>
    <w:p>
      <w:pPr>
        <w:pStyle w:val="Normal"/>
        <w:numPr>
          <w:ilvl w:val="0"/>
          <w:numId w:val="2"/>
        </w:numPr>
        <w:rPr/>
      </w:pPr>
      <w:r>
        <w:rPr/>
        <w:t>Páciensek csoportokba sorolása, vizsgálati ütemtervek felállítása, nyomonkövetés. A markerek költséghatékony alkalmazási módjainak megvizsgálása.</w:t>
      </w:r>
    </w:p>
    <w:p>
      <w:pPr>
        <w:pStyle w:val="Normal"/>
        <w:numPr>
          <w:ilvl w:val="0"/>
          <w:numId w:val="2"/>
        </w:numPr>
        <w:rPr/>
      </w:pPr>
      <w:r>
        <w:rPr/>
        <w:t>A csont turnover markerek eredményének értékelésére új módszer kidolgozása, validálása.</w:t>
      </w:r>
    </w:p>
    <w:p>
      <w:pPr>
        <w:pStyle w:val="Normal"/>
        <w:numPr>
          <w:ilvl w:val="0"/>
          <w:numId w:val="2"/>
        </w:numPr>
        <w:rPr/>
      </w:pPr>
      <w:r>
        <w:rPr/>
        <w:t>OPG/RANKL cytokinek jellemzé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jövőben potenciálisan markerként alkalmazható cytokinek pathobiokémiai jellemzése: Apo-E polimorfizmus vizsgálat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jc w:val="left"/>
        <w:rPr>
          <w:lang w:val="en-US"/>
        </w:rPr>
      </w:pPr>
      <w:r>
        <w:rPr>
          <w:lang w:val="en-US"/>
        </w:rPr>
        <w:t>A PÁLYÁZAT VÁRHATÓ EREDMÉNYE</w:t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/>
      </w:pPr>
      <w:r>
        <w:rPr/>
        <w:t>A projekt során munkacsoportunk tapasztalatokat szerez a csont biokémiai markerek klinikai alkalmazásáról a postmenopausális Op diagnózisa, prognózisa vonatkozásában. A biokémiai markerek segítik a gyors csontvesztő esetek felismerését a tünetmentes stádiumban, így lehetőség nyílik az OP kialakulásának megelőzésére. A terápiás szempontjából non-responder esetek feltárásával megelőzhető a további költséges kezelés folytatása. Az egyszerű, vérmintából elvégezhető diagnosztikus vizsgálat várhatóan jelentős prognosztikus információt jelenthet a morbiditás és a magas rizikójú populáció meghatározásában. Eredményeink hozzájárulnak a hazai populációra vonatkozó referencia tartomány meghatározásához, és támogatják a klinikai döntést.</w:t>
      </w:r>
    </w:p>
    <w:p>
      <w:pPr>
        <w:pStyle w:val="Normal"/>
        <w:jc w:val="both"/>
        <w:rPr/>
      </w:pPr>
      <w:r>
        <w:rPr/>
        <w:t xml:space="preserve">A módszer laboratóriumi és klinikai validálását követően olyan eljárás állhat a hazai klinikusok és laboratóriumok rendelkezésére, melynek segítségével lehetővé válik a premenopausális OP korai felismerése a betegség tünetmentes szakaszában. A tünetmentes szakaszban való felismerés komoly előrelépést jelent, mivel a modern gyógyszeres terápia jelentős életminőség javulást, megőrzést jelent a beteg számára, csökkenti a hospitalizáció gyakoriságát, lassítja a progressziót, és javítja a túlélést. A biokémiai markerek meghatározása segíti a terápia monitorozását, a hatás korai megítélését és törés rizikó megállapítását. Alkalmazásuk komoly szakmai előrelépést jelenthet. A diagnosztikus algoritmus és protokoll segíti a betegség felismeréséhez és kezeléséhez felhasznált erőforrások hatékony felhasználását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jc w:val="left"/>
        <w:rPr/>
      </w:pPr>
      <w:r>
        <w:rPr/>
        <w:t>KOORDINÁTOR</w:t>
        <w:tab/>
        <w:tab/>
        <w:tab/>
        <w:tab/>
        <w:tab/>
        <w:t>PARTNER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f. Dr. GÖMÖR Béla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/>
              <w:t xml:space="preserve">Prof. Dr. </w:t>
            </w:r>
            <w:r>
              <w:rPr>
                <w:caps/>
              </w:rPr>
              <w:t>Dux</w:t>
            </w:r>
            <w:r>
              <w:rPr/>
              <w:t xml:space="preserve"> László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nszékvezető egyetemi tanár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nszékvezető egyetemi tanár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i Irgalmasrendi Kórház Kht bázisá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mmelweis Egyetem ETK Reumatológiai és Fizioterápiás tanszék </w:t>
            </w:r>
          </w:p>
        </w:tc>
        <w:tc>
          <w:tcPr>
            <w:tcW w:w="4751" w:type="dxa"/>
            <w:tcBorders/>
          </w:tcPr>
          <w:p>
            <w:pPr>
              <w:pStyle w:val="Special"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Szegedi Tudományegyetem </w:t>
            </w:r>
          </w:p>
          <w:p>
            <w:pPr>
              <w:pStyle w:val="Special"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Általános Orvostudományi Kar </w:t>
            </w:r>
          </w:p>
          <w:p>
            <w:pPr>
              <w:pStyle w:val="Special"/>
              <w:autoSpaceDE w:val="true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Biokémiai Intézet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-1023 Budapest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-6720 Szeged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ankel Leó út 54.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gonics tér 13.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: +36 1 438 8400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: +36 62 545-096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x: +36 1 212 5378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x: +36 62 545-097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t xml:space="preserve">Dr. </w:t>
            </w:r>
            <w:r>
              <w:rPr>
                <w:caps/>
              </w:rPr>
              <w:t xml:space="preserve">Nagy </w:t>
            </w:r>
            <w:r>
              <w:rPr/>
              <w:t>Erzsébet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t>osztályvezető főorvos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t>Budai Irgalmasrendi Kórház Kht</w:t>
            </w:r>
          </w:p>
          <w:p>
            <w:pPr>
              <w:pStyle w:val="Normal"/>
              <w:rPr/>
            </w:pPr>
            <w:r>
              <w:rPr/>
              <w:t>Központi Klinikai Laboratórium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t>Tel: +36 1 438 8484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t>Fax: +36 1 212 5378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Special"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ÁSODIK GENERÁCIÓS” TRANSZGENIKUS TECHNOLGIÁK KIDOLGOZÁSA: GENETIKAILAGMÓDOSÍTOTT MODELLÁLLATOK ELŐÁLLÍTÁSA NEUROPSZICHIÁTRIAI BETEGSÉGEK PATOMECHANIZMUSÁNAK VIZSGÁLATÁRA ÉS ÚJ POTENCIÁLIS GYÓGYSZERCÉLPONTOK AZONOSÍTÁSÁRA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/>
      </w:pPr>
      <w:r>
        <w:rPr/>
        <w:t>Szerződésszám:</w:t>
      </w:r>
      <w:r>
        <w:rPr>
          <w:b w:val="false"/>
        </w:rPr>
        <w:t xml:space="preserve"> BIO-00142/2001</w:t>
      </w:r>
    </w:p>
    <w:p>
      <w:pPr>
        <w:pStyle w:val="Normal"/>
        <w:rPr>
          <w:b/>
          <w:b/>
        </w:rPr>
      </w:pPr>
      <w:r>
        <w:rPr>
          <w:b/>
        </w:rPr>
        <w:t xml:space="preserve">Kezdési időpont: </w:t>
      </w:r>
      <w:r>
        <w:rPr/>
        <w:t>09/2001</w:t>
      </w:r>
    </w:p>
    <w:p>
      <w:pPr>
        <w:pStyle w:val="Normal"/>
        <w:rPr>
          <w:b/>
          <w:b/>
        </w:rPr>
      </w:pPr>
      <w:r>
        <w:rPr>
          <w:b/>
        </w:rPr>
        <w:t xml:space="preserve">Időtartam: </w:t>
      </w:r>
      <w:r>
        <w:rPr/>
        <w:t>40 hónap</w:t>
      </w:r>
    </w:p>
    <w:p>
      <w:pPr>
        <w:pStyle w:val="Normal"/>
        <w:rPr>
          <w:b/>
          <w:b/>
        </w:rPr>
      </w:pPr>
      <w:r>
        <w:rPr>
          <w:b/>
        </w:rPr>
        <w:t xml:space="preserve">Összes költség: </w:t>
      </w:r>
      <w:r>
        <w:rPr/>
        <w:t>120.000 eFt</w:t>
      </w:r>
    </w:p>
    <w:p>
      <w:pPr>
        <w:pStyle w:val="Normal"/>
        <w:rPr>
          <w:b/>
          <w:b/>
        </w:rPr>
      </w:pPr>
      <w:r>
        <w:rPr>
          <w:b/>
        </w:rPr>
        <w:t xml:space="preserve">OM támogatás: </w:t>
      </w:r>
      <w:r>
        <w:rPr/>
        <w:t>60.000 eFt</w:t>
      </w:r>
    </w:p>
    <w:p>
      <w:pPr>
        <w:pStyle w:val="Normal"/>
        <w:rPr/>
      </w:pPr>
      <w:r>
        <w:rPr>
          <w:b/>
        </w:rPr>
        <w:t xml:space="preserve">Rövid cím: </w:t>
      </w:r>
      <w:r>
        <w:rPr/>
        <w:t>második generációs transzgenikus technológ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ZERZŐDÉS TÉMÁJÁNAK HÁT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>A molekuláris biológia és genetika, valamint a géntechnológia robbanásszerű fejlődése már idáig is jelentősen hozzájárult az agyműködés strukturális és funkcionális alapjainak megértéséhez, valamint az idegrendszert érintő betegségek komplex molekuláris okainak és genetikai hajlamosító tényezőinek a feltárásához. A közeljövőben ezt a folyamatot soha nem látott mértékben felgyorsíthatja az exponenciálisan növekvő gén- és molekuláris szintű "tudás", továbbá az állandóan fejlődő géntechnológiai módszerek alkalmazása. Mindez korábban elképzelhetetlen, koncepciójában is merőben új lehetőségeket teremthet az idegrendszeri betegségek megelőzésében, felismerésében és gyógyításában is.</w:t>
      </w:r>
    </w:p>
    <w:p>
      <w:pPr>
        <w:pStyle w:val="TextBodyIndent"/>
        <w:rPr/>
      </w:pPr>
      <w:r>
        <w:rPr>
          <w:sz w:val="24"/>
        </w:rPr>
        <w:t xml:space="preserve">Az </w:t>
      </w:r>
      <w:r>
        <w:rPr>
          <w:i/>
          <w:sz w:val="24"/>
        </w:rPr>
        <w:t>in vivo</w:t>
      </w:r>
      <w:r>
        <w:rPr>
          <w:sz w:val="24"/>
        </w:rPr>
        <w:t xml:space="preserve"> génmanipulációs technikákkal előállított mesterséges állatmodellek (egerekbe történő génbevitel: transzgenikus egér; illetve célzott géninaktiváció és módosítás: “knock out” egerek) különösen hasznosnak bizonyultak a gének funkciójának tisztázásában, és a kóros génműködésen (hiány, csökkent, fokozott, illetve megváltozott működés) alapuló emberi betegségmodellek létrehozásában. Ezek a génmódosított állatmodellek nemcsak a betegségek patomechanizmusának kiderítésére alkalmasak, hanem felhasználásukkal új gyógyító eljárások és fejlesztés alatt álló gyógyszerek is tesztelhetők.</w:t>
      </w:r>
    </w:p>
    <w:p>
      <w:pPr>
        <w:pStyle w:val="TextBodyIndent"/>
        <w:rPr>
          <w:sz w:val="24"/>
        </w:rPr>
      </w:pPr>
      <w:r>
        <w:rPr>
          <w:sz w:val="24"/>
        </w:rPr>
        <w:t>Ezért ennek a technológiának az alapkutatási jelentősége mellett nagymértékben növekszik a gazdasági haszonnal kecsegtető ipari felhasználása is.</w:t>
      </w:r>
    </w:p>
    <w:p>
      <w:pPr>
        <w:pStyle w:val="TextBodyIndent"/>
        <w:rPr/>
      </w:pPr>
      <w:r>
        <w:rPr>
          <w:sz w:val="24"/>
        </w:rPr>
        <w:t xml:space="preserve">Az agy bonyolult szerkezetének és rendkívül komplex működésének, valamint a súlyos neurológiai és pszichiátriai betegségek összetett génszintű okainak és hajlamosító tényezőinek a feltárásában, valamint az idegrendszeri támadáspontú gyógyszerek fejlesztésében különösen hasznosak lesznek azok az egérmodellek, amelyekben a vizsgálni kívánt, vagy érintett agyi struktúrákat, idegsejt-típusokat és neuronális köröket szelektíven és időben is szabályozottan tudjuk módosítani. Erre a jelenleg is fejlesztés alatt álló, szövetspecifikus és indukálható, tehát térben és időben is egyaránt szabályozható un. második generációs transzgenikus technológiák kidolgozása fog lehetőséget adni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 SZERZŐDÉS TEMATIKÁJÁNAK CÉ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4"/>
        <w:rPr/>
      </w:pPr>
      <w:r>
        <w:rPr>
          <w:b w:val="false"/>
        </w:rPr>
        <w:t xml:space="preserve">A projekt alapvető célja Magyarországon elsőként olyan “második” generációs transzgenikus technológiák kidolgozása és bevezetése, amelyek segítségével létrehozott egérmodellekben a genetikai módosítás térben és időben szabályozott módon hozható létre. </w:t>
      </w:r>
    </w:p>
    <w:p>
      <w:pPr>
        <w:pStyle w:val="Normal"/>
        <w:ind w:firstLine="284"/>
        <w:jc w:val="both"/>
        <w:rPr/>
      </w:pPr>
      <w:r>
        <w:rPr/>
        <w:t>Ezeknek a technikáknak az alkalmazásával olyan idegrendszer specifikus transzgenikus expressziós rendszert kívánunk kidolgozni, amely alkalmas a gátló GABAerg-rendszer célzott és indukálható módosítására. Továbbá olyan genetikailag módosított modellállatok előállítását és jellemzését is tervezzük, amelyek segítségével az idegrendszeri kannabinoid szignáltranszdukciós rendszer fiziológiás és kóros működése is vizsgálható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MUNKA TARTALMI LEÍ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A GABAerg specifikus transzgenikus expressziós rendszer kidolgozásához először a glutaminsav dekaroxiláz enzim 65 kDa formáját kódoló gén (GAD65) azon regulációs régiójának az azonosítása szükséges, amely a GABAerg-specificitásért felelős. Ez olyan transzgenikus egerek előállításával és a transzgén expresszió jellemzésével történik, amelyekben a zöld fluoreszkáló fehérje génje a GAD65 gén különböző hosszú szabályozó régiójának a kontrollja alatt áll.</w:t>
      </w:r>
    </w:p>
    <w:p>
      <w:pPr>
        <w:pStyle w:val="Normal"/>
        <w:ind w:firstLine="284"/>
        <w:jc w:val="both"/>
        <w:rPr/>
      </w:pPr>
      <w:r>
        <w:rPr/>
        <w:t xml:space="preserve">A GABAerg idegrendszer indukálható genetikai módosításhoz pedig a GAD65 gén szabályozó régióját felhasználva egy olyan transzgenikus egeret álltunk elő, amelyben a tetraciklin függő transzkripciós szabályozó fehérje (rtTA) csak a GABAerg idegsejtekben termelődik. </w:t>
      </w:r>
    </w:p>
    <w:p>
      <w:pPr>
        <w:pStyle w:val="Normal"/>
        <w:jc w:val="both"/>
        <w:rPr/>
      </w:pPr>
      <w:r>
        <w:rPr/>
        <w:t>A GABAreg rendszerben termeltetni kívánt fehérje génjét pedig egy másik transzgenikus egér tartalmazza méghozzá egy olyan promoterhez kapcsolva (TetO promoter), amely csak akkor működik, ha a benne található operátorhoz az rtTA fehérje tetraciklin jelenlétében hozzá kapcsolódik. Ezt a kétféle genetikailag módosított egeret keresztezve egy tetszőleges gén a GABAerg idegsejtekben tetraciklin adagolással bármikor bekapcsolható.</w:t>
      </w:r>
    </w:p>
    <w:p>
      <w:pPr>
        <w:pStyle w:val="Normal"/>
        <w:ind w:firstLine="284"/>
        <w:jc w:val="both"/>
        <w:rPr/>
      </w:pPr>
      <w:r>
        <w:rPr/>
        <w:t>A GABAerg-specifikus és tetraciklinnel szabályozható kettős transzgenikus rendszer felhasználásával egy olyan genetikailag módosított egereket is létrehozunk, amelyben a CB1 kannabinoid receptort a teljes GABAerg-rendszerben túltermeljük. A CB1 receptorszint növekedésének következményeit pedig a mesterséges mutánsok anatómiai-, elektorfiziológiai-, és magatartásvizsgálatával jellemez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LYÁZAT VÁRHATÓ ERDEMÉN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284"/>
        <w:rPr>
          <w:b w:val="false"/>
          <w:b w:val="false"/>
        </w:rPr>
      </w:pPr>
      <w:r>
        <w:rPr>
          <w:b w:val="false"/>
        </w:rPr>
        <w:t>A pályázati periódus végére kidolgozásra és bevezetésre kerülnek azok a géntechnológiai módszerek, amelyeknek alkalmazásával előállítható transzgenikus egérmodellekben a genetikai módosítás időben és térben is szabályozható.</w:t>
      </w:r>
    </w:p>
    <w:p>
      <w:pPr>
        <w:pStyle w:val="Szvegtrzsbehzssal2"/>
        <w:rPr/>
      </w:pPr>
      <w:r>
        <w:rPr/>
        <w:t xml:space="preserve"> </w:t>
      </w:r>
      <w:r>
        <w:rPr/>
        <w:t xml:space="preserve">Ezekkel a módszerekkel létrehozott idegsejt-specifikus és indukálható transzgenikus expressziós rendszer felhasználható lesz a GABAerg idegrendszer célzott és időben szabályozott genetikai módosítására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CB1 receptor expressziójának célzott megváltoztatásával előállított transzgenikus egérmodellek pedig nemcsak a kannabinoid szignáltranszdukciós rendszer magasabbrendű idegi működést szabályozó szerepének tisztázásban segítenek, hanem alkalmasak lehetnek a CB1 receptort célzó új gyógyszerek specificitásának és hatásmechanizmusának a tesztelésére is. </w:t>
      </w:r>
    </w:p>
    <w:p>
      <w:pPr>
        <w:pStyle w:val="Szvegtrzs2"/>
        <w:ind w:firstLine="284"/>
        <w:jc w:val="both"/>
        <w:rPr/>
      </w:pPr>
      <w:r>
        <w:rPr>
          <w:lang w:val="hu-HU"/>
        </w:rPr>
        <w:t xml:space="preserve">A jelen pályázati célok megvalósítása megteremti a szakmai alapot arra is, hogy akadémiai, gyógyszergyári és NKFP pályázati támogatással Magyarországon először létrehozzunk egy olyan korszerű </w:t>
      </w:r>
      <w:r>
        <w:rPr>
          <w:b/>
          <w:lang w:val="hu-HU"/>
        </w:rPr>
        <w:t>Orvosi Géntechnológiai Központot</w:t>
      </w:r>
      <w:r>
        <w:rPr>
          <w:lang w:val="hu-HU"/>
        </w:rPr>
        <w:t xml:space="preserve">, amelynek alapvető feladata lesz az orvosbiológiai kutatásokhoz és a gyógyszeripari kutató-fejlesztő tevékenységhez elengedhetetlen transzgenikus egérmodellek előállítása. </w:t>
      </w:r>
    </w:p>
    <w:p>
      <w:pPr>
        <w:pStyle w:val="Szvegtrzs2"/>
        <w:ind w:firstLine="284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Szvegtrzs2"/>
        <w:ind w:firstLine="284"/>
        <w:jc w:val="both"/>
        <w:rPr>
          <w:b/>
          <w:b/>
          <w:lang w:val="hu-HU"/>
        </w:rPr>
      </w:pPr>
      <w:r>
        <w:rPr>
          <w:b/>
          <w:lang w:val="hu-HU"/>
        </w:rPr>
        <w:t>KOORDINÁTOR</w:t>
      </w:r>
    </w:p>
    <w:p>
      <w:pPr>
        <w:pStyle w:val="Szvegtrzs2"/>
        <w:ind w:firstLine="284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Szvegtrzs2"/>
        <w:ind w:firstLine="284"/>
        <w:jc w:val="both"/>
        <w:rPr>
          <w:b/>
          <w:b/>
          <w:lang w:val="hu-HU"/>
        </w:rPr>
      </w:pPr>
      <w:r>
        <w:rPr>
          <w:b/>
          <w:lang w:val="hu-HU"/>
        </w:rPr>
        <w:t>Dr. Szabó Gábor tudományos főmunkatárs</w:t>
      </w:r>
    </w:p>
    <w:p>
      <w:pPr>
        <w:pStyle w:val="Szvegtrzs2"/>
        <w:ind w:firstLine="284"/>
        <w:jc w:val="both"/>
        <w:rPr>
          <w:lang w:val="hu-HU"/>
        </w:rPr>
      </w:pPr>
      <w:r>
        <w:rPr>
          <w:lang w:val="hu-HU"/>
        </w:rPr>
        <w:t>csoportvezető</w:t>
      </w:r>
    </w:p>
    <w:p>
      <w:pPr>
        <w:pStyle w:val="Szvegtrzs2"/>
        <w:ind w:firstLine="284"/>
        <w:jc w:val="both"/>
        <w:rPr/>
      </w:pPr>
      <w:r>
        <w:rPr>
          <w:lang w:val="hu-HU"/>
        </w:rPr>
        <w:t>MTA Kísérleti Orvostudományi Kutatóintézet</w:t>
      </w:r>
    </w:p>
    <w:p>
      <w:pPr>
        <w:pStyle w:val="Szvegtrzs2"/>
        <w:ind w:firstLine="284"/>
        <w:jc w:val="both"/>
        <w:rPr>
          <w:lang w:val="hu-HU"/>
        </w:rPr>
      </w:pPr>
      <w:r>
        <w:rPr>
          <w:lang w:val="hu-HU"/>
        </w:rPr>
        <w:t>Molekuláris Biológiai és Genetikai Csoport</w:t>
      </w:r>
    </w:p>
    <w:p>
      <w:pPr>
        <w:pStyle w:val="Szvegtrzs2"/>
        <w:ind w:firstLine="284"/>
        <w:jc w:val="both"/>
        <w:rPr>
          <w:lang w:val="hu-HU"/>
        </w:rPr>
      </w:pPr>
      <w:r>
        <w:rPr>
          <w:lang w:val="hu-HU"/>
        </w:rPr>
        <w:t>1083 Budapest</w:t>
      </w:r>
    </w:p>
    <w:p>
      <w:pPr>
        <w:pStyle w:val="Szvegtrzs2"/>
        <w:ind w:firstLine="284"/>
        <w:jc w:val="both"/>
        <w:rPr>
          <w:lang w:val="hu-HU"/>
        </w:rPr>
      </w:pPr>
      <w:r>
        <w:rPr>
          <w:lang w:val="hu-HU"/>
        </w:rPr>
        <w:t>Szigony u. 43.</w:t>
      </w:r>
    </w:p>
    <w:p>
      <w:pPr>
        <w:pStyle w:val="Szvegtrzs2"/>
        <w:ind w:firstLine="284"/>
        <w:jc w:val="both"/>
        <w:rPr>
          <w:lang w:val="hu-HU"/>
        </w:rPr>
      </w:pPr>
      <w:r>
        <w:rPr>
          <w:lang w:val="hu-HU"/>
        </w:rPr>
        <w:t>Tel: (36) 1 210 9980</w:t>
      </w:r>
    </w:p>
    <w:p>
      <w:pPr>
        <w:pStyle w:val="Szvegtrzs2"/>
        <w:ind w:firstLine="284"/>
        <w:jc w:val="both"/>
        <w:rPr>
          <w:lang w:val="hu-HU"/>
        </w:rPr>
      </w:pPr>
      <w:r>
        <w:rPr>
          <w:lang w:val="hu-HU"/>
        </w:rPr>
        <w:t>Fax: (36) 1 210 9423</w:t>
      </w:r>
    </w:p>
    <w:p>
      <w:pPr>
        <w:pStyle w:val="Szvegtrzs2"/>
        <w:ind w:firstLine="284"/>
        <w:jc w:val="both"/>
        <w:rPr>
          <w:lang w:val="hu-HU"/>
        </w:rPr>
      </w:pPr>
      <w:r>
        <w:rPr>
          <w:lang w:val="hu-HU"/>
        </w:rPr>
        <w:t>email: szabog@koki.hu</w:t>
      </w:r>
    </w:p>
    <w:p>
      <w:pPr>
        <w:pStyle w:val="Szvegtrzs2"/>
        <w:ind w:firstLine="284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Szvegtrzs2"/>
        <w:ind w:firstLine="284"/>
        <w:jc w:val="both"/>
        <w:rPr>
          <w:b/>
          <w:b/>
          <w:lang w:val="hu-HU"/>
        </w:rPr>
      </w:pPr>
      <w:r>
        <w:rPr>
          <w:b/>
          <w:lang w:val="hu-HU"/>
        </w:rPr>
        <w:t>Az MTA Kísérleti Orvostudományi Kutatóintézet együttműködő kutatási egységei</w:t>
      </w:r>
    </w:p>
    <w:p>
      <w:pPr>
        <w:pStyle w:val="Szvegtrzs2"/>
        <w:ind w:firstLine="284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Szvegtrzs2"/>
        <w:ind w:firstLine="284"/>
        <w:jc w:val="both"/>
        <w:rPr/>
      </w:pPr>
      <w:r>
        <w:rPr>
          <w:lang w:val="hu-HU"/>
        </w:rPr>
        <w:t>Funkcionális Neuroanatómiai Osztály</w:t>
      </w:r>
    </w:p>
    <w:p>
      <w:pPr>
        <w:pStyle w:val="Szvegtrzs2"/>
        <w:ind w:firstLine="284"/>
        <w:jc w:val="both"/>
        <w:rPr>
          <w:lang w:val="hu-HU"/>
        </w:rPr>
      </w:pPr>
      <w:r>
        <w:rPr>
          <w:lang w:val="hu-HU"/>
        </w:rPr>
        <w:t>vezető: Dr. Freund Tamás</w:t>
      </w:r>
    </w:p>
    <w:p>
      <w:pPr>
        <w:pStyle w:val="Szvegtrzs2"/>
        <w:ind w:firstLine="284"/>
        <w:jc w:val="both"/>
        <w:rPr>
          <w:lang w:val="hu-HU"/>
        </w:rPr>
      </w:pPr>
      <w:r>
        <w:rPr>
          <w:lang w:val="hu-HU"/>
        </w:rPr>
        <w:t>akadémikus</w:t>
      </w:r>
    </w:p>
    <w:p>
      <w:pPr>
        <w:pStyle w:val="Szvegtrzs2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Szvegtrzs2"/>
        <w:ind w:firstLine="284"/>
        <w:jc w:val="both"/>
        <w:rPr>
          <w:lang w:val="hu-HU"/>
        </w:rPr>
      </w:pPr>
      <w:r>
        <w:rPr>
          <w:lang w:val="hu-HU"/>
        </w:rPr>
        <w:t>Gyógyszerkutatási Osztály</w:t>
      </w:r>
    </w:p>
    <w:p>
      <w:pPr>
        <w:pStyle w:val="Szvegtrzs2"/>
        <w:ind w:firstLine="284"/>
        <w:jc w:val="both"/>
        <w:rPr>
          <w:lang w:val="hu-HU"/>
        </w:rPr>
      </w:pPr>
      <w:r>
        <w:rPr>
          <w:lang w:val="hu-HU"/>
        </w:rPr>
        <w:t>vezető: Dr. Vizi E Szilveszter</w:t>
      </w:r>
    </w:p>
    <w:p>
      <w:pPr>
        <w:pStyle w:val="Szvegtrzs2"/>
        <w:ind w:firstLine="284"/>
        <w:jc w:val="both"/>
        <w:rPr>
          <w:lang w:val="hu-HU"/>
        </w:rPr>
      </w:pPr>
      <w:r>
        <w:rPr>
          <w:lang w:val="hu-HU"/>
        </w:rPr>
        <w:t>akadémikus</w:t>
      </w:r>
    </w:p>
    <w:p>
      <w:pPr>
        <w:pStyle w:val="Szvegtrzs2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Szvegtrzs2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Szvegtrzs2"/>
        <w:ind w:firstLine="284"/>
        <w:jc w:val="both"/>
        <w:rPr>
          <w:lang w:val="hu-HU"/>
        </w:rPr>
      </w:pPr>
      <w:r>
        <w:rPr>
          <w:lang w:val="hu-HU"/>
        </w:rPr>
        <w:t>Sterssz és Magatartásélettani Csoport</w:t>
      </w:r>
    </w:p>
    <w:p>
      <w:pPr>
        <w:pStyle w:val="Szvegtrzs2"/>
        <w:ind w:firstLine="284"/>
        <w:jc w:val="both"/>
        <w:rPr>
          <w:lang w:val="hu-HU"/>
        </w:rPr>
      </w:pPr>
      <w:r>
        <w:rPr>
          <w:lang w:val="hu-HU"/>
        </w:rPr>
        <w:t>vezető: Dr. Haller József</w:t>
      </w:r>
    </w:p>
    <w:p>
      <w:pPr>
        <w:pStyle w:val="Szvegtrzs2"/>
        <w:ind w:firstLine="284"/>
        <w:jc w:val="both"/>
        <w:rPr>
          <w:lang w:val="hu-HU"/>
        </w:rPr>
      </w:pPr>
      <w:r>
        <w:rPr>
          <w:lang w:val="hu-HU"/>
        </w:rPr>
        <w:t>tudományos főmunkatár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lang w:val="en-US"/>
    </w:rPr>
  </w:style>
  <w:style w:type="paragraph" w:styleId="Special">
    <w:name w:val="special"/>
    <w:basedOn w:val="Normal"/>
    <w:qFormat/>
    <w:pPr>
      <w:autoSpaceDE w:val="false"/>
      <w:jc w:val="both"/>
    </w:pPr>
    <w:rPr>
      <w:sz w:val="20"/>
      <w:lang w:val="en-GB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ind w:firstLine="284"/>
      <w:jc w:val="both"/>
    </w:pPr>
    <w:rPr/>
  </w:style>
  <w:style w:type="paragraph" w:styleId="NormalHU">
    <w:name w:val="NormalH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zser@indi.biochem.dote.hu" TargetMode="External"/><Relationship Id="rId3" Type="http://schemas.openxmlformats.org/officeDocument/2006/relationships/hyperlink" Target="mailto:omninves@elende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50:00Z</dcterms:created>
  <dc:creator>TOKE</dc:creator>
  <dc:description/>
  <dc:language>en-US</dc:language>
  <cp:lastModifiedBy>TOKE</cp:lastModifiedBy>
  <dcterms:modified xsi:type="dcterms:W3CDTF">2002-11-14T10:53:00Z</dcterms:modified>
  <cp:revision>5</cp:revision>
  <dc:subject/>
  <dc:title>VI</dc:title>
</cp:coreProperties>
</file>