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V. BIOREMEDIÁCIÓ</w:t>
      </w:r>
    </w:p>
    <w:p>
      <w:pPr>
        <w:pStyle w:val="TextBody"/>
        <w:rPr/>
      </w:pPr>
      <w:r>
        <w:rPr/>
        <w:t>(Biotechnológia 200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AJ PCB, TCE, HEXAKLÓR-HEXÁN ÉS NEHÉZFÉM SZENNYEZÉSEK DETEKTÁLÁSA MOLEKULÁRIS MIKROBIOLÓGIAI MÓDSZE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rződésszám:</w:t>
      </w:r>
      <w:r>
        <w:rPr/>
        <w:t xml:space="preserve"> OMFB-00172/2002 (BIO-009/01)</w:t>
      </w:r>
    </w:p>
    <w:p>
      <w:pPr>
        <w:pStyle w:val="Normal"/>
        <w:rPr/>
      </w:pPr>
      <w:r>
        <w:rPr>
          <w:b/>
        </w:rPr>
        <w:t>Kezdési időpont:</w:t>
      </w:r>
      <w:r>
        <w:rPr/>
        <w:t xml:space="preserve"> 2001.08.01.</w:t>
      </w:r>
    </w:p>
    <w:p>
      <w:pPr>
        <w:pStyle w:val="Normal"/>
        <w:rPr/>
      </w:pPr>
      <w:r>
        <w:rPr>
          <w:b/>
        </w:rPr>
        <w:t>Időtartam:</w:t>
      </w:r>
      <w:r>
        <w:rPr/>
        <w:t xml:space="preserve"> 25,5 hónap</w:t>
      </w:r>
    </w:p>
    <w:p>
      <w:pPr>
        <w:pStyle w:val="Normal"/>
        <w:rPr/>
      </w:pPr>
      <w:r>
        <w:rPr>
          <w:b/>
        </w:rPr>
        <w:t>Összes költség:</w:t>
      </w:r>
      <w:r>
        <w:rPr/>
        <w:t xml:space="preserve"> 56,5 MFt</w:t>
      </w:r>
    </w:p>
    <w:p>
      <w:pPr>
        <w:pStyle w:val="Normal"/>
        <w:rPr/>
      </w:pPr>
      <w:r>
        <w:rPr>
          <w:b/>
        </w:rPr>
        <w:t>OM támogatás:</w:t>
      </w:r>
      <w:r>
        <w:rPr/>
        <w:t xml:space="preserve"> 30,5 MFt</w:t>
      </w:r>
    </w:p>
    <w:p>
      <w:pPr>
        <w:pStyle w:val="Normal"/>
        <w:rPr/>
      </w:pPr>
      <w:r>
        <w:rPr>
          <w:b/>
        </w:rPr>
        <w:t>Rövid cím:</w:t>
      </w:r>
      <w:r>
        <w:rPr/>
        <w:t xml:space="preserve"> Talajszennyezők detektálása molekuláris mikrobiológiai módsze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 szerződés témájának hátte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talaj szennyezése szintetikus szerves vegyületekkel illetve nehézfémekkel egyre inkább növekvő probléma. A talajszennyezők legnagyobb részben ipari eredetűek, de a szállítás és a mezőgazdasági tevékenységek is jelentős mértékben eredményeztek talajszennyezést. A talajszennyezések azon túlmenően, hogy károsítják a helyi ökoszisztémát, különösen veszélyesek olyan területeken, ahol a talajvízbe és/vagy felszíni vizekbe mosódva nagy távolságokra eljuthatnak és ivóvízbázisokat illetve élővizeket veszélyeztethetnek.</w:t>
      </w:r>
    </w:p>
    <w:p>
      <w:pPr>
        <w:pStyle w:val="Szvegtrzs2"/>
        <w:rPr/>
      </w:pPr>
      <w:r>
        <w:rPr/>
        <w:t>A talajszennyezők közül az emberre és a többi élőlényre rendkívül veszélyesek a mutagén (ezáltal karcinogén) hatású vegyületek -mint pl. a régi típusú transzformátor olajokban található poli-klórozott bifenilek (PCB-k), a klórozott szénhidrogének (ide tartozik az oldószerként illetve fémek felületkezelésére használatos triklór etilén – TCE), klórozott gyűrűs szénhidrogének (pl. a hexaklór-hexán), illetve a nehézfémek.</w:t>
      </w:r>
    </w:p>
    <w:p>
      <w:pPr>
        <w:pStyle w:val="Normal"/>
        <w:jc w:val="both"/>
        <w:rPr/>
      </w:pPr>
      <w:r>
        <w:rPr/>
        <w:t>A talajszennyezések felszámolásának ígéretes megközelítése a bioremediáció, mely során speciális, az adott szennyezőanyagot bontani képes baktériumok a szennyezőanyagokat nem veszélyes, a többi baktérium által könnyen felhasználható (metabolizálható) vegyületekké alakítják át. Sok esetben (különösen huzamosabb ideje jelen lévő szennyezés esetén) a helyi mikroflóra is rendelkezik azzal a bioremediációs képességgel, mely segítségével a szennyezőanyag bomlása („hatástalanítása”) végbemehet, csupán a szennyezőanyagok lebontásához megfelelő körülményeket kell teremteni.</w:t>
      </w:r>
    </w:p>
    <w:p>
      <w:pPr>
        <w:pStyle w:val="Normal"/>
        <w:jc w:val="both"/>
        <w:rPr/>
      </w:pPr>
      <w:r>
        <w:rPr/>
        <w:t>Az elmúlt évtizedben –elsősorban gazdaságosságuk miatt- megfigyelhető volt hazánkban is a bioremediációs technológiák térnyerése. A bioremediáció azonban nem minden szennyezőanyag esetében, illetve egy adott szennyezőanyag esetén többnyire nem korlátlan koncentrációtartományban vezet eredményre. Éppen ezért a bioremediációs beavatkozás előtt ismerni kell a különböző szennyezőanyagok koncentrációját a talajban annak eldöntésére, hogy a bioremediáció lehetséges-e. A hagyományos laboranalitikai módszerekkel meghatározott értékek alapján azonban teljes biztonsággal nem dönthető el, hogy a bioremediáció végbe megy-e, hiszen a speciális helyi fizikai/kémiai adottságokon túlmenően figyelembe kell venni a szennyezőanyagok egymásra és a bioremediációs rendszerre gyakorolt hatását is (pl. előfordulhat, hogy egy adott szennyezőanyag gátolja egy másik lebontására képes mikroorganizmus szaporodását). Emiatt sok esetben célszerű a helyi talajból mikrobákat izolálni és azokkal a munka megkezdése előtt próbabontásokat végezni, amely azonban egyrészt időigényes folyamat, másrészt viszont még a valós helyszín körülményeit a lehető legjobban modellező kísérlet esetében sem adható teljes körű garancia arra nézve, hogy amennyiben a próbabontások sikeresek lesznek, a szennyezett területen tervezett bioremediáció is sikeres lesz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SZERZŐDÉS TÉMÁJÁNAK CÉL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élul tűztük ki, hogy kifejlesszünk egy olyan biomonitoring-eljárást, mely segítségével megbízhatóan és gyorsan (36 órán belül) eldönthető, hogy az adott területen sikerre vezet-e a bioremediáció (elegendően nagy-e a terület „biodegradációs képessége”), illetve meghatározható, hogy bizonyos (PCB, TCE, nehézfémek, hexaklór-hexán) szennyezőanyagok koncentrációja eléri-e a vonatkozó rendeletben előírt beavatkozási határértékeket. Az általunk alkalmazni kívánt eljárás azon a tényen alapul, hogy amennyiben a szennyezés mikrobiológiai lebontásának feltételei adottak, akkor maximum 6 hónap alatt spontán kialakul egy helyi mikroflóra, melyben jelen lesznek az adott szennyezés lebontására szolgáló enzimek génjei. Amennyiben a szennyezőanyag jelen van a környezetben, az ez ellen rezisztenciát biztosító illetve a szennyezőanyag tápanyagként való hasznosítását lehetővé tevő fehérjéket kódoló gének szelekciós előnyt biztosítanak az azokat hordozó baktérium számára. Ugyanakkor, amennyiben a szennyezőanyag nincs jelen, ezek a gének kiszelektálódnak a mikroflórából, hiszen jelenlétük felesleges, és terhes a hordozó baktérium számára. A gének előfordulási gyakorisága egy bizonyos (a jelen fejlesztés során meghatározandó) tartományban egyenesen arányos az adott szennyezőanyag koncentrációjával. Amennyiben ezen gének előfordulási gyakoriságát mérjük, megadhatjuk a talaj mikroflórájának biodegradációs képességét. Továbbá, amennyiben lehetővé tesszük a módszer validálásával, hogy a hagyományos analitikai módszerekkel (gázkromatográfia, atomabszorpciós spektroszkópia) összehasonlítva, az adott területen néhány próbamérés után meghatározhassuk a biomonitoring alapján a különböző szennyezők koncentrációját legalább olyan pontossággal, amely alapján megbecsülhető, hogy az adott szennyezőanyag eléri-e a vonatkozó rendeletben foglalt beavatkozási határértékeket, csökkenthető lesz az analitikai kémiai vizsgálatokra kerülő minták száma, amely költségmegtakarítást eredményez. A fent említett próbamérés során összehasonlítjuk a hagyományos analitikai kémiai és a kidolgozandó biomonitoring módszerekkel meghatározott koncentráció érték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MUNKA TARTALMI LEÍRÁSA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fejlesztés során egy kit kerül összeállításra, mely egy átlagosan felszerelt, molekuláris mikrobiológiai munkákkal foglalkozó laboratóriumban gyorsan és könnyen alkalmazható. A kit tartalmazni fog nem radiokatívan jelölt ún. próbákat (DNS szakaszok) négy olyan génre, mely gének olyan enzimeket kódolnak, melyek szerepet játszanak a TCE, PCB, hexaklór hexán lebontásában, illetve az egyikük által kódolt fehérje nehézfémrezisztenciát biztosít. A mérés elve, hogy a próbák segítségével (ún. hibridizálásos eljárással) meghatározzuk, hogy az adott mintában a vizsgálandó szennyező anyagra specifikus gén milyen koncentrációban van jelen. Egyszerre 124 – 384 minta lesz vizsgálható 1 szennyezőanyagra vagy 32 – 96 minta vizsgálható 4 szennyezőanyagra nézve. A mérés elegendően pontos lesz ahhoz, hogy megbecsülhessük, hogy a vizsgált mintában az adott szennyezőanyag koncentrációja eléri-e a vonatkozó rendeletben meghatározott beavatkozási határértéket, illetve nagy biztonsággal eldönthetjük, hogy az adott területen a bioremediáció sikerre vezet-e, ugyanis közvetlenül az ezért felelős enzimek génjeinek előfordulási gyakoriságát mérjük az adott talajban, így meghatározhatjuk a talaj bioremediációs képességé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JELEN HELYZET, ERED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kötés az OM-mel megtörté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történt a próbák előállításához szükséges rövid DNS szakaszok (primerek) t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102"/>
      </w:tblGrid>
      <w:tr>
        <w:trPr/>
        <w:tc>
          <w:tcPr>
            <w:tcW w:w="4390" w:type="dxa"/>
            <w:tcBorders/>
          </w:tcPr>
          <w:p>
            <w:pPr>
              <w:pStyle w:val="Heading1"/>
              <w:rPr/>
            </w:pPr>
            <w:r>
              <w:rPr/>
              <w:t>KOORDINÁ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KOVÁCS Tamá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NAGY Norb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ületi igazgat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gyvezető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ENVIROINVEST Környezetvédelmi Befektetési és Tanácsadó Kf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IO-LAB Kft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-1055 Budapest, Szalay u. 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-6722 Szeged, Petőfi Sándor sgt. 10;</w:t>
            </w:r>
          </w:p>
          <w:p>
            <w:pPr>
              <w:pStyle w:val="Normal"/>
              <w:jc w:val="both"/>
              <w:rPr/>
            </w:pPr>
            <w:r>
              <w:rPr/>
              <w:t>H-1021 Budapest, Széher út 21/B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: +36 1 354 01 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/Fax: +36 62 423 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: +36 1 354 01 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/Fax: +36 1 391 03 74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ovacst@enviroinvest.hu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 nagy.norbert@goodwill.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caps/>
        </w:rPr>
      </w:pPr>
      <w:r>
        <w:rPr>
          <w:caps/>
        </w:rPr>
        <w:t>Triklór-etilénnel szennyezett talajvíz triklór-etilén tartalmának bontása cellulóz hordozóhoz rögzített izopropilbenzén-dioxigenáz enzimme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Szerződésszám:</w:t>
      </w:r>
      <w:r>
        <w:rPr/>
        <w:t xml:space="preserve"> OMFB- 00205/02 (BIO-00056/01)</w:t>
      </w:r>
    </w:p>
    <w:p>
      <w:pPr>
        <w:pStyle w:val="Normal"/>
        <w:rPr/>
      </w:pPr>
      <w:r>
        <w:rPr>
          <w:b/>
        </w:rPr>
        <w:t>Kezdési időpont:</w:t>
      </w:r>
      <w:r>
        <w:rPr/>
        <w:t xml:space="preserve"> 2001.08.01.</w:t>
      </w:r>
    </w:p>
    <w:p>
      <w:pPr>
        <w:pStyle w:val="Normal"/>
        <w:rPr/>
      </w:pPr>
      <w:r>
        <w:rPr>
          <w:b/>
        </w:rPr>
        <w:t>Időtartam:</w:t>
      </w:r>
      <w:r>
        <w:rPr/>
        <w:t xml:space="preserve"> 39 hónap</w:t>
      </w:r>
    </w:p>
    <w:p>
      <w:pPr>
        <w:pStyle w:val="Normal"/>
        <w:rPr/>
      </w:pPr>
      <w:r>
        <w:rPr>
          <w:b/>
        </w:rPr>
        <w:t>Összes költség:</w:t>
      </w:r>
      <w:r>
        <w:rPr/>
        <w:t xml:space="preserve"> 53,9 MFt</w:t>
      </w:r>
    </w:p>
    <w:p>
      <w:pPr>
        <w:pStyle w:val="Normal"/>
        <w:rPr/>
      </w:pPr>
      <w:r>
        <w:rPr>
          <w:b/>
        </w:rPr>
        <w:t>OM támogatás:</w:t>
      </w:r>
      <w:r>
        <w:rPr/>
        <w:t xml:space="preserve"> 32,3 MFt</w:t>
      </w:r>
    </w:p>
    <w:p>
      <w:pPr>
        <w:pStyle w:val="Normal"/>
        <w:rPr/>
      </w:pPr>
      <w:r>
        <w:rPr>
          <w:b/>
        </w:rPr>
        <w:t>Rövid cím:</w:t>
      </w:r>
      <w:r>
        <w:rPr/>
        <w:t xml:space="preserve"> TCE-bontás rögzített enzimekk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 szerződés témájának hátte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Növekvő problémát okoz a bioszféra szennyezése szintetikus szerves vegyületekkel, melyek toxikusak és nehezen bonthatók. Ezen vegyületek közé tartozik a triklór-etilén (TCE), mely elterjedten használatos oldószerként, emiatt ez igen gyakran előforduló talaj- és talajvízszennyező vegyület. A TCE a talajba jutva kifejti toxikus hatásait, és a talajvízbe mosódva nagy távolságokra eljuthat, veszélyeztetve ezáltal az élővizeket és ivóvízbázisokat. Mivel a talajba jutott TCE többnyire a talajvízben gyűlik össze, különösen fontos emiatt a szennyezett talajvizek megtisztítása. A TCE nagyon veszélyes az emberi szervezetre is: mutagén, ezáltal karcinogén hatású.</w:t>
      </w:r>
    </w:p>
    <w:p>
      <w:pPr>
        <w:pStyle w:val="TextBody"/>
        <w:jc w:val="both"/>
        <w:rPr/>
      </w:pPr>
      <w:r>
        <w:rPr>
          <w:b w:val="false"/>
        </w:rPr>
        <w:t>A TCE-bontás ígéretes megközelítése a bioremediáció. A TCE bakteriális bontása azonban nehezen végbemenő, lassú folyamat. A bakteriális bontás további hátránya, hogy –néhány mutáns baktériumfaj kivételével- a TCE-bontó baktériumok a bontóenzimek génjeinek indukciójához egyéb aromás és/vagy alifás szénhidrogének jelenlétét igénylik, tehát TCE-bontás csak ezen vegyületek jelenlétében folyik. Ezen kívül a TCE-bontásnak egyik közti terméke (TCE-epoxid) toxikus a baktériumok számára, ami tovább lassítja a TCE bontását. Ezek a hátrányok kiküszöbölhetőek rögzített enzimek alkalmazásá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SZERZŐDÉS TÉMÁJÁNAK CÉ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ben foglalt fejlesztés célkitűzése, hogy a TCE-vel szennyezett talajvizet rögzített enzimmel megtisztítsuk. Szilárd hordozóként cellulózt kívánunk alkalmazni, melyre az enzimeket mesterséges celluloszómák segítségével fogjuk rögzíteni. A celluloszómák több fehérje egységből szerveződött, eredetileg a cellulózbontó enzimeket a cellulóz felületére rögzíteni hivatott fehérje-struktúrák. Célul tűztük ki, hogy munkánk során a cellulózbontó enzimeket TCE-bontó enzimekkel helyettesítsük, tehát mesterséges celluloszómákat hozzunk létre.</w:t>
      </w:r>
    </w:p>
    <w:p>
      <w:pPr>
        <w:pStyle w:val="Normal"/>
        <w:jc w:val="both"/>
        <w:rPr/>
      </w:pPr>
      <w:r>
        <w:rPr/>
        <w:t>A rögzített enzimek alkalmazásával reményeink szerint az eddigi bakteriális bontásnál gyorsabb, hatékonyabb és (elsősorban a bontás időigényének jelentős csökkentése révén) gazdaságosabb technológiát tudunk kidolgozni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MUNKA TARTALMI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jlesztés során egy konténert készítünk, melyben el fogjuk helyezni a TCE-bontó, celluloszómák segítségével cellulózhoz rögzített enzimeket tartalmazó cellát. A konténer fűthető lesz annak érdekében, hogy a TCE-bontás reakciója számára optimális hőmérsékletet biztosíthassunk. A kezelés során a talajvizet szivattyúzással fogjuk a kezelő egységen (bontócellán) keresztül keringetni. A tisztított talajvíz a szennyezett terület jól meghatározott szakaszán elszikkasztásra (elnyeletésre) kerül úgy, hogy a TCE-tartalmú talajvíz a kitermelés helye felé áramoljon. A munka során üzemi kísérletet is végrehajtunk: egy TCE-szennyezett terület talajvizét fogjuk megtisztítani.</w:t>
      </w:r>
    </w:p>
    <w:p>
      <w:pPr>
        <w:pStyle w:val="Normal"/>
        <w:jc w:val="both"/>
        <w:rPr/>
      </w:pPr>
      <w:r>
        <w:rPr/>
        <w:t>Lehetőség nyílik arra is, hogy amennyiben a talajvíz TCE-n kívül egyéb szennyezőanyagot is tartalmaz, a konténerbe a TCE-bontó cella elé vagy mögé további kezelőegységek beépítése történjen meg. Így például, amennyiben a TCE-szennyezett talajvíz szénhidrogéneket is tartalmaz, a TCE-bontó cella elé aktívszén-szűrőt lehet beépíte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JELEN HELYZET, ERED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kötés az OM-el folyamatban v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elluloszóma elemeinek fehérjéit kódoló gének izolálására az előzetes kísérletek foly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/>
          </w:tcPr>
          <w:p>
            <w:pPr>
              <w:pStyle w:val="Heading1"/>
              <w:rPr/>
            </w:pPr>
            <w:r>
              <w:rPr/>
              <w:t>KOORDINÁ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Kovács Tamá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. Dr. Kovács L. Korné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gyvezet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székvezető egyetemi taná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KOFUTUR Környezettechnológiai Termelő és Szolgáltató Kf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zegedi Tudományegyetem Biotechnológiai Tanszék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-7634 Pécs, Pálma u. 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-6726 Szeged, Temesvári krt. 6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: +36 72 551 0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: +36 62 544 3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: +36 72 551 0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: +36 62 544 351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kovacst@enviroinvest.h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: kornel@nucleus.szbk.u-szeged.hu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olb"/>
              <w:tabs>
                <w:tab w:val="clear" w:pos="4252"/>
                <w:tab w:val="clear" w:pos="8504"/>
              </w:tabs>
              <w:rPr/>
            </w:pPr>
            <w:r>
              <w:rPr/>
              <w:t>Kovács Árpád Lászl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uhai Tib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gyvezet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ügyvezető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VIROINVEST Környezetvédelmi Befektetési és Tanácsadó Kf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IKO Általános és Vegyészmérnöki Kft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-1055 Budapest, Szalay u. 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631 Pécs, Kemény Zsigmond u. 77/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: +36 1 354 01 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.: +36 72 450 629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: +36 1 354 01 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x: +36 72 450 629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kovacsarpad@enviroinvest.h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: uniko@dravanet.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ehezen lebontható szervesanyagtartalmú szennyezett vizek sugárzásos előkezeléssel kombinált biodegradáció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both"/>
        <w:rPr/>
      </w:pPr>
      <w:r>
        <w:rPr>
          <w:b/>
        </w:rPr>
        <w:t>Szerződésszám:</w:t>
      </w:r>
      <w:r>
        <w:rPr/>
        <w:t xml:space="preserve"> OMFB-00188/02 (BIO-063/01)</w:t>
      </w:r>
    </w:p>
    <w:p>
      <w:pPr>
        <w:pStyle w:val="Normal"/>
        <w:jc w:val="both"/>
        <w:rPr/>
      </w:pPr>
      <w:r>
        <w:rPr>
          <w:b/>
        </w:rPr>
        <w:t>Kezdési dátum:</w:t>
      </w:r>
      <w:r>
        <w:rPr/>
        <w:t xml:space="preserve"> 2002.02.26.</w:t>
      </w:r>
    </w:p>
    <w:p>
      <w:pPr>
        <w:pStyle w:val="Normal"/>
        <w:jc w:val="both"/>
        <w:rPr/>
      </w:pPr>
      <w:r>
        <w:rPr>
          <w:b/>
        </w:rPr>
        <w:t xml:space="preserve">Időtartam: </w:t>
      </w:r>
      <w:r>
        <w:rPr/>
        <w:t>36 hónap</w:t>
      </w:r>
    </w:p>
    <w:p>
      <w:pPr>
        <w:pStyle w:val="Normal"/>
        <w:jc w:val="both"/>
        <w:rPr/>
      </w:pPr>
      <w:r>
        <w:rPr>
          <w:b/>
        </w:rPr>
        <w:t>Összköltség:</w:t>
      </w:r>
      <w:r>
        <w:rPr/>
        <w:t xml:space="preserve"> 53.300 ezer Ft</w:t>
      </w:r>
    </w:p>
    <w:p>
      <w:pPr>
        <w:pStyle w:val="Normal"/>
        <w:jc w:val="both"/>
        <w:rPr/>
      </w:pPr>
      <w:r>
        <w:rPr>
          <w:b/>
        </w:rPr>
        <w:t>OM támogatás:</w:t>
      </w:r>
      <w:r>
        <w:rPr/>
        <w:t xml:space="preserve"> 30.000 ezer Ft</w:t>
      </w:r>
    </w:p>
    <w:p>
      <w:pPr>
        <w:pStyle w:val="Heading2"/>
        <w:rPr/>
      </w:pPr>
      <w:r>
        <w:rPr/>
        <w:t xml:space="preserve">Témakör: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caps/>
        </w:rPr>
      </w:pPr>
      <w:r>
        <w:rPr>
          <w:caps/>
        </w:rPr>
        <w:t>A szerződés témájának háttere</w:t>
      </w:r>
    </w:p>
    <w:p>
      <w:pPr>
        <w:pStyle w:val="TextBody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jc w:val="both"/>
        <w:rPr/>
      </w:pPr>
      <w:r>
        <w:rPr>
          <w:b w:val="false"/>
        </w:rPr>
        <w:t>Számos esetben került megállapításra az ipari üzemekből származó nehezen lebontható szerves anyagok környezetkárosítóak és a biológiai szennyvíztisztító rendszerekben működési problémákat okoznak toxikus hatásuk miatt. Az előzetes felmérések szerint legalább 2.000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/nap ilyen szennyvíz keletkezik hazánkban, amelynek hatásos és gazdaságos tisztítása nem megoldott. Ezen vegyületek kezelésére a megoldás a gyártás során keletkező szennyvizek tisztítás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kötöttágyas bioreaktor technológiával folytatott félüzemi kísérletek eredményei szerint a nehezen lebontható gyógyszer és vegyipari szennyvizek lebontási hatásfoka jelentősen javul. A kísérletek eredményei szerint a rendszer kevésbé érzékeny a toxikus hatású szerves anyagokat tartalmazó szennyvizekre és jelentősen javultak a lebegő anyagok jobb leválasztását eredményező technológiai paraméterek. A nehezen lebontható szervesanyag tartalmú szennyvizek hatásos tisztítására vonatkozó módszerek fejlesztésére nyílik lehetőség a sugaras előkezelés alkalmazása révén is, mely az ipari szennyvizekben lebonthatóvá alakítja a szennyeződéseket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 sugaras technológiával kombinált kötött ágyas bioreaktor technológia a nehezen bontható, toxikus vegyületeket tartalmazó szennyvizek ill. szennyezett talajvizek hatásos kezeléséhez vezet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 kutatás-fejlesztés során kitűzött fontosabb feladatok, elérendő eredmények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a nehezen lebontható, toxikus jellegű szervesanyag tartalmú szennyezett vizek kombinált (kötöttágyas bioreaktorokkal és sugárzásos előkezeléssel) biodegradációjára alkalmas tisztítási technológia  kidolgozása;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 xml:space="preserve">ipari szennyvizek és szennyezett talajvizek biodegradációval történő tisztítása üzemi megvalósításának előkészítése, laboratóriumi és félüzemi vizsgálatok eredményei alapján. Az alapszennyvíz típusok (3 típus) tisztításának üzemi tervezéséhez szükséges tervezési, technológiai adatok meghatározása; 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caps/>
        </w:rPr>
      </w:pPr>
      <w:r>
        <w:rPr>
          <w:b w:val="false"/>
        </w:rPr>
        <w:t>a teljes biológiai folyamat és a folyamatrészek hatásosságának megállapítására alkalmas, és a folyamat irányításához felhasználható, valamint a szennyvizek toxikus jellegű szervesanyag tartalmának kimutatására alkalmas monitoring eljárás kidolgozása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caps/>
        </w:rPr>
      </w:pPr>
      <w:r>
        <w:rPr>
          <w:b w:val="false"/>
        </w:rPr>
        <w:t>a szennyvízben lévő toxikus anyagok eleveniszapos szennyvíztisztító rendszerre gyakorolt hatásának megállapítása a populáció eltolódás és a flokkulumszerkezet károsodása alapján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KOORDINÁTOR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r. Puskás Kázmér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EdiCon Kft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caps/>
        </w:rPr>
        <w:t>K</w:t>
      </w:r>
      <w:r>
        <w:rPr>
          <w:b w:val="false"/>
        </w:rPr>
        <w:t>örnyezetvédelmi Mérnöki Iroda Kft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1122 Bp., Határőr út 39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Tel/fax: 355-8998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Tel.: 214-2579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5">
        <w:r>
          <w:rPr>
            <w:rStyle w:val="InternetLink"/>
            <w:b/>
          </w:rPr>
          <w:t>edicon@axelero.hu</w:t>
        </w:r>
      </w:hyperlink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caps/>
        </w:rPr>
      </w:pPr>
      <w:r>
        <w:rPr>
          <w:caps/>
        </w:rPr>
        <w:t>Növényvédő szer maradványok és mikotoxinok környezeti szennyezésének kimutatására alkalmas ökotesztek, bioszenzorok kifejlesztése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Szerződésszám</w:t>
      </w:r>
      <w:r>
        <w:rPr/>
        <w:t>: OMFB-00184/02 (BIO-00073/01)</w:t>
      </w:r>
    </w:p>
    <w:p>
      <w:pPr>
        <w:pStyle w:val="Normal"/>
        <w:rPr/>
      </w:pPr>
      <w:r>
        <w:rPr>
          <w:b/>
        </w:rPr>
        <w:t>Kezdési időpont</w:t>
      </w:r>
      <w:r>
        <w:rPr/>
        <w:t>: 2002. február</w:t>
      </w:r>
    </w:p>
    <w:p>
      <w:pPr>
        <w:pStyle w:val="Normal"/>
        <w:rPr/>
      </w:pPr>
      <w:r>
        <w:rPr>
          <w:b/>
        </w:rPr>
        <w:t>Időtartam</w:t>
      </w:r>
      <w:r>
        <w:rPr/>
        <w:t xml:space="preserve">: 3 év </w:t>
      </w:r>
    </w:p>
    <w:p>
      <w:pPr>
        <w:pStyle w:val="Normal"/>
        <w:rPr/>
      </w:pPr>
      <w:r>
        <w:rPr>
          <w:b/>
        </w:rPr>
        <w:t>Összes költség</w:t>
      </w:r>
      <w:r>
        <w:rPr/>
        <w:t>: 71,9 MFt</w:t>
      </w:r>
    </w:p>
    <w:p>
      <w:pPr>
        <w:pStyle w:val="Normal"/>
        <w:rPr/>
      </w:pPr>
      <w:r>
        <w:rPr>
          <w:b/>
        </w:rPr>
        <w:t>OM támogatás</w:t>
      </w:r>
      <w:r>
        <w:rPr/>
        <w:t>: 35,95 MFt</w:t>
      </w:r>
    </w:p>
    <w:p>
      <w:pPr>
        <w:pStyle w:val="Normal"/>
        <w:rPr/>
      </w:pPr>
      <w:r>
        <w:rPr>
          <w:b/>
        </w:rPr>
        <w:t>Rövid cím</w:t>
      </w:r>
      <w:r>
        <w:rPr/>
        <w:t>: Peszticid immunoszenzorok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A SZERZŐDÉS TÉMÁJÁNAK HÁTTER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z intenzív mezőgazdasági termelés révén egyre több és újabb növényvédő szer kerül mind széleskörűbb alkalmazásra. A talaj, a levegő, a növények és a vizek szennyeződésével maradványaik bekerülhetnek a táplálkozási láncba, eljutva egészen az emberig. A különböző herbicideknek, fungicideknek, inszekticideknek nagy biológiai aktivitásuk van, ezáltal már kis mennyiségben jelentős humán, ökotoxikológiai és környezeti hatást fejtenek ki, nagyérzékenységű kimutatásuk ezért fontos feladat. A sokszor igen kis molekulájú vegyületek kimutatását rendszerint a már hagyományosnak számító ELISA, RIA módszerekkel végzik, ahol a vizsgált molekulák detektálásához antitestek enzimes, illetve radioaktív izotópos jelölésére van szükség. Egy új szenzortechnika, az optikai hullámvezető fénymódus spektroszkópia (OWLS - Optical Waveguide Lightmode Spectroscopy) lehetővé teszi az optikai hullámvezető felületén, mint határfelületen, molekuláris szinten végbemenő folyamatok valósidejű, jelölésmentes vizsgálat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ponti Élelmiszeripari Kutató Intézetben a korábbi években eredményes kutatások folytak az enzim alapú bioszenzorok fejlesztése területén. A közelmúltban a MikroVákuum Kft.-vel együttműködve megindultak az OWLS technikával kapcsolatos kutatások, amelyek a mérőszenzorok felületének olyan jellegű módosítására irányulnak, amely alkalmassá teszi ezeket biomolekulák megkötésére és ezáltal immunoszenzorok kialak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TA Növényvédelmi Kutató Intézet jelentős tapasztalatokkal rendelkezik az analitikai módszerfejlesztések területén, számos műszeres és immunanalitikai módszert fejlesztett már ki herbicidek meghatározására. Ezen tapasztalatokra alapozva célszerűnek látszott a három intézménynek közös kutatást indítani OWLS immunoszenzorok kifejlesztésér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SZERZŐDÉS TÉMÁJÁNAK CÉ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munka során olyan OWLS detektáláson alapuló immunoszenzorokat fejlesztünk ki, amelyek hagyományos úton nehezen kimutatható és környezetvédelmi vagy közegészségügyi szempontból veszélyeket jelentő vegyületek kvantitatív kimutatását teszik lehetővé. A fejlesztés egy talajbeli perzisztenciát mutató, hepatotoxikus és immunszupresszív növényvédő szer (herbicid) hatóanyag és egy mikoösztrogén endotoxin meghatározására irányul, amelyek részint növényi mintákban, részint pedig a környezetben, elsősorban talajvizekben (növényvédő szer hatóanyagok és szermaradékok), illetve terményekben (mikotoxinok) fordulnak elő.</w:t>
      </w:r>
    </w:p>
    <w:p>
      <w:pPr>
        <w:pStyle w:val="Normal"/>
        <w:jc w:val="both"/>
        <w:rPr/>
      </w:pPr>
      <w:r>
        <w:rPr/>
        <w:t xml:space="preserve">A kifejlesztendő OWLS immunoszenzorok amellett, hogy a trifluralin és a Fusarium gombatörzsekből izolált zearalenon (F2) célvegyületek rendkívül érzékeny meghatározását teszik lehetővé, regenerálhatók, így egy szenzorral több minta egymást követő meghatározására van lehetőség, nincs szükség a vizsgált molekulák jelölésére, továbbá kicsi a minta- és minta-előkészítési igényük. Ezen immunoszenzorok kifejlesztése jelentősen hozzájárul egy új, igen érzékeny, rutinszerűen használható analitikai eszköz piaci bevezetéséhez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MUNKA TARTALMI LE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kutatás során a SiO</w:t>
      </w:r>
      <w:r>
        <w:rPr>
          <w:vertAlign w:val="subscript"/>
        </w:rPr>
        <w:t>2</w:t>
      </w:r>
      <w:r>
        <w:rPr/>
        <w:t>-TiO</w:t>
      </w:r>
      <w:r>
        <w:rPr>
          <w:vertAlign w:val="subscript"/>
        </w:rPr>
        <w:t>2</w:t>
      </w:r>
      <w:r>
        <w:rPr/>
        <w:t xml:space="preserve"> hullámvezető felületén amino, illetve epoxi funkcionált rétegek kialakítására, majd ezen csoportok továbbmódosítása kerül sor. A kialakított karboxil csoportokat hordozó rétegeken először modell molekulapár (BSA - anti-BSA IgG) rögzítése történik az eljárás optimális paramétereinek meghatározása céljából. Módszert fejlesztünk ki trifluralin hapténszármazékának és ezen haptén fehérjekonjugátjának előállítására, majd a konjugátum ellen antitest termeltetésére. Előállítjuk az F2 molekula hapténszármazékát és ennek fehérjekonjugátumát, majd a konjugátum ellen állati szérumot termeltetünk. Nyulakban poliklonális ellenanyagot vagy szérumot állítunk elő, amelyet megfelelő tisztítás és ellenőrzés után az OWLS bioszenzor kialakítására használunk. A trifluralinszelektív OWLS immunoszenzort és a zearalenonszelektív OWLS immunoszenzort ELISA módszerekkel validáljuk. Jelen fejlesztési tevékenység során sorozatgyártásra alkalmas szilanizálási technológiát dolgozunk ki, valamint a mérőberendezést, elsősorban a küvettarendszert továbbfejlesztjük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JELEN HELYZET, ERED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KI-ben megkezdődtek az OWLS 100 típusú berendezésben alkalmazható ún. integrált optikai hullámvezető szenzor (chip) szilanizálására és érzékenyítésére vonatkozó kísérletek, továbbá a MikroVákuum Kft.-ben megindultak a mérőberendezés átfolyó küvettáinak konstrukciós munkái. A Növényvédelmi Kutató Intézetben az immunanalitikai módszerfejlesztések folyamatban vannak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Koordinátor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PARTN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. </w:t>
            </w:r>
            <w:r>
              <w:rPr>
                <w:caps/>
              </w:rPr>
              <w:t>V</w:t>
            </w:r>
            <w:r>
              <w:rPr/>
              <w:t xml:space="preserve">áradi Mári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. </w:t>
            </w:r>
            <w:r>
              <w:rPr>
                <w:caps/>
              </w:rPr>
              <w:t>S</w:t>
            </w:r>
            <w:r>
              <w:rPr/>
              <w:t>zékács Andrá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osztály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dományos főmunkatár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ponti Élelmiszeripari Kutató Intéz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TA Növényvédelmi Kutató Intéze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2 Budapest, Herman Ottó út 15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2 Budapest, Herman Ottó út 15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: 355-898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: 487-757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: 212-985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: 356-36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m.varadi@cfri.hu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aszek@nki.h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. </w:t>
            </w:r>
            <w:r>
              <w:rPr>
                <w:caps/>
              </w:rPr>
              <w:t>S</w:t>
            </w:r>
            <w:r>
              <w:rPr/>
              <w:t>zendrő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Lolb"/>
              <w:tabs>
                <w:tab w:val="clear" w:pos="4252"/>
                <w:tab w:val="clear" w:pos="8504"/>
              </w:tabs>
              <w:rPr/>
            </w:pPr>
            <w:r>
              <w:rPr/>
              <w:t>ügyvezető igazgat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kroVákuum K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47 Budapest, Kerékgyártó u. 10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: 252-19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x: 221-79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MicroVacuum@compuserve.hu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NEHÉZFÉMEKKEL ÉS SZERVES VEGYÜLETEKKEL SZENNYEZETT TALAJOK FITOREMEDIÁCIÓJÁRA ALKALMAS NYÁRFA KLÓNOK (</w:t>
      </w:r>
      <w:r>
        <w:rPr>
          <w:b/>
          <w:i/>
        </w:rPr>
        <w:t>POPULUS SPP.</w:t>
      </w:r>
      <w:r>
        <w:rPr>
          <w:b/>
        </w:rPr>
        <w:t>) ELŐÁLLÍTÁSA SZOMAKLONÁLIS VARIABILITÁSRA ALAPOZOTT SEJTSZINTŰ SZELEKCIÓ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erződésszám: </w:t>
      </w:r>
      <w:r>
        <w:rPr/>
        <w:t>OMFB- 00243/02 (BIO-00089/01)</w:t>
      </w:r>
    </w:p>
    <w:p>
      <w:pPr>
        <w:pStyle w:val="Normal"/>
        <w:rPr>
          <w:b/>
          <w:b/>
        </w:rPr>
      </w:pPr>
      <w:r>
        <w:rPr>
          <w:b/>
        </w:rPr>
        <w:t>Kezdési időpont:</w:t>
      </w:r>
      <w:r>
        <w:rPr/>
        <w:t xml:space="preserve"> 2002. május 1.</w:t>
      </w:r>
    </w:p>
    <w:p>
      <w:pPr>
        <w:pStyle w:val="Normal"/>
        <w:rPr/>
      </w:pPr>
      <w:r>
        <w:rPr>
          <w:b/>
        </w:rPr>
        <w:t>Időtartam:</w:t>
      </w:r>
      <w:r>
        <w:rPr/>
        <w:t xml:space="preserve"> 36 hónap</w:t>
      </w:r>
    </w:p>
    <w:p>
      <w:pPr>
        <w:pStyle w:val="Normal"/>
        <w:rPr>
          <w:b/>
          <w:b/>
        </w:rPr>
      </w:pPr>
      <w:r>
        <w:rPr>
          <w:b/>
        </w:rPr>
        <w:t xml:space="preserve">Összes költség: </w:t>
      </w:r>
      <w:r>
        <w:rPr/>
        <w:t>81,6 MFt</w:t>
      </w:r>
    </w:p>
    <w:p>
      <w:pPr>
        <w:pStyle w:val="Normal"/>
        <w:rPr>
          <w:b/>
          <w:b/>
        </w:rPr>
      </w:pPr>
      <w:r>
        <w:rPr>
          <w:b/>
        </w:rPr>
        <w:t xml:space="preserve">OM támogatás: </w:t>
      </w:r>
      <w:r>
        <w:rPr/>
        <w:t>40,8 MFt</w:t>
      </w:r>
    </w:p>
    <w:p>
      <w:pPr>
        <w:pStyle w:val="Normal"/>
        <w:rPr/>
      </w:pPr>
      <w:r>
        <w:rPr>
          <w:b/>
        </w:rPr>
        <w:t>Rövid cím:</w:t>
      </w:r>
      <w:r>
        <w:rPr/>
        <w:t xml:space="preserve"> Fitoremediáció nyárfanövényekkel</w:t>
      </w:r>
    </w:p>
    <w:p>
      <w:pPr>
        <w:pStyle w:val="Normal"/>
        <w:rPr>
          <w:b/>
          <w:b/>
        </w:rPr>
      </w:pPr>
      <w:r>
        <w:rPr>
          <w:b/>
        </w:rPr>
        <w:t>Kutatási téma:</w:t>
      </w:r>
      <w:r>
        <w:rPr/>
        <w:t xml:space="preserve"> Szennyezett talajok megtisztítása növények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ERZŐDÉS TÉMÁJÁNAK HÁT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Magyarország Európai Uniós-csatlakozásával kapcsolatos joganyagok közül stratégiai fontosságú a környezetkímélő, a természet védelmét és a táj megőrzését szolgáló, valamint a vidék fenntartását célzó rendeletek átvétele és alkalmazása. Ezeknek megfelelően, Magyarországnak jövőbeni fejlesztési programjaiban megkülönböztetett figyelmet kell fordítania környezetbarát technológiák térnyerésére, valamint a korábbi ipari, mezőgazdasági és katonai tevékenység miatt elszennyeződött területek rehabilitációjára. Pályázatunk célkitűzése mindkét feladathoz kapcsolódik: a növények szennyező anyagokat felvevő és degradáló képességére alapozva olyan talaj-remediációs kutatást és fejlesztést kívánunk végrehajtani, melynek segítségével megtisztíthatunk egy ipari szennyező forr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z utóbbi években különleges érdeklődés irányul a talaj-remediációt növények segítségével megvalósító eljárások, az ún. fitoremediáció irányába. A fitoremediáció során a szennyezett talajba olyan növényeket ültetünk, melyek nem csak elviselik a szennyező anyag jelenlétét, hanem gyökérzetükön át fel is veszik a talajt szennyező vegyületeket: szervetlen szennyezők esetén felhalmozzák a környezetre káros anyagokat, szerves szennyezők esetén pedig metabolikus enzimjeik segítségével ártalmatlan vegyületekké bontják el őket. Megvalósítása során a legnagyobb problémát azon növényfajok, ill. -fajták kiválasztása (nemesítése) jelenti, amelyek a fenti kívánalmak mindegyikének megfelelnek.</w:t>
      </w:r>
    </w:p>
    <w:p>
      <w:pPr>
        <w:pStyle w:val="Normal"/>
        <w:jc w:val="both"/>
        <w:rPr/>
      </w:pPr>
      <w:r>
        <w:rPr>
          <w:lang w:val="en-US"/>
        </w:rPr>
        <w:t>A pályázatunk megvalósítása során a fitoremediáció céljára kukorica és nyárfa n</w:t>
      </w:r>
      <w:r>
        <w:rPr/>
        <w:t>övényeket</w:t>
      </w:r>
      <w:r>
        <w:rPr>
          <w:lang w:val="en-US"/>
        </w:rPr>
        <w:t xml:space="preserve"> kívánunk felhasználni. Mindkét növényt több előnyös tulajdonsága különösképpen alkalmassá teszi fitoremediációs tevékenységre: gyorsan növekszenek, rövid idő alatt jelentős biomasszát állítanak elő és kémiai stressztűrő képességük kiemelkedően j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pályázat kutatási-fejlesztési munkáit a konzorciumi tagok laboratóriumaiban és üvegházaiban végezzük, a gyakorlati megvalósítás színtere a fűzfőgyártelepi Nitrokémia Rt. szennyvíziszap lerakó és környezetének elszennyezett terület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 SZERZŐDÉS TÉMÁJÁNAK CÉLJ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Nitrokémia Rt. 1992 óta végez területén környezetvédelmi állapotfelvételeket. Ezek során talaj- és talajvíz mintavételezés és figyelőkút telepítés történt. A mintákat analizálták és meghatározták a vegyi gyár által termelt termékek és hulladékok által okozott szennyezést.</w:t>
        <w:br/>
        <w:t xml:space="preserve"> A vizsgálatok eredményei azt mutatták, hogy a gyár mára felszámolt korábbi szennyvíztározó tavainak területe nehézfémekkel és a peszticidgyártás melléktermékeként képződő szerves vegyületekkel erősen szennyezett. A vizsgálatok alapján egyértelművé vált, hogy a talaj és a talajvíz a gyár területén olymértékben szennyezett, ami gyors beavatkozást tesz szükségessé.</w:t>
      </w:r>
    </w:p>
    <w:p>
      <w:pPr>
        <w:pStyle w:val="Normal"/>
        <w:jc w:val="both"/>
        <w:rPr/>
      </w:pPr>
      <w:r>
        <w:rPr>
          <w:lang w:val="en-US"/>
        </w:rPr>
        <w:t>Projektünk célja fitoremediációs eljárások kidolgozása és bevezetése a Nitrokémia Rt. területén a korábban felhalmozódott, ill. jelenleg is képződő szennyező anyagok ártalmatlanítása érdekében. Munkánkkal egy krónikus - több évtizedes, ma már korszerűtlennek ítélt gyakorlat eredményeként előállt - környezetszennyezési problémára, a korábbi szennyvíztározó tavak elszennyezett területének remediációjára keresünk megoldá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UNKA TARTALMI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választjuk a fitoremediációs tevékenység végzéséhez használt kísérleti területet. </w:t>
        <w:br/>
        <w:t>A szennyezett területet felmérjük, meghatározzuk geológiai és hidrológiai jellemzőit és előkészítjük a fitoremediációs tevékenységhez. A terület szennyezőinek azonosításához szisztematikus talaj- és felszíni víz mintavételt végzünk. Meghatározzuk a terület szennyezőinek kémiai összetételét és feltérképezzük a terület legfontosabb szennyezőinek eloszlását. Nyomon követjük a talajban és a talajvizekben a fő szennyező anyagok koncentráció-változásait a fitoremediációs kísérletek teljes időtartama alatt.</w:t>
      </w:r>
    </w:p>
    <w:p>
      <w:pPr>
        <w:pStyle w:val="Normal"/>
        <w:jc w:val="both"/>
        <w:rPr/>
      </w:pPr>
      <w:r>
        <w:rPr/>
        <w:t>A Magyarországon rendelkezésre álló, ismert agrotechnikával művelhető kukorica hibridek és nyárfa fajták közül kiválasztjuk a fitoremediációs tevékenységhez megfelelő fajtákat. Új, toleráns nyárfa vonalak kiválasztásához szomaklonális variabilitásra alapozott szelekciót hajtunk végre sejtszinten (kallusz, levél, levélnyél kultúrák, esetleg sejtszuszpenziók felhasználásával) a legfontosabb szennyező vegyületek (nehézfémek és gyomirtószer gyártási melléktermékek, szermaradványok) letális dózisán. A toleránsnak mutatkozó tenyészetekből nyárfanövényeket regenerálunk. A toleráns növényeket in vitro felszaporítjuk és kiültetjük szabadföldbe. A toleráns növényekkel biokémiai és fiziológiai vizsgálatokat végzünk a fitoremediációra kijelölt terület talajában talált legfontosabb szennyező-anyagok felhasználásával. Monitorozzuk a növényi szövetek szennyezőanyag tartalmát. Technológiát munkálunk ki a szennyezett növényi szövetek biztonságos elhelyezésének megoldására és biztonságos égetés-technikájára, valamint az égetési maradék elhelyezésének biztonságos megol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 HELYZET, ERED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iválasztottuk a Nitrokémia Rt. szennyvíziszap lerakó területén a fitoremediációs kísérletek területét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lkezdtük a kijelölt szennyezett terület talajának és talajvizeinek kémiai elemzését a főbb szennyezőanyagok azonosítása érdekében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ülönböző nyárfa hibrideket ültettünk ki a szennyezett területen a nyárfák szennyezőanyagokkal szembeni tolerancia-szintjének a vizsgál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ORDINÁTOR</w:t>
        <w:tab/>
        <w:tab/>
        <w:tab/>
        <w:tab/>
        <w:tab/>
        <w:t>1. KÖZREMŰKÖDŐ</w:t>
      </w:r>
    </w:p>
    <w:p>
      <w:pPr>
        <w:pStyle w:val="Normal"/>
        <w:jc w:val="both"/>
        <w:rPr/>
      </w:pPr>
      <w:r>
        <w:rPr/>
        <w:t>Morvai György</w:t>
        <w:tab/>
        <w:tab/>
        <w:tab/>
        <w:tab/>
        <w:tab/>
        <w:t>Dr. Kőmíves Tamás</w:t>
      </w:r>
    </w:p>
    <w:p>
      <w:pPr>
        <w:pStyle w:val="Normal"/>
        <w:jc w:val="both"/>
        <w:rPr/>
      </w:pPr>
      <w:r>
        <w:rPr/>
        <w:t>környezetvédelmi igazgató</w:t>
        <w:tab/>
        <w:tab/>
        <w:tab/>
        <w:tab/>
        <w:t>igazgató</w:t>
      </w:r>
    </w:p>
    <w:p>
      <w:pPr>
        <w:pStyle w:val="Normal"/>
        <w:jc w:val="both"/>
        <w:rPr/>
      </w:pPr>
      <w:r>
        <w:rPr/>
        <w:t>Nitrokémia Rt.</w:t>
        <w:tab/>
        <w:tab/>
        <w:tab/>
        <w:tab/>
        <w:tab/>
        <w:t>MTA Növényvédelmi Kutatóintézete</w:t>
      </w:r>
    </w:p>
    <w:p>
      <w:pPr>
        <w:pStyle w:val="Normal"/>
        <w:jc w:val="both"/>
        <w:rPr/>
      </w:pPr>
      <w:r>
        <w:rPr/>
        <w:t>H-8184 Balatonfűzfő</w:t>
        <w:tab/>
        <w:tab/>
        <w:tab/>
        <w:tab/>
        <w:tab/>
        <w:t>H-1022 Budapest</w:t>
      </w:r>
    </w:p>
    <w:p>
      <w:pPr>
        <w:pStyle w:val="Normal"/>
        <w:jc w:val="both"/>
        <w:rPr/>
      </w:pPr>
      <w:r>
        <w:rPr/>
        <w:t>Munkás tér 2.</w:t>
        <w:tab/>
        <w:tab/>
        <w:tab/>
        <w:tab/>
        <w:tab/>
        <w:tab/>
        <w:t>Herman O. u. 15.</w:t>
      </w:r>
    </w:p>
    <w:p>
      <w:pPr>
        <w:pStyle w:val="Normal"/>
        <w:jc w:val="both"/>
        <w:rPr/>
      </w:pPr>
      <w:r>
        <w:rPr/>
        <w:t xml:space="preserve">Tel </w:t>
      </w:r>
      <w:r>
        <w:rPr>
          <w:lang w:val="en-US"/>
        </w:rPr>
        <w:t>+ 36 88 543 315</w:t>
        <w:tab/>
        <w:tab/>
        <w:tab/>
        <w:tab/>
        <w:tab/>
        <w:t>Tel + 36 1 487 752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x + 36 88 543 301</w:t>
        <w:tab/>
        <w:tab/>
        <w:tab/>
        <w:tab/>
        <w:tab/>
        <w:t>Fax + 36 1 487 755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gymorvai@nitro.hu</w:t>
        <w:tab/>
        <w:tab/>
        <w:tab/>
        <w:tab/>
        <w:t xml:space="preserve">E-mail: </w:t>
      </w:r>
      <w:hyperlink r:id="rId9">
        <w:r>
          <w:rPr>
            <w:rStyle w:val="InternetLink"/>
            <w:lang w:val="de-DE"/>
          </w:rPr>
          <w:t>tkom@nki.hu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2. K</w:t>
      </w:r>
      <w:r>
        <w:rPr>
          <w:b/>
        </w:rPr>
        <w:t>ÖZREMŰKÖDŐ</w:t>
      </w:r>
      <w:r>
        <w:rPr>
          <w:b/>
          <w:lang w:val="de-DE"/>
        </w:rPr>
        <w:tab/>
        <w:tab/>
        <w:tab/>
        <w:tab/>
        <w:t>3. K</w:t>
      </w:r>
      <w:r>
        <w:rPr>
          <w:b/>
        </w:rPr>
        <w:t>ÖZREMŰKÖDŐ</w:t>
      </w:r>
    </w:p>
    <w:p>
      <w:pPr>
        <w:pStyle w:val="Normal"/>
        <w:jc w:val="both"/>
        <w:rPr/>
      </w:pPr>
      <w:r>
        <w:rPr>
          <w:lang w:val="de-DE"/>
        </w:rPr>
        <w:t>Dr. Heszky L</w:t>
      </w:r>
      <w:r>
        <w:rPr/>
        <w:t>ászló</w:t>
        <w:tab/>
        <w:tab/>
        <w:tab/>
        <w:tab/>
        <w:tab/>
        <w:t>Dr. Németh Tamás</w:t>
      </w:r>
    </w:p>
    <w:p>
      <w:pPr>
        <w:pStyle w:val="Normal"/>
        <w:jc w:val="both"/>
        <w:rPr/>
      </w:pPr>
      <w:r>
        <w:rPr/>
        <w:t>tanszékvezető egyetemi tanár</w:t>
        <w:tab/>
        <w:tab/>
        <w:tab/>
        <w:tab/>
        <w:t>igazgató</w:t>
      </w:r>
    </w:p>
    <w:p>
      <w:pPr>
        <w:pStyle w:val="Normal"/>
        <w:jc w:val="both"/>
        <w:rPr/>
      </w:pPr>
      <w:r>
        <w:rPr/>
        <w:t>Szent István Egyetem</w:t>
        <w:tab/>
        <w:tab/>
        <w:tab/>
        <w:tab/>
        <w:tab/>
        <w:t>MTA Talajtani és Agrokémiai</w:t>
      </w:r>
    </w:p>
    <w:p>
      <w:pPr>
        <w:pStyle w:val="Normal"/>
        <w:jc w:val="both"/>
        <w:rPr/>
      </w:pPr>
      <w:r>
        <w:rPr/>
        <w:t>Genetika és Növénynemesítés Tanszék</w:t>
        <w:tab/>
        <w:tab/>
        <w:t>Kutatóintézete</w:t>
      </w:r>
    </w:p>
    <w:p>
      <w:pPr>
        <w:pStyle w:val="Normal"/>
        <w:jc w:val="both"/>
        <w:rPr/>
      </w:pPr>
      <w:r>
        <w:rPr/>
        <w:t>H-2100 Gödöllő</w:t>
        <w:tab/>
        <w:tab/>
        <w:tab/>
        <w:tab/>
        <w:tab/>
        <w:t>H-1022 Budapest</w:t>
      </w:r>
    </w:p>
    <w:p>
      <w:pPr>
        <w:pStyle w:val="Normal"/>
        <w:jc w:val="both"/>
        <w:rPr/>
      </w:pPr>
      <w:r>
        <w:rPr/>
        <w:t>Páter K. u. 1.</w:t>
        <w:tab/>
        <w:tab/>
        <w:tab/>
        <w:tab/>
        <w:tab/>
        <w:tab/>
        <w:t>Herman O. u. 15.</w:t>
      </w:r>
    </w:p>
    <w:p>
      <w:pPr>
        <w:pStyle w:val="Normal"/>
        <w:jc w:val="both"/>
        <w:rPr/>
      </w:pPr>
      <w:r>
        <w:rPr/>
        <w:t>Tel + 36 28 522 069</w:t>
        <w:tab/>
        <w:tab/>
        <w:tab/>
        <w:tab/>
        <w:tab/>
        <w:t>Tel + 36 1 356 4682</w:t>
      </w:r>
    </w:p>
    <w:p>
      <w:pPr>
        <w:pStyle w:val="Normal"/>
        <w:jc w:val="both"/>
        <w:rPr/>
      </w:pPr>
      <w:r>
        <w:rPr/>
        <w:t>Fax + 36 28 522 069</w:t>
        <w:tab/>
        <w:tab/>
        <w:tab/>
        <w:tab/>
        <w:tab/>
        <w:t>Fax + 36 1 356 4682</w:t>
      </w:r>
    </w:p>
    <w:p>
      <w:pPr>
        <w:pStyle w:val="Normal"/>
        <w:rPr>
          <w:lang w:val="en-US"/>
        </w:rPr>
      </w:pPr>
      <w:r>
        <w:rPr/>
        <w:t>E-mail: heszky@fau.gau.hu</w:t>
      </w:r>
      <w:r>
        <w:rPr>
          <w:lang w:val="de-DE"/>
        </w:rPr>
        <w:tab/>
        <w:tab/>
        <w:tab/>
        <w:tab/>
        <w:t xml:space="preserve">E-mail: </w:t>
      </w:r>
      <w:hyperlink r:id="rId10">
        <w:r>
          <w:rPr>
            <w:rStyle w:val="InternetLink"/>
            <w:lang w:val="de-DE"/>
          </w:rPr>
          <w:t>t_nemeth@rissac.hu</w:t>
        </w:r>
      </w:hyperlink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t@enviroinvest.hu" TargetMode="External"/><Relationship Id="rId3" Type="http://schemas.openxmlformats.org/officeDocument/2006/relationships/hyperlink" Target="mailto:kovacst@enviroinvest.hu" TargetMode="External"/><Relationship Id="rId4" Type="http://schemas.openxmlformats.org/officeDocument/2006/relationships/hyperlink" Target="mailto:kovacsarpad@enviroinvest.hu" TargetMode="External"/><Relationship Id="rId5" Type="http://schemas.openxmlformats.org/officeDocument/2006/relationships/hyperlink" Target="mailto:edicon@axelero.hu" TargetMode="External"/><Relationship Id="rId6" Type="http://schemas.openxmlformats.org/officeDocument/2006/relationships/hyperlink" Target="mailto:m.varadi@cfri.hu" TargetMode="External"/><Relationship Id="rId7" Type="http://schemas.openxmlformats.org/officeDocument/2006/relationships/hyperlink" Target="mailto:aszek@nki.hu" TargetMode="External"/><Relationship Id="rId8" Type="http://schemas.openxmlformats.org/officeDocument/2006/relationships/hyperlink" Target="mailto:MicroVacuum@compsuserve.hu" TargetMode="External"/><Relationship Id="rId9" Type="http://schemas.openxmlformats.org/officeDocument/2006/relationships/hyperlink" Target="mailto:tkom@nki.hu" TargetMode="External"/><Relationship Id="rId10" Type="http://schemas.openxmlformats.org/officeDocument/2006/relationships/hyperlink" Target="mailto:T_NEMETH@RISSAC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42:00Z</dcterms:created>
  <dc:creator>TOKE</dc:creator>
  <dc:description/>
  <dc:language>en-US</dc:language>
  <cp:lastModifiedBy>TOKE</cp:lastModifiedBy>
  <dcterms:modified xsi:type="dcterms:W3CDTF">2002-11-15T10:42:00Z</dcterms:modified>
  <cp:revision>5</cp:revision>
  <dc:subject/>
  <dc:title>IV</dc:title>
</cp:coreProperties>
</file>