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II. KIEGÉSZÍTŐ, FUNKCIONÁLIS TEVÉKENY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iotechnológia 2001)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BIOTECHNOLÓGIA A MAGYAR KUTATÓMŰHELYEKBŐL TUDOMÁNYOS ISMERETTERJESZTŐ FILM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rződésszám:</w:t>
      </w:r>
      <w:r>
        <w:rPr/>
        <w:t xml:space="preserve"> OMFB-00218/2002 (Bio-0084/01)</w:t>
      </w:r>
    </w:p>
    <w:p>
      <w:pPr>
        <w:pStyle w:val="Normal"/>
        <w:jc w:val="both"/>
        <w:rPr/>
      </w:pPr>
      <w:r>
        <w:rPr>
          <w:b/>
        </w:rPr>
        <w:t xml:space="preserve">Kezdési időpont: </w:t>
      </w:r>
      <w:r>
        <w:rPr/>
        <w:t>01/04/2002</w:t>
      </w:r>
    </w:p>
    <w:p>
      <w:pPr>
        <w:pStyle w:val="Normal"/>
        <w:jc w:val="both"/>
        <w:rPr/>
      </w:pPr>
      <w:r>
        <w:rPr>
          <w:b/>
        </w:rPr>
        <w:t xml:space="preserve">Időtartam: </w:t>
      </w:r>
      <w:r>
        <w:rPr/>
        <w:t>14 hónap</w:t>
      </w:r>
    </w:p>
    <w:p>
      <w:pPr>
        <w:pStyle w:val="Normal"/>
        <w:jc w:val="both"/>
        <w:rPr/>
      </w:pPr>
      <w:r>
        <w:rPr>
          <w:b/>
        </w:rPr>
        <w:t xml:space="preserve">Összes költség: </w:t>
      </w:r>
      <w:r>
        <w:rPr/>
        <w:t>nettó 11.000.000 Ft</w:t>
      </w:r>
    </w:p>
    <w:p>
      <w:pPr>
        <w:pStyle w:val="Normal"/>
        <w:jc w:val="both"/>
        <w:rPr/>
      </w:pPr>
      <w:r>
        <w:rPr>
          <w:b/>
        </w:rPr>
        <w:t xml:space="preserve">OM támogatás: </w:t>
      </w:r>
      <w:r>
        <w:rPr/>
        <w:t>nettó 11.000.000 Ft</w:t>
      </w:r>
    </w:p>
    <w:p>
      <w:pPr>
        <w:pStyle w:val="Normal"/>
        <w:jc w:val="both"/>
        <w:rPr/>
      </w:pPr>
      <w:r>
        <w:rPr>
          <w:b/>
        </w:rPr>
        <w:t xml:space="preserve">Rövid cím: </w:t>
      </w:r>
      <w:r>
        <w:rPr/>
        <w:t>Biotechnológia filmek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ERZŐDÉS TÉMÁJÁNAK HÁ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magyar kutatóműhelyekben az elmúlt években egyre több nemzetközi színvonalú biotechnológiai eredmény született, melyekről viszont alig-alig tud valamit a nagyközönség. Részben ennek is betudható, hogy a közvéleményben eléggé vegyes kép él a XXI. század tudományának kikiáltott biotechnológiáról. Egyrészt a főképp külföldről begyűrűző botrányok miatt félelemmel elegyes bizalmatlanság tapasztalható, főképp a géntechnológiailag módosított élelmiszerekkel kapcsolatban. Másrészt a tudomány jótékony hatására visszavezethetően pozitív várakozás érezhető az orvosi kísérletek, a humán alkalmazás számos lehetősége iránt. A környezeti érzékenység hazánkban csak a legutóbbi években kezdett növekedni, ám azt ma már mind többen ismerik, hogy a szennyezett talaj, ivóvíz és levegő közvetlen egészségkárosító hatásának csökkentése, a környezetbarát energiafelhasználás növelése létfontosságú közérdek. A tudomány legújabb, ráadásul kíméletes módszereinek e célok érdekében való bevetése mindenki előtt érthető prioritással bí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tudományos kutatásban élenjáró országokban ma már nem kérdéses, hogy a kutatási eredményeket a lehető legérthetőbb módon meg kell ismertetni a nagyközönséggel is. Ezt egyrészt az indokolja, hogy a ma már igen tőkeigényes, hatalmas pénzeket felemésztő kutatások zömét az adófizető állampolgárok befizetéseiből fedezi az adott ország költségvetése, így jogos elvárás, hogy az eredmények megismerését is lehetővé tegyék. Másrészt a már említett félelmek, aggodalmak az „új tudományokkal” szemben csakis tájékoztatással oszlathatók. Ráadásul a biotechnológia számos területe etikai kérdéseket is felvet, társadalmi együttgondolkozást igényel, amit csakis abban az esetben tehetünk meg, ha van miről eszmét cserélni, nem érez szakadékot az „átlagember” saját tudása és a felmerülő kérdések megítélhetősége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ERZŐDÉS TÉMÁJÁNAK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ghatékonyabb, egyúttal leghatásosabb tudományos ismeretterjesztő eszköz a film. A film, amely televízióban sugározva a legtöbb ember ér el, és amely szöveggel, képpel, zenével és hanghatásokkal egyszerre hat a néző értelmére és érzelmeire, ezzel egy összetett mentális képet hozva létre a befogadóban.</w:t>
      </w:r>
    </w:p>
    <w:p>
      <w:pPr>
        <w:pStyle w:val="Normal"/>
        <w:jc w:val="both"/>
        <w:rPr/>
      </w:pPr>
      <w:r>
        <w:rPr/>
        <w:t>A mű 3 részes, egyenként félórás ismeretterjesztő filmsorozat, amely a biotechnológia élelmiszeripari, humán és környezeti vonatkozásait dolgozza fel, 16 tervezett kutatási témán keresztül a legkorszerűbb, leghatékonyabb filmes eszközökke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MUNKA TARTALMI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áromrészes tudományos ismeretterjesztő film feldolgozott témá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ztonságos bioélelem</w:t>
      </w:r>
    </w:p>
    <w:p>
      <w:pPr>
        <w:pStyle w:val="Normal"/>
        <w:ind w:left="705" w:hanging="0"/>
        <w:jc w:val="both"/>
        <w:rPr/>
      </w:pPr>
      <w:r>
        <w:rPr/>
        <w:t>Transzgénikus búza biológiai-táplálkozási vizsgálata, növényi gmo-k környezeti hatásvizsgálata, gmo-k nyomonkövetése a baromfitenyésztésben, fenilalanin mentes tej előállítása, probiotikus kolbász előallítása és vizsgálata. A filmben szakértő szól a biotechnológia társadalmi hatásairól, esetleges veszélyeirő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voslás biotechnológiával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Korszerű molekuláris genetikai módszerek kidolgozása és alkalmazása egyes zsíranyagcsere betegségeknél, új molekuláris genetikai diagnosztika kidolgozása a trombotikus betegségek kiszűrésére, DNS chipek kidolgozása a rákkutatás számára, potenciálisan gyógyszerré fejleszthető molekulák azonosítása, nootrop szer hatásmechanizmusának vizsgálata újszerű megközelítéssel, a multidrogrezisztencia kialakulását gátló vegyületek vizsgálata. A filmben bioetikus szakértő is megszóla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élhetőbb földért</w:t>
      </w:r>
    </w:p>
    <w:p>
      <w:pPr>
        <w:pStyle w:val="TextBodyIndent"/>
        <w:rPr/>
      </w:pPr>
      <w:r>
        <w:rPr/>
        <w:t>Biomassza előállítása fermentációval zöldcsíra növények felhasználásával, bioetanol előállítása lignocellulózból, papíripari nyersanyag kiváltása energiafüvek termesztésével, nehézfémek eltávolítása a talajból növényekkel és a remediáció nyomonkövetése új módszerekkel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 HELYZET, EREDMÉNYEK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lmek szinopszisai elkészültek, a forgatókönyvek készülnek, az egyes kutatási témák forgatásai egyeztetés alatt állna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KOORDINÁTOR</w:t>
      </w:r>
    </w:p>
    <w:p>
      <w:pPr>
        <w:pStyle w:val="Normal"/>
        <w:jc w:val="both"/>
        <w:rPr/>
      </w:pPr>
      <w:r>
        <w:rPr/>
        <w:t xml:space="preserve">Palugyai István, </w:t>
      </w:r>
    </w:p>
    <w:p>
      <w:pPr>
        <w:pStyle w:val="Normal"/>
        <w:jc w:val="both"/>
        <w:rPr/>
      </w:pPr>
      <w:r>
        <w:rPr/>
        <w:t>producer, főszerkesztő</w:t>
      </w:r>
    </w:p>
    <w:p>
      <w:pPr>
        <w:pStyle w:val="Normal"/>
        <w:jc w:val="both"/>
        <w:rPr/>
      </w:pPr>
      <w:r>
        <w:rPr/>
        <w:t>PAL-I Média és Kiadói Bt.</w:t>
      </w:r>
    </w:p>
    <w:p>
      <w:pPr>
        <w:pStyle w:val="Normal"/>
        <w:jc w:val="both"/>
        <w:rPr/>
      </w:pPr>
      <w:r>
        <w:rPr/>
        <w:t>1052 Budapest, Petőfi Sándor u. 12.</w:t>
      </w:r>
    </w:p>
    <w:p>
      <w:pPr>
        <w:pStyle w:val="Normal"/>
        <w:jc w:val="both"/>
        <w:rPr/>
      </w:pPr>
      <w:r>
        <w:rPr/>
        <w:t xml:space="preserve">Tel/Fax: +36 1 338 25 95 </w:t>
      </w:r>
    </w:p>
    <w:p>
      <w:pPr>
        <w:pStyle w:val="Normal"/>
        <w:rPr/>
      </w:pPr>
      <w:r>
        <w:rPr/>
        <w:t>E</w:t>
      </w:r>
      <w:r>
        <w:rPr>
          <w:b/>
        </w:rPr>
        <w:t>-</w:t>
      </w:r>
      <w:r>
        <w:rPr/>
        <w:t xml:space="preserve">mail: </w:t>
      </w:r>
      <w:hyperlink r:id="rId2">
        <w:r>
          <w:rPr>
            <w:rStyle w:val="InternetLink"/>
          </w:rPr>
          <w:t>h9792pal@ella.hu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9792pal@ell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16:00Z</dcterms:created>
  <dc:creator>TOKE</dc:creator>
  <dc:description/>
  <dc:language>en-US</dc:language>
  <cp:lastModifiedBy>TOKE</cp:lastModifiedBy>
  <dcterms:modified xsi:type="dcterms:W3CDTF">2002-11-13T09:17:00Z</dcterms:modified>
  <cp:revision>1</cp:revision>
  <dc:subject/>
  <dc:title>VIII</dc:title>
</cp:coreProperties>
</file>