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NTA</w:t>
      </w:r>
    </w:p>
    <w:p>
      <w:pPr>
        <w:pStyle w:val="Heading1"/>
        <w:rPr/>
      </w:pPr>
      <w:r>
        <w:rPr/>
        <w:t>KONZORCIUMI SZERZŐDÉSHE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Mely létrejött (…………….) mint a konzorciumi tag és az alább felsorolt konzorciumi tag/ok/ között</w:t>
      </w:r>
    </w:p>
    <w:p>
      <w:pPr>
        <w:pStyle w:val="Normal"/>
        <w:jc w:val="both"/>
        <w:rPr/>
      </w:pPr>
      <w:r>
        <w:rPr/>
        <w:t>1.</w:t>
        <w:tab/>
      </w:r>
    </w:p>
    <w:p>
      <w:pPr>
        <w:pStyle w:val="Normal"/>
        <w:jc w:val="both"/>
        <w:rPr/>
      </w:pPr>
      <w:r>
        <w:rPr/>
        <w:tab/>
        <w:t>Rövid neve:</w:t>
      </w:r>
    </w:p>
    <w:p>
      <w:pPr>
        <w:pStyle w:val="Normal"/>
        <w:jc w:val="both"/>
        <w:rPr/>
      </w:pPr>
      <w:r>
        <w:rPr/>
        <w:tab/>
        <w:t>Címe:</w:t>
      </w:r>
    </w:p>
    <w:p>
      <w:pPr>
        <w:pStyle w:val="Normal"/>
        <w:jc w:val="both"/>
        <w:rPr/>
      </w:pPr>
      <w:r>
        <w:rPr/>
        <w:tab/>
        <w:t>Postai cím:</w:t>
      </w:r>
    </w:p>
    <w:p>
      <w:pPr>
        <w:pStyle w:val="Normal"/>
        <w:jc w:val="both"/>
        <w:rPr/>
      </w:pPr>
      <w:r>
        <w:rPr/>
        <w:tab/>
        <w:t>Témavezető:</w:t>
      </w:r>
    </w:p>
    <w:p>
      <w:pPr>
        <w:pStyle w:val="Normal"/>
        <w:jc w:val="both"/>
        <w:rPr/>
      </w:pPr>
      <w:r>
        <w:rPr/>
        <w:tab/>
        <w:t>Telefon:                 Fax:               E-mail:</w:t>
      </w:r>
    </w:p>
    <w:p>
      <w:pPr>
        <w:pStyle w:val="Normal"/>
        <w:jc w:val="both"/>
        <w:rPr/>
      </w:pPr>
      <w:r>
        <w:rPr/>
        <w:tab/>
        <w:t>Nyilvántartási/cégjegyzék száma:</w:t>
      </w:r>
    </w:p>
    <w:p>
      <w:pPr>
        <w:pStyle w:val="Normal"/>
        <w:jc w:val="both"/>
        <w:rPr/>
      </w:pPr>
      <w:r>
        <w:rPr/>
        <w:tab/>
        <w:t>Statisztikai száma:</w:t>
      </w:r>
    </w:p>
    <w:p>
      <w:pPr>
        <w:pStyle w:val="Normal"/>
        <w:jc w:val="both"/>
        <w:rPr/>
      </w:pPr>
      <w:r>
        <w:rPr/>
        <w:tab/>
        <w:t>Adószáma:</w:t>
      </w:r>
    </w:p>
    <w:p>
      <w:pPr>
        <w:pStyle w:val="Normal"/>
        <w:jc w:val="both"/>
        <w:rPr/>
      </w:pPr>
      <w:r>
        <w:rPr/>
        <w:tab/>
        <w:t>Számlavezető pénzintézete:</w:t>
      </w:r>
    </w:p>
    <w:p>
      <w:pPr>
        <w:pStyle w:val="Normal"/>
        <w:jc w:val="both"/>
        <w:rPr/>
      </w:pPr>
      <w:r>
        <w:rPr/>
        <w:tab/>
        <w:t>Számlaszáma:</w:t>
      </w:r>
    </w:p>
    <w:p>
      <w:pPr>
        <w:pStyle w:val="Normal"/>
        <w:jc w:val="both"/>
        <w:rPr/>
      </w:pPr>
      <w:r>
        <w:rPr/>
        <w:tab/>
        <w:t>Számlájának megnevezése:</w:t>
      </w:r>
    </w:p>
    <w:p>
      <w:pPr>
        <w:pStyle w:val="Normal"/>
        <w:jc w:val="both"/>
        <w:rPr/>
      </w:pPr>
      <w:r>
        <w:rPr/>
        <w:tab/>
        <w:t>Társadalombiztosítási törzsszáma:</w:t>
      </w:r>
    </w:p>
    <w:p>
      <w:pPr>
        <w:pStyle w:val="Normal"/>
        <w:jc w:val="both"/>
        <w:rPr/>
      </w:pPr>
      <w:r>
        <w:rPr/>
        <w:tab/>
        <w:t>Képviselő – aláírásra jogosult – ne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Rövid neve:</w:t>
      </w:r>
    </w:p>
    <w:p>
      <w:pPr>
        <w:pStyle w:val="Normal"/>
        <w:jc w:val="both"/>
        <w:rPr/>
      </w:pPr>
      <w:r>
        <w:rPr/>
        <w:tab/>
        <w:t>Címe:</w:t>
      </w:r>
    </w:p>
    <w:p>
      <w:pPr>
        <w:pStyle w:val="Normal"/>
        <w:jc w:val="both"/>
        <w:rPr/>
      </w:pPr>
      <w:r>
        <w:rPr/>
        <w:tab/>
        <w:t>Postai cím:</w:t>
      </w:r>
    </w:p>
    <w:p>
      <w:pPr>
        <w:pStyle w:val="Normal"/>
        <w:jc w:val="both"/>
        <w:rPr/>
      </w:pPr>
      <w:r>
        <w:rPr/>
        <w:tab/>
        <w:t>Témavezető:</w:t>
      </w:r>
    </w:p>
    <w:p>
      <w:pPr>
        <w:pStyle w:val="Normal"/>
        <w:jc w:val="both"/>
        <w:rPr/>
      </w:pPr>
      <w:r>
        <w:rPr/>
        <w:tab/>
        <w:t>Telefon:                 Fax:               E-mail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Statisztikai száma:</w:t>
      </w:r>
    </w:p>
    <w:p>
      <w:pPr>
        <w:pStyle w:val="Normal"/>
        <w:jc w:val="both"/>
        <w:rPr/>
      </w:pPr>
      <w:r>
        <w:rPr/>
        <w:tab/>
        <w:t>Adószáma:</w:t>
      </w:r>
    </w:p>
    <w:p>
      <w:pPr>
        <w:pStyle w:val="Normal"/>
        <w:jc w:val="both"/>
        <w:rPr/>
      </w:pPr>
      <w:r>
        <w:rPr/>
        <w:tab/>
        <w:t>Számlavezető pénzintézete:</w:t>
      </w:r>
    </w:p>
    <w:p>
      <w:pPr>
        <w:pStyle w:val="Normal"/>
        <w:jc w:val="both"/>
        <w:rPr/>
      </w:pPr>
      <w:r>
        <w:rPr/>
        <w:tab/>
        <w:t>Számlaszáma:</w:t>
      </w:r>
    </w:p>
    <w:p>
      <w:pPr>
        <w:pStyle w:val="Normal"/>
        <w:jc w:val="both"/>
        <w:rPr/>
      </w:pPr>
      <w:r>
        <w:rPr/>
        <w:tab/>
        <w:t>Számlájának megnevezése:</w:t>
      </w:r>
    </w:p>
    <w:p>
      <w:pPr>
        <w:pStyle w:val="Normal"/>
        <w:jc w:val="both"/>
        <w:rPr/>
      </w:pPr>
      <w:r>
        <w:rPr/>
        <w:tab/>
        <w:t>Társadalombiztosítási törzsszáma:</w:t>
      </w:r>
    </w:p>
    <w:p>
      <w:pPr>
        <w:pStyle w:val="Normal"/>
        <w:jc w:val="both"/>
        <w:rPr/>
      </w:pPr>
      <w:r>
        <w:rPr/>
        <w:tab/>
        <w:t>Képviselő – aláírásra jogosult – ne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</w:r>
    </w:p>
    <w:p>
      <w:pPr>
        <w:pStyle w:val="Normal"/>
        <w:jc w:val="both"/>
        <w:rPr/>
      </w:pPr>
      <w:r>
        <w:rPr/>
        <w:tab/>
        <w:t>……. (valamennyi konzorciumi tag felsorolása, adataikka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lábbi feltételekk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 szerződés tárgya: </w:t>
      </w:r>
      <w:r>
        <w:rPr/>
        <w:t xml:space="preserve">az Oktatási Minisztérium Nemzeti Kutatási és Fejlesztési Programok pályázat (………….) programjában támogatást nyert …………….nyilvántartási számú (…………..) című pályázat elnevezésű kutatási – fejlesztési projekt közös megvalósítás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A konzorcium szakmai vezetője (koordinátora), feladatai, felhatalmazási kö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8"/>
        </w:numPr>
        <w:rPr/>
      </w:pPr>
      <w:r>
        <w:rPr/>
        <w:t>A konzorcium tagjai a projekt szakmai vezetőjének – az NKFP-ra beadott pályázat értelmében – (……………)-t jelöli ki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8"/>
        </w:numPr>
        <w:rPr/>
      </w:pPr>
      <w:r>
        <w:rPr/>
        <w:t>A projekt szakmai vezetője (koordinátor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látja a projekt szakmai irányítását, megismeri és ellenjegyzi a konzorciumi tag/ok/nak az Oktatási Minisztérium Alapkezelő Igazgatósága (a továbbiakban: OM Alapkezelő)-vel kötött támogatási szerződés/e/i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végzi a beszámolói jelentések végső szerkesztését, és felelős az OM Alapkezelő   részére határidőben történő benyújtásáér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teljesítést az egyes feladatokra meghatározott módon dokumentálja; a dokumentációt a szerződés elválaszthatatlan részét képező projekt munkatervben (továbbiakban: Munkaterv) meghatározott időpontig a teljesítést igazoló számlákkal és egyéb pénzügyi bizonylatokkal együtt (1.sz. Melléklet) az OM Alapkezelőnek megküld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gazolja a támogatást nyújtó felé a konzorciumi tagok teljesítésit, a saját forrás felhasználását, és a támogatási összegre való jogosultságo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.3.A konzorcium tagjai a projekttel kapcsolatban felhatalmazást biztosítanak a projekt szakmai vezetője (koordinátora) részére a projekt megvalósítása során a konzorcium (teljeskörű )képviseletére.Igy :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épviseli a konzorciumot a projekt megvalósítása során az adminisztrációs és más technikai jellegű kérdésekkel kapcsolatban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ogosult az OM Alapkezelővel történő kapcsolattartás során személyesen vagy meghatalmazottja útján eljárni és/vagy nyilatkozatot tenni, aláírn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jogosult / nem jogosult az OM Alapkezelővel kötött kétoldalú szerződés(ek) módosítására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jogosult / nem jogosult  a konzorciumi szerződés módosításár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A konzorciumi tagok kötelezettsége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8"/>
        </w:numPr>
        <w:rPr/>
      </w:pPr>
      <w:r>
        <w:rPr/>
        <w:t>A konzorcium tagjai a kutatás-fejlesztés összesen (…………….) Ft-ot kitevő költségének a támogatás – melyre vonatkozóan az OM Alapkezelő a konzorciumi tagokkal külön szerződést köt – meghaladó részét (……………..) saját forrásból vállaljá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A konzorcium tagjai a szerződés tárgyaként meghatározott kutatás-fejlesztést a Munkatervben meghatározottak szerint teljesítik (2.sz. Melléklet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A konzorcium tagjai kötelezik magukat arra, hogy a támogatást a szerződés tárgyaként megjelölt kutatás-fejlesztésre fordítják, továbbá arra, hogy annak költségeiről elkülönített, a számviteli jogszabályoknak megfelelő, külső és belső számviteli bizonylatokkal alátámasztott nyilvántartást vezetnek. A konzorcium tagjai a nyilvántartásokat a projekt szakmai vezetőjének (koordinátornak) a Munkatervben meghatározott időpontok előtt (…..) munkanappal elküldik a tago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A konzorcium tagjai kötelezettséget vállalnak arra, hogy a 2.3 pontban meghatározott elkülönített nyilvántartásban szereplő információk megegyeznek a konzorciumi tag számviteli rendszerében szereplő adatokkal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A kutatás-fejlesztési projekt részfeladatát, vagy végeredményét a konzorciumi tag önhibáján kívüli ok miatt veszélyeztető körülményről a konzorciumi tag köteles a részfeladat (végeredmény) határidejének lejárta előtt 8 munkanappal a projekt szakmai vezetőjét értesíteni. A projekt szakmai vezetője köteles 3 munkanapon belül a szükséges intézkedések megtétele végett – ideértve a Munkaterv esetleges módosítását is – a konzorcium tagjait összehívni. A projekt szakmai vezetője az intézkedés konzorciumi tagok általi jóváhagyását követően 3 munkanapon belül írásban köteles az intézkedésről a támogatót tájékoztatn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A konzorcium tagjai kötelezik magukat arra, hogy az áfa-levonási jogosultságukban bekövetkezett változást a támogatási szerződés módosítása végett a támogatást nyújtónak írásban, haladéktalanul bejelentik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Amennyiben a konzorcium egy tagja a projekt befejezése előtt neki fel nem róható okból kilép a konzorciumból, vagy tevékenységét felfüggeszteni  kényszerül, illetve amennyiben bármelyik tag ellen felszámolási vagy végelszámolási eljárás indul, úgy a tag köteles a projektvezető felé részletes szakmai és pénzügyi elszámolást készíteni, s a megvalósult eredményeket teljeskörűen és tételesen részére átadni, valamint a támogatás fel nem használt részét a Támogató részére visszautaln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Amennyiben a konzorciumi tagok együttesen döntenek a kutatás-fejlesztési  projekt határidő előtti megszüntetéséről, úgy az ebből adódó, az OM Alapkezelő felé keletkező kötelezettségek a jelen szerződés 2.1 pontjában részletezett arányban terhelik a konzorciumi tagoka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A konzorciumi tagok a jelen szerződés tárgyaként meghatározott kutatás-fejlesztési projekt megvalósítása során egymással magánjogi szerződést csak az OM Alapkezelő  előzetes engedélye mellett köthetne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A konzorcium tagjai tudomásul veszik, hogy a beszámolók értékelését a Nemzeti Kutatási és Fejlesztési Programok …… programjában kinevezett Programtanács végzi. A beszámoló jelentések alapján a Programtanács dönt a projekt folytatásáról, a támogatás folyósításától. A projekt finanszírozásának felfüggesztéséről vagy a projekt megszüntetéséről a Programirányító Testület tehet javaslatot az Oktatási miniszternek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A konzorcium működés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/>
      </w:pPr>
      <w:r>
        <w:rPr/>
        <w:t>Itt különösen fontos a döntéshozatal rendjére¸ a projekttel kapcsolatos állásfoglalás kialakítására; a feladatok teljesítésének egymásközti értékelésére; a szakmai és pénzügyi (rész)beszámolók készítésének konzorciumon belüli elfogadásának rendjére, a konzorciumi tagok együttműködésére, stb. vonatkozó szabályok megalkotás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/>
        <w:t>Például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öntéshozó testület összehívása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zavazás módja (távollétében/írásban/ telefonon stb.)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határozatképesség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érvényességi feltétel (minősített többség, szavazatok száma stb.)</w:t>
      </w:r>
    </w:p>
    <w:p>
      <w:pPr>
        <w:pStyle w:val="TextBody"/>
        <w:ind w:left="360" w:hanging="0"/>
        <w:rPr/>
      </w:pPr>
      <w:r>
        <w:rPr/>
        <w:t xml:space="preserve"> </w:t>
      </w:r>
    </w:p>
    <w:p>
      <w:pPr>
        <w:pStyle w:val="TextBodyIndent"/>
        <w:rPr/>
      </w:pPr>
      <w:r>
        <w:rPr/>
        <w:t>Ezen pont kialakítása során szükséges az 1.3 pontban foglaltak figyelembe vétele, összehangolás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A támogatás és a saját forrás elszámol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A konzorcium tagjai kötelezik magukat, hogy a projekt szakmai vezetője részére a 2.3 pontban meghatározottak szerint átadott nyilvántartás teljes összhangban van saját nyilvántartásukkal. </w:t>
      </w:r>
    </w:p>
    <w:p>
      <w:pPr>
        <w:pStyle w:val="Normal"/>
        <w:jc w:val="both"/>
        <w:rPr/>
      </w:pPr>
      <w:r>
        <w:rPr/>
      </w:r>
    </w:p>
    <w:p>
      <w:pPr>
        <w:pStyle w:val="Szvegtrzs2"/>
        <w:numPr>
          <w:ilvl w:val="0"/>
          <w:numId w:val="7"/>
        </w:numPr>
        <w:rPr/>
      </w:pPr>
      <w:r>
        <w:rPr/>
        <w:t>A projektbe bevitt tulajdonok és a projekt keretében megvalósult beszerzések szabályozása</w:t>
      </w:r>
    </w:p>
    <w:p>
      <w:pPr>
        <w:pStyle w:val="Szvegtrzs2"/>
        <w:ind w:left="360" w:hanging="0"/>
        <w:rPr/>
      </w:pPr>
      <w:r>
        <w:rPr/>
      </w:r>
    </w:p>
    <w:p>
      <w:pPr>
        <w:pStyle w:val="Szvegtrzs2"/>
        <w:ind w:left="360" w:hanging="0"/>
        <w:rPr>
          <w:b w:val="false"/>
          <w:b w:val="false"/>
        </w:rPr>
      </w:pPr>
      <w:r>
        <w:rPr>
          <w:b w:val="false"/>
        </w:rPr>
        <w:t>Például:</w:t>
      </w:r>
    </w:p>
    <w:p>
      <w:pPr>
        <w:pStyle w:val="Szvegtrzs2"/>
        <w:ind w:left="360" w:hanging="0"/>
        <w:rPr>
          <w:b w:val="false"/>
          <w:b w:val="false"/>
        </w:rPr>
      </w:pPr>
      <w:r>
        <w:rPr>
          <w:b w:val="false"/>
        </w:rPr>
        <w:t>A projektbe bevitt tulajdonok az adott konzorciumi tag tulajdonában maradnak.  A projekt keretében beszerzett eszközök és immateriális javak azon konzorciumi tag tulajdonába kerülnek, amelynek nyilvántartásában megjelennek, a közösen beszerzett javak tulajdoni aránya a hozzájárulások arányában oszlik meg.</w:t>
      </w:r>
    </w:p>
    <w:p>
      <w:pPr>
        <w:pStyle w:val="Szvegtrzs2"/>
        <w:rPr/>
      </w:pPr>
      <w:r>
        <w:rPr/>
        <w:tab/>
      </w:r>
    </w:p>
    <w:p>
      <w:pPr>
        <w:pStyle w:val="TextBodyIndent"/>
        <w:rPr/>
      </w:pPr>
      <w:r>
        <w:rPr/>
        <w:t>(a 201/2000. (XI.29.) Korm. rendelet 6. § (5)-(6) bekezdésben írtak szerint szükséges szabályozni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A projekt megvalósítása során létrejött szellemi tulajdonra vonatkozó szabály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Itt szükséges szabályozni a következő kérdéseket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személyhez fűződő jogok</w:t>
      </w:r>
      <w:r>
        <w:rPr>
          <w:b/>
        </w:rPr>
        <w:t xml:space="preserve"> </w:t>
      </w:r>
      <w:r>
        <w:rPr/>
        <w:t>védelme kit illet meg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vagyoni értékű jogok milyen arányban (%-os vagy más módon meghatározott) illetik meg a tagoka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szellemi alkotások védelmére szolgáló eljárási díjak milyen arányban terhelik a konzorciumi tagokat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Titoktartási kötelezettsé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A konzorcium tagjai jelen megállapodás aláírásával kötelezettséget vállalnak arra, hogy a projekt megvalósítása során tudomásukra jutott valamennyi információt és adatot üzleti titokként kezelik. Azokról kívülálló harmadik személyek részére semmiféle jogcímen és semmilyen formával – beleértve a részadatot és részinformációt is – tájékoztatást nem adnak. A titoktartási kötelezettséget a konzorcium tagjai határidő nélkül tekintik kötelezettségn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Szvegtrzs2"/>
        <w:numPr>
          <w:ilvl w:val="0"/>
          <w:numId w:val="7"/>
        </w:numPr>
        <w:rPr/>
      </w:pPr>
      <w:r>
        <w:rPr/>
        <w:t xml:space="preserve"> </w:t>
      </w:r>
      <w:r>
        <w:rPr/>
        <w:t xml:space="preserve">A szerződés megszűnésének esetei: </w:t>
      </w:r>
    </w:p>
    <w:p>
      <w:pPr>
        <w:pStyle w:val="Szvegtrzs2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ha a célját megvalósított,</w:t>
      </w:r>
    </w:p>
    <w:p>
      <w:pPr>
        <w:pStyle w:val="Szvegtrzs2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ha a cél megvalósítása többé nem lehetséges,</w:t>
      </w:r>
    </w:p>
    <w:p>
      <w:pPr>
        <w:pStyle w:val="Szvegtrzs2"/>
        <w:numPr>
          <w:ilvl w:val="0"/>
          <w:numId w:val="6"/>
        </w:numPr>
        <w:rPr/>
      </w:pPr>
      <w:r>
        <w:rPr>
          <w:b w:val="false"/>
        </w:rPr>
        <w:t xml:space="preserve">ha a Programirányító Testület javaslata alapján az Oktatási miniszter a projekt finanszírozását megszünteti. </w:t>
      </w:r>
    </w:p>
    <w:p>
      <w:pPr>
        <w:pStyle w:val="Szvegtrzs2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numPr>
          <w:ilvl w:val="0"/>
          <w:numId w:val="7"/>
        </w:numPr>
        <w:rPr/>
      </w:pPr>
      <w:r>
        <w:rPr/>
        <w:t>Egyéb rendelkezések:</w:t>
      </w:r>
    </w:p>
    <w:p>
      <w:pPr>
        <w:pStyle w:val="Szvegtrzs2"/>
        <w:rPr/>
      </w:pPr>
      <w:r>
        <w:rPr/>
      </w:r>
    </w:p>
    <w:p>
      <w:pPr>
        <w:pStyle w:val="Szvegtrzs2"/>
        <w:ind w:left="360" w:hanging="0"/>
        <w:rPr>
          <w:b w:val="false"/>
          <w:b w:val="false"/>
        </w:rPr>
      </w:pPr>
      <w:r>
        <w:rPr>
          <w:b w:val="false"/>
        </w:rPr>
        <w:t>9.1.A konzorcium tagjai kötelezettséget vállalnak arra, hogy a projekt megvalósítása érdekében szükséges hatósági engedélyeket megszerzik, a vonatkozó jogi és szakmai előírásokat betartják.</w:t>
      </w:r>
    </w:p>
    <w:p>
      <w:pPr>
        <w:pStyle w:val="Szvegtrzs2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Szvegtrzs2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numPr>
          <w:ilvl w:val="0"/>
          <w:numId w:val="7"/>
        </w:numPr>
        <w:rPr/>
      </w:pPr>
      <w:r>
        <w:rPr/>
        <w:t xml:space="preserve"> </w:t>
      </w:r>
      <w:r>
        <w:rPr/>
        <w:t xml:space="preserve">Záró rendelkezések 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Heading2"/>
        <w:ind w:firstLine="360"/>
        <w:rPr/>
      </w:pPr>
      <w:r>
        <w:rPr/>
      </w:r>
    </w:p>
    <w:p>
      <w:pPr>
        <w:pStyle w:val="Heading2"/>
        <w:ind w:left="426" w:hanging="66"/>
        <w:rPr>
          <w:u w:val="none"/>
        </w:rPr>
      </w:pPr>
      <w:r>
        <w:rPr>
          <w:u w:val="none"/>
        </w:rPr>
        <w:t xml:space="preserve">Jelen konzorciumi szerződés kizárólag az OM Alapkezelő írásbeli hozzájárulásával módosítható.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Szvegtrzsbehzssal2"/>
        <w:rPr/>
      </w:pPr>
      <w:r>
        <w:rPr/>
        <w:t xml:space="preserve">Jelen megállapodásból származó bármely vitás kérdés rendezésére – amennyiben a konzorcium tagjai közötti egyeztetések békés úton nem vezetnek eredményre – a szerződő felek a …….. bíróság illetékességét kötik ki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Jelen konzorciumi megállapodásban nem szabályozott kérdésekben a polgári jog általános szabályai irányadó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len konzorciumi megállapodást, mint akaratukkal mindenben egyezőt, szerződő felek jóváhagyólag írták al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yszín,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áírások, Mellékle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léklet: A feladatok tematikus és pénzügyi melléklet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zvegtrzsbehzssal2">
    <w:name w:val="Szövegtörzs behúzással 2"/>
    <w:basedOn w:val="Normal"/>
    <w:qFormat/>
    <w:pPr>
      <w:ind w:left="426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14:23:00Z</dcterms:created>
  <dc:creator>TOROKG</dc:creator>
  <dc:description/>
  <dc:language>en-US</dc:language>
  <cp:lastModifiedBy>HORDOS</cp:lastModifiedBy>
  <cp:lastPrinted>2002-04-09T11:50:00Z</cp:lastPrinted>
  <dcterms:modified xsi:type="dcterms:W3CDTF">2002-04-10T13:42:00Z</dcterms:modified>
  <cp:revision>7</cp:revision>
  <dc:subject/>
  <dc:title>RÉSZLETES ÚTMUTATÓ</dc:title>
</cp:coreProperties>
</file>