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Á J É K O Z T A T 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onzorciumi szerződés elkészít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onzorciumi szerződést a konzorcium tagjai egymással kötik. A Konzorciumi szerződésnek az Oktatási Minisztérium nem részese, de a konzorciumi megállapodás megkötése a kétoldalú támogatási szerződések megkötésének feltétele, a konzorciumi szerződés tartalma a projekt teljes futamideje alatt befolyásolja a kétoldalú – támogatási - szerződések tartal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onzorciumi szerződés és annak szakmai, valamint pénzügyi mellékletei a konzorciumvezető támogatási szerződésének 1.számú mellékletét képez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720"/>
        <w:rPr/>
      </w:pPr>
      <w:r>
        <w:rPr/>
        <w:t xml:space="preserve">A szerződés alanyaira vonatkozó adatok pontos és hiánytalan kitöltése a szerződés elfogadásának feltétel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szerződés kötelezően és szövegszerűen kitöltendő illetve elfogadásra javasolt pontjai: </w:t>
      </w:r>
      <w:r>
        <w:rPr>
          <w:b/>
        </w:rPr>
        <w:t>1.1;1.2; 2;4;9.1;1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 szerződés bizonyos pontjaiban szövegszerű javaslat, vagy részletes felsorolás formájában teszünk ajánlatot a szerződés tartalmára. A szövegjavaslatunktól el lehet térni, de a konzorciumi szerződés elfogadásának feltétele, hogy az adott pontokról rendelkezés legyen a szerződésben. (</w:t>
      </w:r>
      <w:r>
        <w:rPr>
          <w:b/>
        </w:rPr>
        <w:t>1.3; 3;5; 6; 7; 8;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szerződés </w:t>
      </w:r>
      <w:r>
        <w:rPr>
          <w:b/>
        </w:rPr>
        <w:t xml:space="preserve">9. pontjában </w:t>
      </w:r>
      <w:r>
        <w:rPr/>
        <w:t xml:space="preserve">az egyéb rendelkezések között állapodhatnak meg minden általuk lényegesnek tartott kérdésben. </w:t>
      </w:r>
    </w:p>
    <w:p>
      <w:pPr>
        <w:pStyle w:val="Normal"/>
        <w:rPr/>
      </w:pPr>
      <w:r>
        <w:rPr/>
        <w:t>Például:</w:t>
      </w:r>
    </w:p>
    <w:p>
      <w:pPr>
        <w:pStyle w:val="Normal"/>
        <w:numPr>
          <w:ilvl w:val="0"/>
          <w:numId w:val="2"/>
        </w:numPr>
        <w:rPr/>
      </w:pPr>
      <w:r>
        <w:rPr/>
        <w:t>amennyiben a konzorciumban részt vevők szándéka erre irányul, kiköthető, hogy a projekt tárgyában (azonos tartalommal) másokkal, más pályázatban nem vehetnek részt/ a projektvezető engedély mellett vehetnek részt st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vállalkozók  és szakértők igénybevételéről, kiköthető, hogy csak a projektvezető engedélyével,  vagy bármely más módon vonható be, illetőleg nem vonható be.</w:t>
      </w:r>
    </w:p>
    <w:p>
      <w:pPr>
        <w:pStyle w:val="Normal"/>
        <w:ind w:left="360" w:firstLine="360"/>
        <w:rPr/>
      </w:pPr>
      <w:r>
        <w:rPr/>
        <w:t xml:space="preserve">Az igénybevett szakértő illetőleg alvállalkozó tevékenységéért az igénybevevő konzorciumi tag úgy felel, mintha saját maga teljesí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zorciumi szerződés 1.számú mellékletét képező tematikus és pénzügyi tervben a konzorciumi tagok szükség szerint rendelkezhetnek előleg igényléséről. A konzorciumi tagok megállapodhatnak abban, hogy a projekt megvalósításához nyújtott támogatásból háromszor 25% ütemezésben nyújtható előleget mely konzorciumi tag milyen mértékben veszi igénybe, figyelemmel arra, hogy a támogatás utolsó 25%-ának igénybevételére csak az előleggel történő elszámolást követően kerülhet sor. Az előleg egyes konzorciumi tagokra vetített mértéke csak az OM felügyelete alá tartozó intézmények esetében haladhatja meg a háromszor 25%-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7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IM"</w:instrText>
    </w:r>
    <w:r>
      <w:rPr>
        <w:sz w:val="16"/>
      </w:rPr>
      <w:fldChar w:fldCharType="separate"/>
    </w:r>
    <w:r>
      <w:rPr>
        <w:sz w:val="16"/>
      </w:rPr>
      <w:t>1052 Budapest, Szervita tér 8.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LABLEC"</w:instrText>
    </w:r>
    <w:r>
      <w:rPr>
        <w:sz w:val="16"/>
      </w:rPr>
      <w:fldChar w:fldCharType="separate"/>
    </w:r>
    <w:r>
      <w:rPr>
        <w:sz w:val="16"/>
      </w:rPr>
      <w:t>Telefon:  317-5900 * Fax:  318-799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3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4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937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instrText xml:space="preserve"> DOCPROPERTY "FEJLEC0"</w:instrTex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t>ALAPKEZELŐ IGAZGATÓSÁGA</w: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instrText xml:space="preserve"> DOCPROPERTY "FEJLEC"</w:instrTex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t>Kutatás-fejlesztési Pályázati Iroda</w: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5"/>
                            <w:rPr>
                              <w:rFonts w:ascii="Garamond" w:hAnsi="Garamond" w:cs="Garamond"/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/>
                              <w:i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73.8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instrText xml:space="preserve"> DOCPROPERTY "FEJLEC0"</w:instrTex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t>ALAPKEZELŐ IGAZGATÓSÁGA</w: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instrText xml:space="preserve"> DOCPROPERTY "FEJLEC"</w:instrTex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t>Kutatás-fejlesztési Pályázati Iroda</w: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ing5"/>
                      <w:rPr>
                        <w:rFonts w:ascii="Garamond" w:hAnsi="Garamond" w:cs="Garamond"/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rFonts w:cs="Garamond"/>
                        <w:i w:val="false"/>
                        <w:sz w:val="20"/>
                        <w:lang w:val="en-US"/>
                      </w:rPr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50204"/>
                          <w:bookmarkStart w:id="1" w:name="_1005126197"/>
                          <w:bookmarkStart w:id="2" w:name="_1005126184"/>
                          <w:bookmarkEnd w:id="0"/>
                          <w:bookmarkEnd w:id="1"/>
                          <w:bookmarkEnd w:id="2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982141380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8750204"/>
                    <w:bookmarkStart w:id="4" w:name="_1005126197"/>
                    <w:bookmarkStart w:id="5" w:name="_1005126184"/>
                    <w:bookmarkEnd w:id="3"/>
                    <w:bookmarkEnd w:id="4"/>
                    <w:bookmarkEnd w:id="5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62851201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Garamond" w:hAnsi="Garamond" w:cs="Garamond"/>
      <w:i/>
      <w:spacing w:val="4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caps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  <w:sz w:val="20"/>
    </w:rPr>
  </w:style>
  <w:style w:type="paragraph" w:styleId="Cmzs">
    <w:name w:val="Címzés"/>
    <w:basedOn w:val="Header"/>
    <w:qFormat/>
    <w:pPr>
      <w:tabs>
        <w:tab w:val="clear" w:pos="4320"/>
        <w:tab w:val="clear" w:pos="8640"/>
      </w:tabs>
      <w:spacing w:before="0" w:after="0"/>
      <w:jc w:val="left"/>
    </w:pPr>
    <w:rPr>
      <w:rFonts w:ascii="Garamond" w:hAnsi="Garamond" w:cs="Garamond"/>
      <w:spacing w:val="4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m_bw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42:00Z</dcterms:created>
  <dc:creator>HORDOS</dc:creator>
  <dc:description/>
  <dc:language>en-US</dc:language>
  <cp:lastModifiedBy>HORDOS</cp:lastModifiedBy>
  <cp:lastPrinted>2002-04-10T16:40:00Z</cp:lastPrinted>
  <dcterms:modified xsi:type="dcterms:W3CDTF">2002-04-10T14:48:00Z</dcterms:modified>
  <cp:revision>4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M">
    <vt:lpwstr>1052 Budapest, Szervita tér 8.</vt:lpwstr>
  </property>
  <property fmtid="{D5CDD505-2E9C-101B-9397-08002B2CF9AE}" pid="3" name="FEJLEC">
    <vt:lpwstr>Kutatás-fejlesztési Pályázati Iroda</vt:lpwstr>
  </property>
  <property fmtid="{D5CDD505-2E9C-101B-9397-08002B2CF9AE}" pid="4" name="FEJLEC0">
    <vt:lpwstr>ALAPKEZELŐ IGAZGATÓSÁGA</vt:lpwstr>
  </property>
  <property fmtid="{D5CDD505-2E9C-101B-9397-08002B2CF9AE}" pid="5" name="LABLEC">
    <vt:lpwstr>Telefon:  317-5900 * Fax:  318-7998</vt:lpwstr>
  </property>
</Properties>
</file>