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árgy: Felhatalmazás </w:t>
        <w:tab/>
        <w:tab/>
        <w:tab/>
        <w:tab/>
        <w:tab/>
        <w:tab/>
        <w:tab/>
        <w:t>5.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elintézet neve és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atási Minisztérium Alapkezelő Igazgatóságával (1052. Budapest, Szervita tér 8.) az ………………..sz. pályázat alapján kötött szerződés 4.6 pontja szerint a …………………………………. (számlatulajdonos) felhatalmazza az Oktatási Minisztérium Alapkezelő Igazgatóságát, mint jogosultat (a Magyar Államkincstárnál vezetett, OM NKFP elnevezésű, 10032000-01220328-50002007 pénzforgalmi jelzőszámú számla), hogy a szerződésből eredő mindennemű lejárt követelését az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forgalmi jelzőszámú számlája terhére külön engedély, vagy nyilatkozat nélkül azonnali beszedési megbízással érvényesíthesse a Ptk. szerinti elévülési határidőn belül. A számlatulajdonos kötelezettséget vállal arra, hogy amennyiben a fenti számlát megszünteti, új számlát nyit, erről a tényről és annak adatairól az Oktatási Minisztérium Alapkezelő Igazgatóságát írásban tájékoztatja, továbbá az új számlára új felhatalmazást nyújt be a hitelintézet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felhatalmazás visszavonásig érvényes, mely visszavonás a számlatulajdonos és az azonnali beszedési megbízás jogosultjának közösen tett nyilatkozatával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számlatulajdonos cégszerű aláírása </w:t>
      </w:r>
    </w:p>
    <w:p>
      <w:pPr>
        <w:pStyle w:val="Normal"/>
        <w:ind w:left="4956" w:firstLine="708"/>
        <w:rPr/>
      </w:pPr>
      <w:r>
        <w:rPr/>
        <w:t>és bélyegz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/>
      </w:pPr>
      <w:r>
        <w:rPr/>
        <w:t>A felhatalmazást nyilvántartásba vettük, és vállaljuk, hogy az azonnali beszedési megbízás visszavonása csak a számlatulajdonos és a jogosult közösen tett nyilatkozatával törté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a hitelintézet cégszerű aláírása</w:t>
      </w:r>
    </w:p>
    <w:p>
      <w:pPr>
        <w:pStyle w:val="Normal"/>
        <w:rPr/>
      </w:pPr>
      <w:r>
        <w:rPr/>
        <w:t xml:space="preserve">                 </w:t>
      </w:r>
      <w:r>
        <w:rPr/>
        <w:t>és bélyeg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49:00Z</dcterms:created>
  <dc:creator>Hódos Andrásné</dc:creator>
  <dc:description/>
  <dc:language>en-US</dc:language>
  <cp:lastModifiedBy>MiskolcziZ</cp:lastModifiedBy>
  <cp:lastPrinted>2002-04-16T12:04:00Z</cp:lastPrinted>
  <dcterms:modified xsi:type="dcterms:W3CDTF">2002-04-16T10:04:00Z</dcterms:modified>
  <cp:revision>8</cp:revision>
  <dc:subject/>
  <dc:title>Tárgy: Felhatalmazás</dc:title>
</cp:coreProperties>
</file>