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center"/>
        <w:rPr>
          <w:sz w:val="24"/>
        </w:rPr>
      </w:pPr>
      <w:r>
        <w:rPr>
          <w:sz w:val="24"/>
        </w:rPr>
        <w:t>sz. melléklet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YILATK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ÁFA levonási jogosultság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Kijelentem, hogy....                                 ..........................................................-nak (mint szerződő félnek) a .....................................................................…………………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…………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árgyú ………………………számú elfogadott pályázatára kötött szerződéssel kapcsolatban az általam képviselt szervezetnek áfa-levonási jog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ÁFA levonási joga</w:t>
        <w:tab/>
        <w:t>van / nincs</w:t>
      </w:r>
      <w:r>
        <w:rPr>
          <w:rStyle w:val="FootnoteCharacters"/>
          <w:rStyle w:val="FootnoteAnchor"/>
          <w:sz w:val="24"/>
        </w:rPr>
        <w:footnoteReference w:customMarkFollows="1" w:id="2"/>
        <w:t>*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Az adólevonási jogosultságban bekövetkezett változást haladéktalanul bejelentem. Kötelezettséget vállalok arra is, hogy bankszámlaszám megszüntetése, új számla nyitása esetén a Támogatót írásban azonnal tájékoztato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átum: 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cégszerű aláírás</w:t>
      </w:r>
    </w:p>
    <w:p>
      <w:pPr>
        <w:pStyle w:val="Footer"/>
        <w:tabs>
          <w:tab w:val="clear" w:pos="4252"/>
          <w:tab w:val="clear" w:pos="8504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Az egyik elhagyásával kérjük egyértelműen megjelöln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Tms Rmn" w:hAnsi="Tms Rmn" w:cs="Tms Rmn"/>
      <w:sz w:val="24"/>
      <w:lang w:val="da-DK"/>
    </w:rPr>
  </w:style>
  <w:style w:type="paragraph" w:styleId="Footnote">
    <w:name w:val="Footnote Text"/>
    <w:basedOn w:val="Normal"/>
    <w:pPr/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9:01:00Z</dcterms:created>
  <dc:creator>GOMBAS ZOLTANNE</dc:creator>
  <dc:description/>
  <dc:language>en-US</dc:language>
  <cp:lastModifiedBy>MiskolcziZ</cp:lastModifiedBy>
  <cp:lastPrinted>2002-04-16T11:57:00Z</cp:lastPrinted>
  <dcterms:modified xsi:type="dcterms:W3CDTF">2002-04-16T09:57:00Z</dcterms:modified>
  <cp:revision>6</cp:revision>
  <dc:subject/>
  <dc:title>6</dc:title>
</cp:coreProperties>
</file>