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sz. melléklet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…………………………………………………………………….. nevében támogatásra benyújtott „…………………………………………………………” című pályázathoz a módosított 217/1998. (XII.30.) sz Korm rendeletnek megfelelően az alábbi nyilatkozatot tesze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ijelentem, hogy az államháztartás alrendszereiből folyósított támogatásokból eredő lejárt és ki nem egyenlített tartozásunk, illetve 60 napot meghaladó </w:t>
      </w:r>
      <w:r>
        <w:rPr>
          <w:rFonts w:cs="Times New Roman" w:ascii="Times New Roman" w:hAnsi="Times New Roman"/>
          <w:sz w:val="24"/>
          <w:u w:val="single"/>
        </w:rPr>
        <w:t>köztartozásunk nincse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ályázatot benyújtó konzorciumi tagintézmény nevéb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átum: 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cégszerű aláírás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ms Rmn" w:hAnsi="Tms Rmn" w:cs="Tms Rmn"/>
      <w:sz w:val="24"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8:49:00Z</dcterms:created>
  <dc:creator>Dr. Godó Ferenc</dc:creator>
  <dc:description/>
  <dc:language>en-US</dc:language>
  <cp:lastModifiedBy>MiskolcziZ</cp:lastModifiedBy>
  <cp:lastPrinted>2001-09-04T15:30:00Z</cp:lastPrinted>
  <dcterms:modified xsi:type="dcterms:W3CDTF">2002-04-16T09:56:00Z</dcterms:modified>
  <cp:revision>6</cp:revision>
  <dc:subject/>
  <dc:title>6</dc:title>
</cp:coreProperties>
</file>