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1. számú mellék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NKFP ............./2002 számú  ……………………………című elfogadott  pályázata alapján a Konzorciumvezetővel kötött </w:t>
        <w:tab/>
        <w:t>OM-……….. /2002 számú támogatási szerződés tematikus és pénzügyi melléklete a jelen szerződés 1. számú mellékletét képezi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6T09:50:00Z</dcterms:created>
  <dc:creator>MiskolcziZ</dc:creator>
  <dc:description/>
  <dc:language>en-US</dc:language>
  <cp:lastModifiedBy>MiskolcziZ</cp:lastModifiedBy>
  <cp:lastPrinted>2002-04-16T09:25:00Z</cp:lastPrinted>
  <dcterms:modified xsi:type="dcterms:W3CDTF">2002-04-16T09:56:00Z</dcterms:modified>
  <cp:revision>4</cp:revision>
  <dc:subject/>
  <dc:title>1</dc:title>
</cp:coreProperties>
</file>