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. ÉLELMISZERBIZTON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otechnológia 2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Molekuláris biotechnológiai és </w:t>
      </w:r>
      <w:r>
        <w:rPr>
          <w:b/>
          <w:caps/>
          <w:lang w:val="en-US"/>
        </w:rPr>
        <w:t>integrált fruktooligoszaharid termelő eljárás kidolgozása és sertés takarmányozási célú alkalmazása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rződésszám: </w:t>
      </w:r>
      <w:r>
        <w:rPr/>
        <w:t>BIO-00046/02</w:t>
      </w:r>
    </w:p>
    <w:p>
      <w:pPr>
        <w:pStyle w:val="Normal"/>
        <w:rPr>
          <w:b/>
          <w:b/>
        </w:rPr>
      </w:pPr>
      <w:r>
        <w:rPr>
          <w:b/>
        </w:rPr>
        <w:t xml:space="preserve">Kezdési dátum: </w:t>
      </w:r>
      <w:r>
        <w:rPr/>
        <w:t>2002. október 1.</w:t>
      </w:r>
    </w:p>
    <w:p>
      <w:pPr>
        <w:pStyle w:val="Normal"/>
        <w:rPr>
          <w:b/>
          <w:b/>
        </w:rPr>
      </w:pPr>
      <w:r>
        <w:rPr>
          <w:b/>
        </w:rPr>
        <w:t xml:space="preserve">Időtartam: </w:t>
      </w:r>
      <w:r>
        <w:rPr/>
        <w:t>36 hónap</w:t>
      </w:r>
    </w:p>
    <w:p>
      <w:pPr>
        <w:pStyle w:val="Normal"/>
        <w:rPr>
          <w:b/>
          <w:b/>
        </w:rPr>
      </w:pPr>
      <w:r>
        <w:rPr>
          <w:b/>
        </w:rPr>
        <w:t xml:space="preserve">Összköltség: </w:t>
      </w:r>
      <w:r>
        <w:rPr/>
        <w:t>24,4 millió Ft</w:t>
      </w:r>
    </w:p>
    <w:p>
      <w:pPr>
        <w:pStyle w:val="Normal"/>
        <w:rPr>
          <w:b/>
          <w:b/>
        </w:rPr>
      </w:pPr>
      <w:r>
        <w:rPr>
          <w:b/>
        </w:rPr>
        <w:t xml:space="preserve">OM támogatás: </w:t>
      </w:r>
      <w:r>
        <w:rPr/>
        <w:t>17,9 millió Ft</w:t>
      </w:r>
    </w:p>
    <w:p>
      <w:pPr>
        <w:pStyle w:val="Normal"/>
        <w:rPr/>
      </w:pPr>
      <w:r>
        <w:rPr>
          <w:b/>
        </w:rPr>
        <w:t xml:space="preserve">Témakör: </w:t>
      </w:r>
      <w:r>
        <w:rPr/>
        <w:t>biotechnológia alkalmazása ipari gyártástechnológiákban</w:t>
      </w:r>
    </w:p>
    <w:p>
      <w:pPr>
        <w:pStyle w:val="Normal"/>
        <w:rPr/>
      </w:pPr>
      <w:r>
        <w:rPr>
          <w:b/>
        </w:rPr>
        <w:t xml:space="preserve">Acronym: </w:t>
      </w:r>
      <w:r>
        <w:rPr>
          <w:caps/>
        </w:rPr>
        <w:t>Foszpro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i w:val="false"/>
          <w:i w:val="false"/>
          <w:caps/>
        </w:rPr>
      </w:pPr>
      <w:r>
        <w:rPr>
          <w:i w:val="false"/>
          <w:caps/>
        </w:rPr>
        <w:t>A szerződés témájának háttere</w:t>
      </w:r>
    </w:p>
    <w:p>
      <w:pPr>
        <w:pStyle w:val="Normal"/>
        <w:spacing w:before="120" w:after="0"/>
        <w:jc w:val="both"/>
        <w:rPr/>
      </w:pPr>
      <w:r>
        <w:rPr/>
        <w:t>A fruktooligoszaharidokat (FOSZ) elsősorban Japánban, kisebb részben Európában és az USA-ban jelentős mennyiségben gyártják, és főként mint alternatív édesítőszert forgalmazzák. Egyre több felismerés mutat azonban arra, hogy számos kedvező élettani-, sőt gyógyhatásuk van: sikerrel alkalmazhatók ún. funkcionális élelmiszerként és takarmány-adalékként (prebiotikumként) is. Hazánkban és a térségben FOSZ gyártás nincs, a FOSZ alapú takarmánykiegészítők iránti régióbeli keresletet importból elégítik ki.</w:t>
      </w:r>
    </w:p>
    <w:p>
      <w:pPr>
        <w:pStyle w:val="Normal"/>
        <w:spacing w:before="120" w:after="0"/>
        <w:jc w:val="both"/>
        <w:rPr/>
      </w:pPr>
      <w:r>
        <w:rPr/>
        <w:t>A D-glükózból (G) és D-fruktózból (F) felépülő fruktooligoszaharidokat iparilag főként bioszintézissel állítják elő. A folyamat lényege, hogy szaharózt (GF) fruktozil-transzferáz (FT-áz) enzim segítségével első lépésben 1-kesztózá (GF</w:t>
      </w:r>
      <w:r>
        <w:rPr>
          <w:vertAlign w:val="subscript"/>
        </w:rPr>
        <w:t>2</w:t>
      </w:r>
      <w:r>
        <w:rPr/>
        <w:t>), alakítanak, amely a szaharózzal reakcióba lépve részlegesen tovább konvertálható nisztózzá (GF</w:t>
      </w:r>
      <w:r>
        <w:rPr>
          <w:vertAlign w:val="subscript"/>
        </w:rPr>
        <w:t>3</w:t>
      </w:r>
      <w:r>
        <w:rPr/>
        <w:t>), az pedig fruktozil-nisztózzá (GF</w:t>
      </w:r>
      <w:r>
        <w:rPr>
          <w:vertAlign w:val="subscript"/>
        </w:rPr>
        <w:t>4</w:t>
      </w:r>
      <w:r>
        <w:rPr/>
        <w:t>). A keletkező termék tehát egy elegy, amely GF</w:t>
      </w:r>
      <w:r>
        <w:rPr>
          <w:vertAlign w:val="subscript"/>
        </w:rPr>
        <w:t>2</w:t>
      </w:r>
      <w:r>
        <w:rPr/>
        <w:t>, GF</w:t>
      </w:r>
      <w:r>
        <w:rPr>
          <w:vertAlign w:val="subscript"/>
        </w:rPr>
        <w:t>3</w:t>
      </w:r>
      <w:r>
        <w:rPr/>
        <w:t xml:space="preserve"> és GF</w:t>
      </w:r>
      <w:r>
        <w:rPr>
          <w:vertAlign w:val="subscript"/>
        </w:rPr>
        <w:t>4</w:t>
      </w:r>
      <w:r>
        <w:rPr/>
        <w:t xml:space="preserve"> mellett glükózt, továbbá át nem alakult szaharózt is tartalmaz. Alapvetően kétféle technológiát alkalmaznak: A szakaszos üzeműt, amelyben oldott enzimmel dolgoznak és a folyamatos üzeműt, amelyben immobilizált enzimet vagy az enzimben dús mikrobasejteket használnak katalizátorként. A termékelegyet koncentrálva, szirup formájában vagy porlasztva szárítva forgalmazzák.</w:t>
      </w:r>
    </w:p>
    <w:p>
      <w:pPr>
        <w:pStyle w:val="TextBody"/>
        <w:spacing w:lineRule="auto" w:line="240"/>
        <w:rPr/>
      </w:pPr>
      <w:r>
        <w:rPr/>
        <w:t xml:space="preserve">Mint a fentiekből kiderül, a FOSZ viszonylag olcsó hazai alap-és hulladékanyagokból (szaharóz, melasz) előállítható. Az általunk kidolgozandó technológiával az import kiváltható lenne. Olcsóbb termék megjelenése esetén - az alkalmazás kedvező hatásainak ismeretében - a takarmányforgalmazók érdeklődése várhatóan lényegesen megnőne. </w:t>
      </w:r>
    </w:p>
    <w:p>
      <w:pPr>
        <w:pStyle w:val="Heading3"/>
        <w:rPr>
          <w:i w:val="false"/>
          <w:i w:val="false"/>
          <w:caps/>
        </w:rPr>
      </w:pPr>
      <w:r>
        <w:rPr>
          <w:i w:val="false"/>
          <w:caps/>
        </w:rPr>
        <w:t xml:space="preserve">A szerződésben megfogalmazott munka célja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Genetikailag módosított mikrobát fermentorban szaporítunk kellően magas fruktozil-transzferáz tartalmú fehérjefrakciót előállítása céljából, majd azt egy speciális immobilizálási eljárással, megfelelően választott szemcsés szilárd hordozóra rögzítve egy magas fajlagos aktivitású és nagystabilitású szilárd fázisú biokatalizátort állítunk elő. Meghatározzuk a biokatalitikus fruktooligoszaharid előállítás optimális körülményeit, majd megvizsgáljuk a szintézisnek, a melléktermék-eltávolításnak és/vagy termékelegy dúsításnak egy integrált rendszerben való működtetési lehetőségeit. Ennek alapján kidolgozunk egy olyan laboratóriumi méretű rendszert, amely az integrált extraktív lépést és a termék szilárd formában való kinyerését is tartalmazza. A biokatalitikus FOSZ szintézis méretnövelésének elvégzését követően félfolyamatos és/vagy folyamatos üzemben működtethető nagylaboratóriumi méretű fruktooligoszaharid-elegy előállító technológiát hozunk létre, amelyhez egy szakaszos szemcsés-termék formálási technológia kapcsolható. A technológia-sorral FOSZ előállítási kísérleteket végzünk, megvizsgáljuk a termék minőségét. A tartalmazó takarmányadalékkal etetési kísérleteket végzünk fiatal sertésekkel, a termék hatását a kontrollal és kereskedelmi fruktooligoszaharid-eleggyel hasonlítva össze.</w:t>
      </w:r>
    </w:p>
    <w:p>
      <w:pPr>
        <w:pStyle w:val="Heading3"/>
        <w:rPr>
          <w:i w:val="false"/>
          <w:i w:val="false"/>
          <w:caps/>
        </w:rPr>
      </w:pPr>
      <w:r>
        <w:rPr>
          <w:i w:val="false"/>
          <w:caps/>
        </w:rPr>
        <w:t>A munka tartalmi leírá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 nagylabor léptékű FOSZ előállításhoz elegendő mennyiségű, megfelelő aktivitású és lehetőleg minél nagyobb stabilitású FT-áz enzimet rekombináns úton állítjuk elő. Ehhez az FT-áz génjét </w:t>
      </w:r>
      <w:r>
        <w:rPr>
          <w:i/>
        </w:rPr>
        <w:t>Escherichia coli</w:t>
      </w:r>
      <w:r>
        <w:rPr/>
        <w:t xml:space="preserve">-ba, a gazdaszervezetbe egy pBR 322 alapú expressziós vektor segítségével klónozzuk. A kiválasztott fruktozil-transzferáz gén az </w:t>
      </w:r>
      <w:r>
        <w:rPr>
          <w:i/>
        </w:rPr>
        <w:t>Erwinia amylovora</w:t>
      </w:r>
      <w:r>
        <w:rPr/>
        <w:t xml:space="preserve">-ból fog származn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laborkísérletek eredményei alapján a rekombináns baktérium törzset nagylabor léptékben (50 dm</w:t>
      </w:r>
      <w:r>
        <w:rPr>
          <w:vertAlign w:val="superscript"/>
        </w:rPr>
        <w:t>3</w:t>
      </w:r>
      <w:r>
        <w:rPr/>
        <w:t>) fermentáljuk, és a legeredményesebbnek bizonyult feltárási eljárás felhasználásával fruktozil-transzferáz tartalmú (1,2×10</w:t>
      </w:r>
      <w:r>
        <w:rPr>
          <w:vertAlign w:val="superscript"/>
        </w:rPr>
        <w:t>7</w:t>
      </w:r>
      <w:r>
        <w:rPr/>
        <w:t xml:space="preserve"> FT-áz aktivitású), immobilizálásra alkalmas preparátumot állítunk elő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fenti FT-áz preparátum immobilizálásának előkészítéséhez kiválasztjuk a szóba jöhető rögzítési technikákat és mátrixokat. Előbb kereskedelmi FT-áz enzimmel dolgozunk, ezt követően a legkedvezőbb eredményeket adó módszerekkel elvégezzük a saját FT-áz preparátum rögzítését is, majd megvizsgáljuk az aktivitási és stabilitási jellemzőket. A legjobb rögzített preparátum stabilitásának el kell érnie a 3 hónapos felezési idő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FOSZ szintézis reakciót tanulmányozva vizsgáljuk a hozam változását a paraméterek függvényében, és meghatározzuk a termékképződés körülményeinek optimumát. Ezután kísérleteket végzünk a melléktermék glükóz enzimatikus módszerrel történő eliminációjára azzal a céllal, hogy a glükózmentesítési módszer alkalmas legyen a biokatalitikus oligoszaharid szintézissel való integrálásra. Vizsgáljuk a szintézisre és az eliminációra alkalmazott enzimek működésének összehangolhatóságá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Rögzített FT-áz enzimmel töltött oszlopreaktort tartalmazó variábilis berendezéssort állítunk össze laboratóriumi méretben. Félfolyamatos és/vagy folyamatos üzemmódban meghatározzuk optimális berendezés-konstrukciót és a működési paramétereket. A továbbiakban a FOSZ szintetizáló reaktort integrált rendszerbe építve egy immobilizált glükóz elimináló enzimmel töltött reaktorral kidolgozunk egy szimultán melléktermék-eltávolítást, ill. termékdúsítást is magában foglaló FOSZ szirup előállítási technológiá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FOSZ végtermék szemcsés formába hozása érdekében fruktooligoszaharidokat tartalmazó oldatok és/vagy szuszpenziók felhasználásával kiválasztjuk azokat a hordozóanyagokat, amelyeken a takarmányadalékként való alkalmazás szempontjából megfelelő minőségű termék kedvező feltételek mellett kinyerhető. Az eredmények alapján szakaszos formázási technológiát dolgozunk ki laboratóriumi méretb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 rögzített FT-áz nagylabor léptékű kísérletekhez szükséges mennyiségének legyártására intenzív nagylaboratóriumi módszert dolgozunk ki. Az így előállított katalizátor aktivitásának el kell érnie a kisléptékű kísérletek során kapott aktivitásnak a 40 %-át, stabilitása pedig nem lehet rosszabb azénál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berendezés tervezését és a részegységek kivitelezését követően kerül sor egy nagylabor méretű FOSZ szirup előállítási technológia létesítésére. A tesztkísérletek során félfolyamatos és/vagy folyamatos üzemmódban, stacionárius működési körülmények között kell üzemelnie a rendszernek. A technológia minimális kapacitását 5 kg/nap FOSZ szirup termelésben határozzuk meg, a legyártott 30-40 m/m% szárazanyag-tartalmú FOSZ szirup teljes mennyisége 110-120 kg lesz (szárazanyagra nézve)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kiválasztott hordozóanyagok felhasználásával szakaszos üzemű, nagylaboratóriumi méretű, fluidizációs-porlasztásos granuláló és szárító berendezést magában foglaló gyártástechnológiát dolgozunk ki, és ezzel a FOSZ szirupot a takarmányadalék célú felhasználás miatt előnyös szemcsés formába hozzuk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Az állatkísérletek célja annak megállapítása, hogy kifejlesztésre kerülő eljárással előállított fruktooligoszaharid takarmányadalékként felhasználva miként befolyásolja a táplálóanyagok emészthetőségét, valamint a választott malacok nitrogén retencióját. A kísérletek további célja annak vizsgálata, hogy takarmányhoz kevert FOSZ - a kontrollhoz, illetve egy kereskedelmi forgalomban már beszerezhető fruktooligoszaharid elegyhez képest hogyan befolyásolja a választott malacok nitrogén retencióját.</w:t>
      </w:r>
    </w:p>
    <w:p>
      <w:pPr>
        <w:pStyle w:val="Heading3"/>
        <w:rPr>
          <w:b w:val="false"/>
          <w:b w:val="false"/>
          <w:i w:val="false"/>
          <w:i w:val="false"/>
          <w:caps/>
        </w:rPr>
      </w:pPr>
      <w:r>
        <w:rPr>
          <w:i w:val="false"/>
          <w:caps/>
        </w:rPr>
        <w:t xml:space="preserve">A jelen (2002 októberi) helyzet, eredmények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u w:val="single"/>
        </w:rPr>
      </w:pPr>
      <w:r>
        <w:rPr>
          <w:lang w:val="en-US"/>
        </w:rPr>
        <w:t>Jelenleg a fruktozil transzferáz gén olyan módosításait tervezzük, amelyek lehetővé teszik a kidolgozandó technológia védhetőségé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lőkísérleteink alapján olyan kovalens és kombinált (adszorptív+kovalens) rögzítési technikák állnak rendelkezésünkre, amelyek némelyike várhatóan eredményesen használható immobilizált FT-áz előállításá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z enzimatikus glükóz transzformációval kapcsolatos előtanulmányaink eredményeképpen több olyan elvi megoldás van a birtokunkban, amelyek jó eséllyel alkalmazhatók a FOSZ szintézissel integrálható glükóz elimináció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u w:val="single"/>
        </w:rPr>
      </w:pPr>
      <w:r>
        <w:rPr/>
        <w:t>A korábbi kutatásaink során kifejlesztett oszlopreaktorokkal mint modellberendezésekkel elvégzett előzetes hidrodinamikai próbák alapján valószínűsíthető, hogy ezek alapkészülékként szolgálhatnak a további K+F munkához.</w:t>
      </w:r>
    </w:p>
    <w:p>
      <w:pPr>
        <w:pStyle w:val="Heading3"/>
        <w:rPr/>
      </w:pPr>
      <w:r>
        <w:rPr/>
        <w:t xml:space="preserve">koordinátor </w:t>
        <w:tab/>
        <w:tab/>
        <w:tab/>
        <w:tab/>
        <w:tab/>
        <w:t>közreműködő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190" w:hRule="atLeast"/>
        </w:trPr>
        <w:tc>
          <w:tcPr>
            <w:tcW w:w="460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Koordinátor (1. sz. konzorciumi tag): Kaposvári Egyetem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2109" w:leader="none"/>
                <w:tab w:val="left" w:pos="6473" w:leader="none"/>
                <w:tab w:val="left" w:pos="10837" w:leader="none"/>
              </w:tabs>
              <w:spacing w:before="120" w:after="0"/>
              <w:rPr/>
            </w:pPr>
            <w:r>
              <w:rPr/>
              <w:t>Dr. Sisak Csaba</w:t>
            </w:r>
            <w:r>
              <w:rPr>
                <w:lang w:val="en-US"/>
              </w:rPr>
              <w:t xml:space="preserve"> tud. osztályvezető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2764" w:leader="none"/>
              </w:tabs>
              <w:rPr>
                <w:lang w:val="en-US"/>
              </w:rPr>
            </w:pPr>
            <w:r>
              <w:rPr>
                <w:lang w:val="en-US"/>
              </w:rPr>
              <w:t>Kaposvári Egyetem Műszaki Kémiai Kutató Intézet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1488" w:leader="none"/>
                <w:tab w:val="left" w:pos="2764" w:leader="none"/>
                <w:tab w:val="left" w:pos="7300" w:leader="none"/>
                <w:tab w:val="left" w:pos="11127" w:leader="none"/>
              </w:tabs>
              <w:rPr>
                <w:lang w:val="en-US"/>
              </w:rPr>
            </w:pPr>
            <w:r>
              <w:rPr>
                <w:lang w:val="en-US"/>
              </w:rPr>
              <w:t>8200 Veszprém, Egyetem u. 2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1488" w:leader="none"/>
                <w:tab w:val="left" w:pos="2764" w:leader="none"/>
                <w:tab w:val="left" w:pos="7300" w:leader="none"/>
                <w:tab w:val="left" w:pos="1112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evélcím: 8201 Veszprém Pf. 125. 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</w:tabs>
              <w:spacing w:before="0" w:after="0"/>
              <w:rPr/>
            </w:pPr>
            <w:r>
              <w:rPr>
                <w:sz w:val="24"/>
              </w:rPr>
              <w:t xml:space="preserve">Tel: </w:t>
            </w:r>
            <w:r>
              <w:rPr>
                <w:sz w:val="24"/>
                <w:lang w:val="en-US"/>
              </w:rPr>
              <w:t>8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21</w:t>
            </w:r>
            <w:r>
              <w:rPr>
                <w:sz w:val="24"/>
              </w:rPr>
              <w:t>-614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</w:tabs>
              <w:spacing w:before="0" w:after="0"/>
              <w:rPr/>
            </w:pPr>
            <w:r>
              <w:rPr>
                <w:sz w:val="24"/>
              </w:rPr>
              <w:t xml:space="preserve">Fax: </w:t>
            </w:r>
            <w:r>
              <w:rPr>
                <w:sz w:val="24"/>
                <w:lang w:val="en-US"/>
              </w:rPr>
              <w:t>8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24</w:t>
            </w:r>
            <w:r>
              <w:rPr>
                <w:sz w:val="24"/>
              </w:rPr>
              <w:t>-42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-mail: sisak@mukki.richem.hu 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2. sz. konzorciumi tag: Bay Zoltán Alapítvány Biotechnológiai Intézet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2109" w:leader="none"/>
                <w:tab w:val="left" w:pos="6473" w:leader="none"/>
                <w:tab w:val="left" w:pos="10837" w:leader="none"/>
                <w:tab w:val="left" w:pos="1211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Dr. Kálmán Mikló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gazgató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276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Bay Zoltán Alkalmazott Kutatási Alapítvány Biotechnológiai Intézet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  <w:tab w:val="left" w:pos="9851" w:leader="none"/>
                <w:tab w:val="left" w:pos="1367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6726 Szeged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rkovits fasor 2.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  <w:tab w:val="left" w:pos="9851" w:leader="none"/>
                <w:tab w:val="left" w:pos="13678" w:leader="none"/>
              </w:tabs>
              <w:spacing w:before="0" w:after="0"/>
              <w:rPr/>
            </w:pPr>
            <w:r>
              <w:rPr>
                <w:sz w:val="24"/>
              </w:rPr>
              <w:t>Tel: 62-</w:t>
            </w:r>
            <w:r>
              <w:rPr>
                <w:sz w:val="24"/>
                <w:lang w:val="en-US"/>
              </w:rPr>
              <w:t>432</w:t>
            </w:r>
            <w:r>
              <w:rPr>
                <w:sz w:val="24"/>
              </w:rPr>
              <w:t>-248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  <w:tab w:val="left" w:pos="9851" w:leader="none"/>
                <w:tab w:val="left" w:pos="1367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Fax: 62- </w:t>
            </w:r>
            <w:r>
              <w:rPr>
                <w:sz w:val="24"/>
                <w:lang w:val="en-US"/>
              </w:rPr>
              <w:t>432</w:t>
            </w:r>
            <w:r>
              <w:rPr>
                <w:sz w:val="24"/>
              </w:rPr>
              <w:t>-250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PUnorml"/>
              <w:tabs>
                <w:tab w:val="clear" w:pos="708"/>
                <w:tab w:val="left" w:pos="652" w:leader="none"/>
                <w:tab w:val="left" w:pos="1488" w:leader="none"/>
                <w:tab w:val="left" w:pos="3331" w:leader="none"/>
                <w:tab w:val="left" w:pos="6473" w:leader="none"/>
                <w:tab w:val="left" w:pos="7867" w:leader="none"/>
                <w:tab w:val="left" w:pos="9851" w:leader="none"/>
                <w:tab w:val="left" w:pos="13678" w:leader="none"/>
              </w:tabs>
              <w:spacing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bay.u-szeged.hu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Többszörösen telítetlen zsírsavat tartalmazó funkcionális húskészítmények kifejlesztés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Szerződésszám</w:t>
      </w:r>
      <w:r>
        <w:rPr/>
        <w:t>: OMFB-01249/2002 (Bio-0048/02)</w:t>
      </w:r>
    </w:p>
    <w:p>
      <w:pPr>
        <w:pStyle w:val="Normal"/>
        <w:rPr/>
      </w:pPr>
      <w:r>
        <w:rPr>
          <w:b/>
        </w:rPr>
        <w:t>Kezdési dátum</w:t>
      </w:r>
      <w:r>
        <w:rPr/>
        <w:t>: 2002. szeptember 1.</w:t>
      </w:r>
    </w:p>
    <w:p>
      <w:pPr>
        <w:pStyle w:val="Normal"/>
        <w:rPr/>
      </w:pPr>
      <w:r>
        <w:rPr>
          <w:b/>
        </w:rPr>
        <w:t>Időtartam</w:t>
      </w:r>
      <w:r>
        <w:rPr/>
        <w:t>: 12 hónap</w:t>
      </w:r>
    </w:p>
    <w:p>
      <w:pPr>
        <w:pStyle w:val="Normal"/>
        <w:rPr/>
      </w:pPr>
      <w:r>
        <w:rPr>
          <w:b/>
        </w:rPr>
        <w:t>Összesköltség</w:t>
      </w:r>
      <w:r>
        <w:rPr/>
        <w:t>: 16 M Ft</w:t>
      </w:r>
    </w:p>
    <w:p>
      <w:pPr>
        <w:pStyle w:val="Normal"/>
        <w:rPr/>
      </w:pPr>
      <w:r>
        <w:rPr>
          <w:b/>
        </w:rPr>
        <w:t>OM támogatás</w:t>
      </w:r>
      <w:r>
        <w:rPr/>
        <w:t>: 9,6 M Ft</w:t>
      </w:r>
    </w:p>
    <w:p>
      <w:pPr>
        <w:pStyle w:val="Normal"/>
        <w:rPr/>
      </w:pPr>
      <w:r>
        <w:rPr>
          <w:b/>
        </w:rPr>
        <w:t>Témakör</w:t>
      </w:r>
      <w:r>
        <w:rPr/>
        <w:t>: biotechnológia</w:t>
      </w:r>
    </w:p>
    <w:p>
      <w:pPr>
        <w:pStyle w:val="Normal"/>
        <w:rPr/>
      </w:pPr>
      <w:r>
        <w:rPr>
          <w:b/>
        </w:rPr>
        <w:t>Acronym</w:t>
      </w:r>
      <w:r>
        <w:rPr/>
        <w:t>: FUNKCHÚ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szerződés témájának hátte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gazdaságilag fejlett államokban egyre inkább előtérbe kerül az egészséges táplálkozás, melyet a kormányok is támogatnak. Erre a célra szolgálnak a funkcionális, azaz az emberi szervezet számára egészségügyi szempontból kedvező hatású élelmiszerek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szerződés témájának cél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élunk funkcionális húskészítmények kifejlesztése többszörösen telítetlen zsírsavak (n-3) hozzáadásával. Ezen zsírsavak szerepe a szervezetben többirányú: csökkentik a vérkoleszterinszintet, közvetlenül hatnak a zsíranyagcserére, fenntartják a sejtmembránok funkcióját, szabályozzák a vérnyomást, megelőznek bizonyos rákfajtákat, hormonszerű aktivitást fejtenek 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munka tartalmi leírás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munkánk során kétféle (májas és felvágott), n-3 zsírsavat tartalmazó  húskészítményt fejlesztünk ki, melyek elfogyasztásával biztosítható a többszörösen telítetlen zsírsav-bevitel egyharmada. Ugyanakkor a termékek megfelelnek a Magyar Élelmiszerkönyv és az Élelmiszer Törvény előírásainak. A termékeknek érzékszervi (íz, illat, állomány, szín) és élelmiszer-biztonsági szempontokból is megfelelő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jelen helyzet, eredménye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pályázat keretén belül az emberi egészségre kedvező hatású, ún. funkcionális húskészítményeket fejlesztünk ki, melyek többszörösen telítetlen zsírsavat (n-3) tartalmaznak. Hazai forgalomban ilyen jellegű húskészítmény nincs, csak margarin tartalmaz n-3 zsírsavat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TÉMAFELELŐS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r. Incze Kálmán</w:t>
      </w:r>
    </w:p>
    <w:p>
      <w:pPr>
        <w:pStyle w:val="Normal"/>
        <w:rPr/>
      </w:pPr>
      <w:r>
        <w:rPr/>
        <w:t>Igazgató, tudományos kutató</w:t>
      </w:r>
    </w:p>
    <w:p>
      <w:pPr>
        <w:pStyle w:val="Normal"/>
        <w:rPr/>
      </w:pPr>
      <w:r>
        <w:rPr/>
        <w:t>Országos Húsipari Kutatóintézet Kht.</w:t>
      </w:r>
    </w:p>
    <w:p>
      <w:pPr>
        <w:pStyle w:val="Normal"/>
        <w:rPr/>
      </w:pPr>
      <w:r>
        <w:rPr/>
        <w:t xml:space="preserve">1097 Budapest, </w:t>
      </w:r>
    </w:p>
    <w:p>
      <w:pPr>
        <w:pStyle w:val="Normal"/>
        <w:rPr/>
      </w:pPr>
      <w:r>
        <w:rPr/>
        <w:t xml:space="preserve">Gubacsi út 6/b. </w:t>
      </w:r>
    </w:p>
    <w:p>
      <w:pPr>
        <w:pStyle w:val="Normal"/>
        <w:rPr/>
      </w:pPr>
      <w:r>
        <w:rPr/>
        <w:t>Tel: (1) 215-09-46</w:t>
      </w:r>
    </w:p>
    <w:p>
      <w:pPr>
        <w:pStyle w:val="Normal"/>
        <w:rPr/>
      </w:pPr>
      <w:r>
        <w:rPr/>
        <w:t>Fax: (1) 215-06-2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hki@interware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ÖZREMŰKÖD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Fal Imre</w:t>
      </w:r>
    </w:p>
    <w:p>
      <w:pPr>
        <w:pStyle w:val="Normal"/>
        <w:rPr/>
      </w:pPr>
      <w:r>
        <w:rPr/>
        <w:t>Termelési műszaki igazgató</w:t>
      </w:r>
    </w:p>
    <w:p>
      <w:pPr>
        <w:pStyle w:val="Normal"/>
        <w:rPr/>
      </w:pPr>
      <w:r>
        <w:rPr/>
        <w:t>Zalahús Rt.</w:t>
      </w:r>
    </w:p>
    <w:p>
      <w:pPr>
        <w:pStyle w:val="Normal"/>
        <w:rPr/>
      </w:pPr>
      <w:r>
        <w:rPr/>
        <w:t xml:space="preserve">8900 Zalaegerszeg, </w:t>
      </w:r>
    </w:p>
    <w:p>
      <w:pPr>
        <w:pStyle w:val="Normal"/>
        <w:rPr/>
      </w:pPr>
      <w:r>
        <w:rPr/>
        <w:t>Balatoni út</w:t>
      </w:r>
    </w:p>
    <w:p>
      <w:pPr>
        <w:pStyle w:val="Normal"/>
        <w:rPr/>
      </w:pPr>
      <w:r>
        <w:rPr/>
        <w:t>Tel: (92) 506-704</w:t>
      </w:r>
    </w:p>
    <w:p>
      <w:pPr>
        <w:pStyle w:val="Normal"/>
        <w:rPr/>
      </w:pPr>
      <w:r>
        <w:rPr/>
        <w:t>Fax: (92) 506-799</w:t>
      </w:r>
    </w:p>
    <w:p>
      <w:pPr>
        <w:pStyle w:val="Normal"/>
        <w:rPr/>
      </w:pPr>
      <w:r>
        <w:rPr/>
        <w:t>e-mail: fal.imre@zalahus.h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orml">
    <w:name w:val="PUnormá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i@interwar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22:00Z</dcterms:created>
  <dc:creator>Dr. Sisak Csaba</dc:creator>
  <dc:description/>
  <dc:language>en-US</dc:language>
  <cp:lastModifiedBy>TOKE</cp:lastModifiedBy>
  <dcterms:modified xsi:type="dcterms:W3CDTF">2002-11-14T10:41:00Z</dcterms:modified>
  <cp:revision>3</cp:revision>
  <dc:subject/>
  <dc:title>Molekuláris biotechnológiai és integrált fruktooligoszaharid termelő eljárás kidolgozása és sertés takarmányozási célú alkalmazása</dc:title>
</cp:coreProperties>
</file>