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II. FITOTECHNOLÓGIA</w:t>
      </w:r>
    </w:p>
    <w:p>
      <w:pPr>
        <w:pStyle w:val="TextBody"/>
        <w:spacing w:lineRule="auto" w:line="240"/>
        <w:rPr/>
      </w:pPr>
      <w:r>
        <w:rPr/>
        <w:t>(Biotechnológia 2002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BÚZA KÖRNYEZETI ADAPTÁCIÓJÁT JAVÍTÓ TRANSZGÉNIKUS TECHNOLÓGIÁK TOVÁBBFEJLESZTÉSE ÖSSZEHASONLÍTÓ GENOMIKAI MEGKÖZELÍTÉSEKKE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Szerződésszám: </w:t>
      </w:r>
      <w:r>
        <w:rPr>
          <w:b w:val="false"/>
        </w:rPr>
        <w:t>OMFB- 01831/02 (BIO-00038/2002.)</w:t>
      </w:r>
    </w:p>
    <w:p>
      <w:pPr>
        <w:pStyle w:val="TextBody"/>
        <w:spacing w:lineRule="auto" w:line="240"/>
        <w:jc w:val="both"/>
        <w:rPr/>
      </w:pPr>
      <w:r>
        <w:rPr/>
        <w:t xml:space="preserve">Kezdési dátum: </w:t>
      </w:r>
      <w:r>
        <w:rPr>
          <w:b w:val="false"/>
        </w:rPr>
        <w:t>2002. szeptember 1.</w:t>
      </w:r>
    </w:p>
    <w:p>
      <w:pPr>
        <w:pStyle w:val="TextBody"/>
        <w:spacing w:lineRule="auto" w:line="240"/>
        <w:jc w:val="both"/>
        <w:rPr/>
      </w:pPr>
      <w:r>
        <w:rPr/>
        <w:t xml:space="preserve">Időtartam: </w:t>
      </w:r>
      <w:r>
        <w:rPr>
          <w:b w:val="false"/>
        </w:rPr>
        <w:t>36 hónap</w:t>
      </w:r>
    </w:p>
    <w:p>
      <w:pPr>
        <w:pStyle w:val="TextBody"/>
        <w:spacing w:lineRule="auto" w:line="240"/>
        <w:jc w:val="both"/>
        <w:rPr/>
      </w:pPr>
      <w:r>
        <w:rPr/>
        <w:t xml:space="preserve">Összköltség: </w:t>
      </w:r>
      <w:r>
        <w:rPr>
          <w:b w:val="false"/>
        </w:rPr>
        <w:t>47 MFt</w:t>
      </w:r>
    </w:p>
    <w:p>
      <w:pPr>
        <w:pStyle w:val="TextBody"/>
        <w:spacing w:lineRule="auto" w:line="240"/>
        <w:jc w:val="both"/>
        <w:rPr/>
      </w:pPr>
      <w:r>
        <w:rPr/>
        <w:t xml:space="preserve">OM támogatás: </w:t>
      </w:r>
      <w:r>
        <w:rPr>
          <w:b w:val="false"/>
        </w:rPr>
        <w:t>35 MFt</w:t>
      </w:r>
    </w:p>
    <w:p>
      <w:pPr>
        <w:pStyle w:val="TextBody"/>
        <w:spacing w:lineRule="auto" w:line="240"/>
        <w:jc w:val="both"/>
        <w:rPr/>
      </w:pPr>
      <w:r>
        <w:rPr/>
        <w:t xml:space="preserve">Témakör: </w:t>
      </w:r>
      <w:r>
        <w:rPr>
          <w:b w:val="false"/>
        </w:rPr>
        <w:t>biotechnológia</w:t>
      </w:r>
    </w:p>
    <w:p>
      <w:pPr>
        <w:pStyle w:val="TextBody"/>
        <w:spacing w:lineRule="auto" w:line="240"/>
        <w:jc w:val="both"/>
        <w:rPr/>
      </w:pPr>
      <w:r>
        <w:rPr/>
        <w:t xml:space="preserve">Acronym: </w:t>
      </w:r>
      <w:r>
        <w:rPr>
          <w:b w:val="false"/>
        </w:rPr>
        <w:t>BÚZA GENOMIKA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A SZERZŐDÉS TÉMÁJÁNAK HÁTTERE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szántóföldi növények súlyos, hosszantartó vízhiány okozta károsodásának kivédése mind a rendszeres aszályok, mind az öntözővíz-készletek takarékos felhasználása, továbbá a felmelegedéssel járó esetleges klímaváltozás kedvezőtlen hatásainak ellensúlyozása szempontjából egyaránt kiemelt jelentőségű. Mivel – a klímaváltozás hatásainak megítélésében mutatkozó viták ellenére – több elemzés is előrejelzi Magyarország egyes régióinak elsivatagosodását (lásd Doros Judit: Népszabadság, 2001. augusztus 6.), várhatóan a víz mindinkább limitáló tényezővé fog válni az élelmiszer-termelésben, ezért igen fontos a növények öntözővíz igényének minimalizálása a vízkészletek védelme érdekében.. Tekintettel a fajta-előállítás időszükségletére (8-10 év), már napjainkban megfogalmazódó igény olyan fajták, tenyészanyagok kinemesítése, amelyek hatékonyan képesek a talajból a vizet felvenni, illetve kisebb mértékben károsodnak száraz időjárási periódusokban. Ez a munka akkor lehet sikeres, ha támaszkodik a legújabb tudományos eredményekre a növényélettan-, a stresszbiológia-, a génizolálás- és transzformáció-kutatás területén. Ezért a vízhiány által aktivált, gyökérspecifikus gének azonosításához szükség van a partnerek által képviselt tudományterületek, megközelítések és módszerek együttes, integrált alkalmazására, illetve nemzetközi együttműködésr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  <w:t>Az alábbi elméleti megfontolások és meglévő saját eredmények alapozzák meg a kutató-fejlesztő munkát:</w:t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  <w:tab/>
        <w:t>A gyökér mérete, növekedésének üteme vízhiány esetén kiemelt jelentőségű (Serraj, R and Sinclair, TR 2002, Plant Cell and Environment, 25: 333-341). A gyökér sejtjei különösen érzékenyen sérülhetnek stresszkörülmények között. Így indokolt olyan géntechnológiai megközelítést alkalmazni, mely csak a gyökérre korlátozza a transzgén működését vízhiány esetén. Egy ilyen megoldás alkalmazásakor a védekezésben szereplő fehérje vagy enzim, illetve anyagcseretermékeik szintézise nem köti le a növény energiáit normális környezeti feltételek mellett. Előnyt jelenthet, hogy a transzgén fehérjeterméke nem jelenik meg a föld feletti, fogyasztásra kerülő növényi szervekben. Így az engedélyeztetési eljárás leegyszerűsíthető.</w:t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  <w:tab/>
        <w:t xml:space="preserve">Új körülménynek tekinthető, hogy leközölték a rizs közel teljes nukleotidszekvencia-sorrendjét. Ezzel lényesen megbízhatóbbá vált a promoterrégiók beazonosítása és klónozása (J. Yu et al.; 2002, Science 296:79-92; S. A. Goff et al.; 2002, Science 296:92-100). Ezzel párhuzamosan folyamatosan bővülnek a gabonafélék (árpa, búza, rizs) EST adatbázisai, amelyek szélesítik az </w:t>
      </w:r>
      <w:r>
        <w:rPr>
          <w:i/>
        </w:rPr>
        <w:t>in silico</w:t>
      </w:r>
      <w:r>
        <w:rPr/>
        <w:t xml:space="preserve"> génkutatás lehetőségeit.</w:t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  <w:tab/>
        <w:t>Egyre erősödik az az EU szándék, hogy a búzagenomika legyen az uniós programok központi prioritása. Ez igen jó összhangban van a hazai korábbi kezdeményezésekkel. A búza szerepe a magyar gazdaságban, a növénynemesítőink versenyképessége és sikeressége, az elindított K+F projektek mind megerősíteni látszanak azt, hogy a búzát kellene kiemelni mint a magyar genomikai kutatás egyik fő növényi objektumát. A jelen pályázatban javasolt projekt alapot ad az FP6-hoz való kapcsolódáshoz.</w:t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  <w:tab/>
        <w:t>Az SZBK rendelkezik egy működő DNS-chip laboratóriummal, amely technológiai hátteret nyújthat egy stresszállapotra jellemző génkifejeződési kutatáshoz, illetve génkereséshez.</w:t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  <w:tab/>
        <w:t xml:space="preserve">A pályázók két nemzetközi szabadalommal rendelkeznek, amelyek az oxidatív stressz okozta károk csökkentésére kidolgozott géntechnológiai eljárást védenek: </w:t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  <w:t xml:space="preserve">"Plant overexproducing Aldose reductase-homologous protein can tolerate water deficiency and resist oxidative stresses" Magyar szabadalom (1998): No PCT/GB98/03464. </w:t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  <w:t>"Stress and pathogen resistant plants expressing ectopacally iron binding protein, ferritin" Magyar szabadalom (1997): No PCT/GB98/01108</w:t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  <w:t>Kifejezetten az aldózreduktáz gén okozta szárazságtűrés érdemel figyelmet mint azt a transzgénikus dohánynövények vizsgálata bizonyította (Oberschall et al.; 2000; The Plant Journal, 24: 437-446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</w:rPr>
      </w:pPr>
      <w:r>
        <w:rPr>
          <w:b/>
        </w:rPr>
        <w:t>A SZERZŐDÉSBEN MEGFOGALMAZOTT MUNKA CÉLJ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  <w:t xml:space="preserve">A jelen pályázat célja olyan transzformációs vektorok kifejlesztése, amelyek szabályozott módon, csak a gabonafélék gyökerében, vízhiányos feltételek mellett képesek működtetni a növény védekezésének hatékonyságát fokozó transzgéneket. Ehhez eltérő genotípusok ozmotikus stresszre kialakuló transzkripciós mintázatának összehasonlításával keresünk a gyökérben stressz hatására korán aktiválódó géneket, majd a korán reagáló gének kiválasztott képviselői esetében megklónozzák a gén szabályozó, promoterrégióját.. Ezekre alapozva promoter/riporter gén konstrukciókat hozunk létre, és visszajuttatjuk a növénybe a promoter jellemzésének, és hasznosíthatósága meghatározásának céljából. </w:t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  <w:t>A tervezett munka szervesen kapcsolódik az NKFP 4/038-as „Búza konzorcium” által megalapozott génizolálási programhoz. Ennek keretében már folyik az aldóz reduktáz és ferritin gének konstitutív promoterrel történő beépítése búzába, illetve génizolálási munka során a szárazságtűrő Kobomugi genotípus felhasználásával sztresszválaszban résztvevő cDNS-ek klónozása. A jelenleg futó projektek továbbfejlesztését és eredményességét szolgálná, ha rendelkeznének a partnerek gyökérspecifikus, stresszaktivált promotert hordozó vektorral, amelyet a jelen projekt szolgáltathatna.</w:t>
      </w:r>
    </w:p>
    <w:p>
      <w:pPr>
        <w:pStyle w:val="Szvegtrzsbehzssal2"/>
        <w:tabs>
          <w:tab w:val="clear" w:pos="851"/>
          <w:tab w:val="left" w:pos="42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/>
        <w:ind w:left="851" w:hanging="851"/>
        <w:rPr>
          <w:b/>
          <w:b/>
        </w:rPr>
      </w:pPr>
      <w:r>
        <w:rPr>
          <w:b/>
        </w:rPr>
        <w:t>A PROJEKT ISMERTETÉS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  <w:t>A projekt megvalósításának egyes lépései a következők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  <w:t>1.</w:t>
        <w:tab/>
        <w:t>Az ozmotikus adaptáció során egyes búzagenotípusok – beleértve a diploid ősi változatokat (Tr. monococcum) is – fiziológiai paramétereinek meghatározása a csírázóképesség és a gyökérnövekedés alapján. A fiziológiai paraméterek alapján a védekezésben szerepet játszó fontosabb fehérjék, enzimek ismeretében a genomikai projektek célgénjeinek kijelölés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  <w:t>2.</w:t>
        <w:tab/>
        <w:t>cDNS klóntár készítése a Kobomugi rezisztens genotípus polietilén-glikollal (PEG) kezelt gyökérszöveteiből: poly-A</w:t>
      </w:r>
      <w:r>
        <w:rPr>
          <w:vertAlign w:val="superscript"/>
        </w:rPr>
        <w:t>+</w:t>
      </w:r>
      <w:r>
        <w:rPr/>
        <w:t xml:space="preserve"> RNS-minták előállítása a stresszhatásnak kitett csíranövények gyökeréből, cDNS szintézise és klónozása, a kapott génbank jellemzés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  <w:t>3.</w:t>
        <w:tab/>
        <w:t xml:space="preserve">Gyökérspecifikus cDNS-ek felhasználásával búza EST adatbázis létrehozása és gyökérspecifikus gének </w:t>
      </w:r>
      <w:r>
        <w:rPr>
          <w:i/>
        </w:rPr>
        <w:t>in silico</w:t>
      </w:r>
      <w:r>
        <w:rPr/>
        <w:t xml:space="preserve"> predikciója. A rizs genomszekvencia-adatabázisban a rizs ortológ gének megkeresése, illetve a kapcsolódó promoterek összehasonlító szekvencia-analízise, gyökérspecifikus cisz elemek behatárolása. A promoterek szekvenciamotívumainak értékelése ismert stresszregulátor-régiók keresésével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  <w:t>4.</w:t>
        <w:tab/>
        <w:t xml:space="preserve">Gyökérspecifikus cDNS-ek keresése árpa DNS-chip felhasználásával (német-magyar együttműködés: IPK, Gatersleben, Germany). 5000 egyedi árpagént tartalmazó DNS-chip hibridizációja búzagyökér cDNS-próbával, kontrol- és stresszelt gyökerekből származó transzkriptumok mintázatának összehasonlító értékelése gyökér- illetve stresszaktivált gének keresésére. A kiszelektált géncsoportok cDNS-einek szekvenciájára alapozva </w:t>
      </w:r>
      <w:r>
        <w:rPr>
          <w:i/>
        </w:rPr>
        <w:t>in silico</w:t>
      </w:r>
      <w:r>
        <w:rPr/>
        <w:t xml:space="preserve"> promóterjellemzés a rizs adatbázis felhasználásával. Gyökér-, illetve stresszspecifikus promóterelemek behatárolása. A kiszelektált gének búza EST homológjainak visszakeresése adatbázisból, és az elkészült cDNS bankbó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  <w:t>5.</w:t>
        <w:tab/>
        <w:t>Gyökér-, illetve stresszválasz-specifikus elemeket hordozó rizspromóterek klónozása és funkcionális tesztelése. Legalább kettő, a fenti módokon kiválasztott gén promoterrégiójának PCR amplifikálása specifikus primerek segítségével, a regulátor DNS klónozása és szekvenciájának ellenőrzése. Promóter-riportergén tesztkonstrukciók elkészítése, a promóterkonstrukciók működésének értékelése génbelövéssel, a tranziens génkifejeződés értékelése búzán ilettve rizsen. Stabil transzformánsok előállítása Agrobacterium mediált génbevitellel (rizs és árpa transzformációja). A fiziológiai állapottól és szervspecifitástól függő promóteraktivitás jellemzése a transzformáns kalluszszövetekben ill. Az elsődleges, regenerált növények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rPr/>
      </w:pPr>
      <w:r>
        <w:rPr/>
        <w:t>VÁRHATÓ EREDMÉNY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  <w:t>1.</w:t>
        <w:tab/>
        <w:t>Búza gyökéreredetű cDNS könyvtár, Kobomugi genotípusbó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  <w:t>2.</w:t>
        <w:tab/>
        <w:t>Új transzformációs vektorcsalád, amely gyökér specifikus, illetve stresszaktivált génműködést biztosí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  <w:t>3.</w:t>
        <w:tab/>
        <w:t>Stresszadaptációban szerepet játszó gének cDNS-klónja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/>
        <w:ind w:left="853" w:hanging="853"/>
        <w:rPr>
          <w:b/>
          <w:b/>
        </w:rPr>
      </w:pPr>
      <w:r>
        <w:rPr>
          <w:b/>
        </w:rPr>
        <w:t>KOORDINÁT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/>
        <w:ind w:left="853" w:hanging="853"/>
        <w:rPr/>
      </w:pPr>
      <w:r>
        <w:rPr/>
        <w:t>ProF. Dr. Dudits Dén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/>
        <w:ind w:left="853" w:hanging="853"/>
        <w:rPr/>
      </w:pPr>
      <w:r>
        <w:rPr/>
        <w:t>Akadémikus, főigazgat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/>
        <w:ind w:left="853" w:hanging="853"/>
        <w:rPr/>
      </w:pPr>
      <w:r>
        <w:rPr/>
        <w:t>MTA Szegedi Biológiai Közpo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/>
        <w:ind w:left="853" w:hanging="853"/>
        <w:rPr/>
      </w:pPr>
      <w:r>
        <w:rPr/>
        <w:t>6726 Szege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/>
        <w:ind w:left="853" w:hanging="853"/>
        <w:rPr/>
      </w:pPr>
      <w:r>
        <w:rPr/>
        <w:t>Temesvári krt. 6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/>
        <w:ind w:left="853" w:hanging="853"/>
        <w:rPr/>
      </w:pPr>
      <w:r>
        <w:rPr/>
        <w:t>Tel: 62/433-38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/>
        <w:ind w:left="853" w:hanging="853"/>
        <w:rPr/>
      </w:pPr>
      <w:r>
        <w:rPr/>
        <w:t>Fax:62/433-18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/>
        <w:ind w:left="853" w:hanging="853"/>
        <w:rPr/>
      </w:pPr>
      <w:r>
        <w:rPr/>
        <w:t>E-mail:dudits@nucleus.szbk.u-szeged.hu</w:t>
      </w:r>
    </w:p>
    <w:p>
      <w:pPr>
        <w:pStyle w:val="PUnorml"/>
        <w:spacing w:before="40" w:after="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H-Times New 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4)"/>
      <w:lvlJc w:val="left"/>
      <w:pPr>
        <w:tabs>
          <w:tab w:val="num" w:pos="360"/>
        </w:tabs>
        <w:ind w:left="357" w:hanging="357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26" w:leader="none"/>
        <w:tab w:val="left" w:pos="1418" w:leader="none"/>
      </w:tabs>
      <w:ind w:hanging="1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6" w:leader="none"/>
        <w:tab w:val="left" w:pos="851" w:leader="none"/>
        <w:tab w:val="left" w:pos="1418" w:leader="none"/>
      </w:tabs>
      <w:ind w:left="853" w:hanging="853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360" w:after="360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sz w:val="32"/>
      <w:szCs w:val="32"/>
      <w:u w:val="none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Lucida Sans Unicode" w:hAnsi="Lucida Sans Unicode" w:cs="Wingdings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Lucida Sans Unicode" w:hAnsi="Lucida Sans Unicode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Lucida Sans Unicode" w:hAnsi="Lucida Sans Unicode" w:cs="Wingdings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H-Times New Roman;Times New Roman" w:hAnsi="H-Times New Roman;Times New Roman" w:cs="H-Times New Roman;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Lucida Sans Unicode" w:hAnsi="Lucida Sans Unicode" w:cs="Wingdings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  <w:sz w:val="24"/>
      <w:szCs w:val="24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121z0">
    <w:name w:val="WW8NumSt121z0"/>
    <w:qFormat/>
    <w:rPr>
      <w:rFonts w:ascii="Symbol" w:hAnsi="Symbol" w:cs="Times New Roman"/>
    </w:rPr>
  </w:style>
  <w:style w:type="character" w:styleId="WW8NumSt128z0">
    <w:name w:val="WW8NumSt128z0"/>
    <w:qFormat/>
    <w:rPr>
      <w:rFonts w:ascii="Symbol" w:hAnsi="Symbol" w:cs="Symbol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hivatkozsmkfpLbjegyzetHivatkozs">
    <w:name w:val="Lábjegyzet-hivatkozás.mkfpLábjegyzetHivatkozás"/>
    <w:basedOn w:val="Bekezdsalapbettpusa"/>
    <w:qFormat/>
    <w:rPr>
      <w:vertAlign w:val="superscript"/>
    </w:rPr>
  </w:style>
  <w:style w:type="character" w:styleId="Nevekacmzsben">
    <w:name w:val="Nevek a címzésben"/>
    <w:basedOn w:val="Bekezdsalapbettpusa"/>
    <w:qFormat/>
    <w:rPr>
      <w:rFonts w:ascii="Garamond" w:hAnsi="Garamond" w:cs="Garamond"/>
      <w:b/>
      <w:bCs/>
      <w:caps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418" w:leader="none"/>
      </w:tabs>
      <w:ind w:hanging="1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851"/>
    </w:pPr>
    <w:rPr/>
  </w:style>
  <w:style w:type="paragraph" w:styleId="MkfpNorml">
    <w:name w:val="mkfpNormá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MkfpCmsor2">
    <w:name w:val="mkfpCímsor2"/>
    <w:basedOn w:val="MkfpNorml"/>
    <w:next w:val="Normal"/>
    <w:qFormat/>
    <w:pPr>
      <w:keepNext w:val="true"/>
      <w:spacing w:before="360" w:after="120"/>
      <w:ind w:left="709" w:hanging="709"/>
      <w:jc w:val="left"/>
      <w:outlineLvl w:val="1"/>
    </w:pPr>
    <w:rPr>
      <w:b/>
    </w:rPr>
  </w:style>
  <w:style w:type="paragraph" w:styleId="CmmkfpCm">
    <w:name w:val="Cím.mkfpCím"/>
    <w:basedOn w:val="MkfpNorml"/>
    <w:qFormat/>
    <w:pPr>
      <w:spacing w:before="3200" w:after="1440"/>
      <w:jc w:val="center"/>
    </w:pPr>
    <w:rPr>
      <w:b/>
      <w:kern w:val="2"/>
      <w:sz w:val="40"/>
    </w:rPr>
  </w:style>
  <w:style w:type="paragraph" w:styleId="LfejpsMkfplfej">
    <w:name w:val="Élőfej.psMkfpÉlőfej"/>
    <w:basedOn w:val="MkfpNorml"/>
    <w:qFormat/>
    <w:pPr>
      <w:pBdr>
        <w:bottom w:val="single" w:sz="4" w:space="1" w:color="000000"/>
      </w:pBdr>
      <w:tabs>
        <w:tab w:val="clear" w:pos="708"/>
        <w:tab w:val="right" w:pos="9356" w:leader="none"/>
      </w:tabs>
      <w:jc w:val="center"/>
    </w:pPr>
    <w:rPr/>
  </w:style>
  <w:style w:type="paragraph" w:styleId="Llbmkfpllb">
    <w:name w:val="Élőláb.mkfpÉlőláb"/>
    <w:basedOn w:val="MkfpNorml"/>
    <w:qFormat/>
    <w:pPr>
      <w:pBdr>
        <w:top w:val="single" w:sz="4" w:space="1" w:color="000000"/>
      </w:pBdr>
      <w:tabs>
        <w:tab w:val="clear" w:pos="708"/>
        <w:tab w:val="right" w:pos="9356" w:leader="none"/>
      </w:tabs>
    </w:pPr>
    <w:rPr/>
  </w:style>
  <w:style w:type="paragraph" w:styleId="KpalrsmkfpKpalrs">
    <w:name w:val="Képaláírás.mkfpKépaláírás"/>
    <w:basedOn w:val="MkfpNorml"/>
    <w:next w:val="Normal"/>
    <w:qFormat/>
    <w:pPr>
      <w:keepNext w:val="true"/>
      <w:spacing w:before="120" w:after="120"/>
    </w:pPr>
    <w:rPr>
      <w:b/>
    </w:rPr>
  </w:style>
  <w:style w:type="paragraph" w:styleId="MkfpNorml6">
    <w:name w:val="mkfpNormál6"/>
    <w:basedOn w:val="MkfpNorml"/>
    <w:qFormat/>
    <w:pPr>
      <w:spacing w:before="120" w:after="0"/>
    </w:pPr>
    <w:rPr/>
  </w:style>
  <w:style w:type="paragraph" w:styleId="MkfpNorml3">
    <w:name w:val="mkfpNormál3"/>
    <w:basedOn w:val="MkfpNorml6"/>
    <w:qFormat/>
    <w:pPr>
      <w:spacing w:before="60" w:after="0"/>
    </w:pPr>
    <w:rPr/>
  </w:style>
  <w:style w:type="paragraph" w:styleId="MkfpKzpre0">
    <w:name w:val="mkfpKözépre0"/>
    <w:basedOn w:val="MkfpNorml"/>
    <w:qFormat/>
    <w:pPr>
      <w:jc w:val="center"/>
    </w:pPr>
    <w:rPr/>
  </w:style>
  <w:style w:type="paragraph" w:styleId="MkfpKzpre6">
    <w:name w:val="mkfpKözépre6"/>
    <w:basedOn w:val="MkfpKzpre0"/>
    <w:qFormat/>
    <w:pPr>
      <w:spacing w:before="120" w:after="0"/>
    </w:pPr>
    <w:rPr/>
  </w:style>
  <w:style w:type="paragraph" w:styleId="MkfpKzpre120">
    <w:name w:val="mkfpKözépre120"/>
    <w:basedOn w:val="MkfpKzpre6"/>
    <w:qFormat/>
    <w:pPr>
      <w:spacing w:before="2400" w:after="0"/>
    </w:pPr>
    <w:rPr/>
  </w:style>
  <w:style w:type="paragraph" w:styleId="MkfpTartalomCm">
    <w:name w:val="mkfpTartalomCím"/>
    <w:basedOn w:val="MkfpNorml"/>
    <w:qFormat/>
    <w:pPr>
      <w:keepNext w:val="true"/>
      <w:pageBreakBefore/>
      <w:spacing w:before="0" w:after="240"/>
      <w:jc w:val="center"/>
    </w:pPr>
    <w:rPr>
      <w:b/>
      <w:sz w:val="28"/>
    </w:rPr>
  </w:style>
  <w:style w:type="paragraph" w:styleId="MkfpNorml66">
    <w:name w:val="mkfpNormál6+6"/>
    <w:basedOn w:val="MkfpNorml6"/>
    <w:qFormat/>
    <w:pPr>
      <w:spacing w:before="120" w:after="120"/>
    </w:pPr>
    <w:rPr/>
  </w:style>
  <w:style w:type="paragraph" w:styleId="MkfpTblaelem22">
    <w:name w:val="mkfpTáblaelem2+2"/>
    <w:basedOn w:val="MkfpNorml"/>
    <w:qFormat/>
    <w:pPr>
      <w:spacing w:before="40" w:after="40"/>
      <w:jc w:val="left"/>
    </w:pPr>
    <w:rPr/>
  </w:style>
  <w:style w:type="paragraph" w:styleId="MkfpTblaelem22pt11">
    <w:name w:val="mkfpTáblaelem2+2pt11"/>
    <w:basedOn w:val="MkfpTblaelem22"/>
    <w:qFormat/>
    <w:pPr/>
    <w:rPr>
      <w:sz w:val="22"/>
    </w:rPr>
  </w:style>
  <w:style w:type="paragraph" w:styleId="MkfpTblaelem22pt11dolt">
    <w:name w:val="mkfpTáblaelem2+2pt11dolt"/>
    <w:basedOn w:val="MkfpTblaelem22pt11"/>
    <w:qFormat/>
    <w:pPr/>
    <w:rPr>
      <w:i/>
    </w:rPr>
  </w:style>
  <w:style w:type="paragraph" w:styleId="MkfpMegjegyzs6p11">
    <w:name w:val="mkfpMegjegyzés6p11"/>
    <w:basedOn w:val="MkfpNorml6"/>
    <w:qFormat/>
    <w:pPr>
      <w:ind w:left="284" w:right="281" w:hanging="0"/>
    </w:pPr>
    <w:rPr>
      <w:sz w:val="22"/>
    </w:rPr>
  </w:style>
  <w:style w:type="paragraph" w:styleId="MkfpKzpre66">
    <w:name w:val="mkfpKözépre6+6"/>
    <w:basedOn w:val="MkfpKzpre6"/>
    <w:qFormat/>
    <w:pPr>
      <w:spacing w:before="120" w:after="120"/>
    </w:pPr>
    <w:rPr/>
  </w:style>
  <w:style w:type="paragraph" w:styleId="MkfpKzpre661">
    <w:name w:val="mkfpKözépre66"/>
    <w:basedOn w:val="MkfpKzpre6"/>
    <w:qFormat/>
    <w:pPr>
      <w:spacing w:before="1320" w:after="0"/>
    </w:pPr>
    <w:rPr/>
  </w:style>
  <w:style w:type="paragraph" w:styleId="MkfpListbanBehzva">
    <w:name w:val="mkfpListábanBehúzva"/>
    <w:basedOn w:val="MkfpNorml"/>
    <w:qFormat/>
    <w:pPr>
      <w:spacing w:before="60" w:after="0"/>
      <w:ind w:left="357" w:hanging="0"/>
    </w:pPr>
    <w:rPr/>
  </w:style>
  <w:style w:type="paragraph" w:styleId="MkfpNorml36">
    <w:name w:val="mkfpNormál3+6"/>
    <w:basedOn w:val="MkfpNorml66"/>
    <w:qFormat/>
    <w:pPr>
      <w:spacing w:before="60" w:after="120"/>
    </w:pPr>
    <w:rPr/>
  </w:style>
  <w:style w:type="paragraph" w:styleId="MkfpSzint1">
    <w:name w:val="mkfpSzint1"/>
    <w:basedOn w:val="MkfpNorml3"/>
    <w:qFormat/>
    <w:pPr>
      <w:ind w:left="357" w:hanging="357"/>
    </w:pPr>
    <w:rPr/>
  </w:style>
  <w:style w:type="paragraph" w:styleId="MkfpSzint2">
    <w:name w:val="mkfpSzint2"/>
    <w:basedOn w:val="MkfpSzint1"/>
    <w:qFormat/>
    <w:pPr>
      <w:ind w:left="714" w:hanging="357"/>
    </w:pPr>
    <w:rPr/>
  </w:style>
  <w:style w:type="paragraph" w:styleId="MkfpTblaelem22dolt">
    <w:name w:val="mkfpTáblaelem2+2dolt"/>
    <w:basedOn w:val="MkfpTblaelem22"/>
    <w:qFormat/>
    <w:pPr/>
    <w:rPr>
      <w:i/>
    </w:rPr>
  </w:style>
  <w:style w:type="paragraph" w:styleId="MkfpTmaCm">
    <w:name w:val="mkfpTémaCím"/>
    <w:basedOn w:val="Normal"/>
    <w:qFormat/>
    <w:pPr>
      <w:keepNext w:val="true"/>
      <w:autoSpaceDE w:val="false"/>
      <w:spacing w:lineRule="auto" w:line="240" w:before="120" w:after="0"/>
      <w:ind w:firstLine="357"/>
      <w:jc w:val="left"/>
    </w:pPr>
    <w:rPr>
      <w:sz w:val="20"/>
      <w:u w:val="single"/>
    </w:rPr>
  </w:style>
  <w:style w:type="paragraph" w:styleId="MkfpNorml6pt11">
    <w:name w:val="mkfpNormál6pt11"/>
    <w:basedOn w:val="MkfpNorml"/>
    <w:qFormat/>
    <w:pPr>
      <w:spacing w:before="120" w:after="0"/>
    </w:pPr>
    <w:rPr>
      <w:sz w:val="22"/>
    </w:rPr>
  </w:style>
  <w:style w:type="paragraph" w:styleId="MkfpLista1">
    <w:name w:val="mkfpLista1"/>
    <w:basedOn w:val="MkfpNorml3"/>
    <w:qFormat/>
    <w:pPr>
      <w:ind w:left="357" w:hanging="357"/>
    </w:pPr>
    <w:rPr/>
  </w:style>
  <w:style w:type="paragraph" w:styleId="MkfpLista3pt11">
    <w:name w:val="mkfpLista3pt11"/>
    <w:basedOn w:val="MkfpLista1"/>
    <w:qFormat/>
    <w:pPr/>
    <w:rPr>
      <w:sz w:val="22"/>
    </w:rPr>
  </w:style>
  <w:style w:type="paragraph" w:styleId="MkfpKzpre0pt11">
    <w:name w:val="mkfpKözépre0pt11"/>
    <w:basedOn w:val="MkfpKzpre0"/>
    <w:qFormat/>
    <w:pPr/>
    <w:rPr>
      <w:i/>
      <w:sz w:val="22"/>
      <w:lang w:val="en-US"/>
    </w:rPr>
  </w:style>
  <w:style w:type="paragraph" w:styleId="Tblaszveg">
    <w:name w:val="Táblaszöveg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120" w:after="0"/>
    </w:pPr>
    <w:rPr>
      <w:sz w:val="20"/>
    </w:rPr>
  </w:style>
  <w:style w:type="paragraph" w:styleId="Tablaelem">
    <w:name w:val="Tablaelem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/>
    </w:pPr>
    <w:rPr>
      <w:sz w:val="22"/>
    </w:rPr>
  </w:style>
  <w:style w:type="paragraph" w:styleId="TartalomCm">
    <w:name w:val="TartalomCím"/>
    <w:basedOn w:val="Normal"/>
    <w:qFormat/>
    <w:pPr>
      <w:keepNext w:val="true"/>
      <w:pageBreakBefore/>
      <w:autoSpaceDE w:val="false"/>
      <w:spacing w:lineRule="auto" w:line="240" w:before="0" w:after="240"/>
      <w:jc w:val="center"/>
    </w:pPr>
    <w:rPr>
      <w:b/>
      <w:sz w:val="28"/>
    </w:rPr>
  </w:style>
  <w:style w:type="paragraph" w:styleId="Gyintzoiktatszm">
    <w:name w:val="Ügyintézo + iktatószám"/>
    <w:basedOn w:val="Normal"/>
    <w:qFormat/>
    <w:pPr>
      <w:autoSpaceDE w:val="false"/>
      <w:spacing w:lineRule="auto" w:line="240"/>
      <w:jc w:val="right"/>
    </w:pPr>
    <w:rPr>
      <w:rFonts w:ascii="Garamond" w:hAnsi="Garamond" w:cs="Garamond"/>
      <w:spacing w:val="4"/>
      <w:sz w:val="20"/>
    </w:rPr>
  </w:style>
  <w:style w:type="paragraph" w:styleId="MkfpMterv">
    <w:name w:val="mkfpMterv"/>
    <w:basedOn w:val="MkfpNorml"/>
    <w:qFormat/>
    <w:pPr>
      <w:spacing w:before="120" w:after="0"/>
      <w:ind w:left="426" w:hanging="426"/>
    </w:pPr>
    <w:rPr/>
  </w:style>
  <w:style w:type="paragraph" w:styleId="MkfpMtervtrzs">
    <w:name w:val="mkfpMtervtörzs"/>
    <w:basedOn w:val="MkfpMterv"/>
    <w:qFormat/>
    <w:pPr>
      <w:spacing w:before="60" w:after="0"/>
      <w:ind w:left="425" w:hanging="0"/>
    </w:pPr>
    <w:rPr/>
  </w:style>
  <w:style w:type="paragraph" w:styleId="KUnorml">
    <w:name w:val="KUnormá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KUtblaelem22">
    <w:name w:val="KUtáblaelem2+2"/>
    <w:basedOn w:val="KUnorml"/>
    <w:qFormat/>
    <w:pPr>
      <w:spacing w:before="40" w:after="40"/>
      <w:jc w:val="left"/>
    </w:pPr>
    <w:rPr/>
  </w:style>
  <w:style w:type="paragraph" w:styleId="KUtblaelem22pt11">
    <w:name w:val="KUtáblaelem2+2pt11"/>
    <w:basedOn w:val="KUtblaelem22"/>
    <w:qFormat/>
    <w:pPr/>
    <w:rPr/>
  </w:style>
  <w:style w:type="paragraph" w:styleId="KUtblaelem22pt11dolt">
    <w:name w:val="KUtáblaelem2+2pt11dolt"/>
    <w:basedOn w:val="KUtblaelem22pt11"/>
    <w:qFormat/>
    <w:pPr/>
    <w:rPr>
      <w:i/>
    </w:rPr>
  </w:style>
  <w:style w:type="paragraph" w:styleId="KUnorml3">
    <w:name w:val="KUnormál3"/>
    <w:basedOn w:val="KUnorml"/>
    <w:qFormat/>
    <w:pPr>
      <w:spacing w:before="60" w:after="0"/>
    </w:pPr>
    <w:rPr/>
  </w:style>
  <w:style w:type="paragraph" w:styleId="KUnorml6">
    <w:name w:val="KUnormál6"/>
    <w:basedOn w:val="KUnorml3"/>
    <w:qFormat/>
    <w:pPr>
      <w:spacing w:before="120" w:after="0"/>
    </w:pPr>
    <w:rPr/>
  </w:style>
  <w:style w:type="paragraph" w:styleId="KUnorml66">
    <w:name w:val="KUnormál6+6"/>
    <w:basedOn w:val="KUnorml6"/>
    <w:qFormat/>
    <w:pPr>
      <w:spacing w:before="120" w:after="120"/>
    </w:pPr>
    <w:rPr/>
  </w:style>
  <w:style w:type="paragraph" w:styleId="KUtblaelem22dolt">
    <w:name w:val="KUtáblaelem2+2dolt"/>
    <w:basedOn w:val="KUtblaelem22"/>
    <w:qFormat/>
    <w:pPr/>
    <w:rPr>
      <w:i/>
    </w:rPr>
  </w:style>
  <w:style w:type="paragraph" w:styleId="FTbalrazrt22">
    <w:name w:val="FTbalrazárt2+2"/>
    <w:basedOn w:val="MkfpNorml"/>
    <w:qFormat/>
    <w:pPr>
      <w:spacing w:before="40" w:after="40"/>
      <w:jc w:val="left"/>
    </w:pPr>
    <w:rPr/>
  </w:style>
  <w:style w:type="paragraph" w:styleId="FTsorkizrt22">
    <w:name w:val="FTsorkizárt2+2"/>
    <w:basedOn w:val="MkfpNorml"/>
    <w:qFormat/>
    <w:pPr>
      <w:spacing w:before="40" w:after="40"/>
    </w:pPr>
    <w:rPr/>
  </w:style>
  <w:style w:type="paragraph" w:styleId="GFO1szint">
    <w:name w:val="GFO1szint"/>
    <w:basedOn w:val="MkfpNorml"/>
    <w:qFormat/>
    <w:pPr>
      <w:tabs>
        <w:tab w:val="clear" w:pos="708"/>
        <w:tab w:val="left" w:pos="1701" w:leader="none"/>
      </w:tabs>
      <w:spacing w:before="60" w:after="0"/>
      <w:ind w:left="1276" w:hanging="0"/>
    </w:pPr>
    <w:rPr>
      <w:b/>
      <w:sz w:val="22"/>
    </w:rPr>
  </w:style>
  <w:style w:type="paragraph" w:styleId="GFO11szint">
    <w:name w:val="GFO11szint"/>
    <w:basedOn w:val="MkfpNorml"/>
    <w:qFormat/>
    <w:pPr>
      <w:tabs>
        <w:tab w:val="clear" w:pos="708"/>
        <w:tab w:val="left" w:pos="1701" w:leader="none"/>
      </w:tabs>
      <w:spacing w:before="40" w:after="0"/>
      <w:ind w:left="1276" w:hanging="0"/>
    </w:pPr>
    <w:rPr>
      <w:b/>
      <w:i/>
      <w:sz w:val="22"/>
    </w:rPr>
  </w:style>
  <w:style w:type="paragraph" w:styleId="GFO111szint">
    <w:name w:val="GFO111szint"/>
    <w:basedOn w:val="MkfpNorml"/>
    <w:qFormat/>
    <w:pPr>
      <w:tabs>
        <w:tab w:val="clear" w:pos="708"/>
        <w:tab w:val="left" w:pos="1701" w:leader="none"/>
      </w:tabs>
      <w:ind w:left="1276" w:hanging="0"/>
    </w:pPr>
    <w:rPr>
      <w:sz w:val="22"/>
    </w:rPr>
  </w:style>
  <w:style w:type="paragraph" w:styleId="LbjegyzetszvegmkfpLbjegyzetszveg">
    <w:name w:val="Lábjegyzetszöveg.mkfpLábjegyzetszöveg"/>
    <w:basedOn w:val="MkfpNorml"/>
    <w:qFormat/>
    <w:pPr/>
    <w:rPr/>
  </w:style>
  <w:style w:type="paragraph" w:styleId="LfejptMkfplfej">
    <w:name w:val="Élőfej.ptMkfpÉlőfej"/>
    <w:basedOn w:val="LfejpsMkfplfej"/>
    <w:qFormat/>
    <w:pPr/>
    <w:rPr/>
  </w:style>
  <w:style w:type="paragraph" w:styleId="MkfpPnv3">
    <w:name w:val="mkfpPnév3"/>
    <w:basedOn w:val="MkfpLista1"/>
    <w:qFormat/>
    <w:pPr>
      <w:keepNext w:val="true"/>
      <w:spacing w:before="180" w:after="0"/>
      <w:ind w:left="425" w:hanging="425"/>
      <w:outlineLvl w:val="2"/>
    </w:pPr>
    <w:rPr>
      <w:b/>
    </w:rPr>
  </w:style>
  <w:style w:type="paragraph" w:styleId="MkfpKategria">
    <w:name w:val="mkfpKategória"/>
    <w:basedOn w:val="MkfpNorml6"/>
    <w:qFormat/>
    <w:pPr>
      <w:spacing w:before="300" w:after="0"/>
      <w:jc w:val="left"/>
    </w:pPr>
    <w:rPr>
      <w:b/>
      <w:i/>
    </w:rPr>
  </w:style>
  <w:style w:type="paragraph" w:styleId="PUnorml">
    <w:name w:val="PUnormál"/>
    <w:qFormat/>
    <w:pPr>
      <w:widowControl/>
      <w:autoSpaceDE w:val="false"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KRcmsor4">
    <w:name w:val="NKRcímsor4"/>
    <w:basedOn w:val="TextBody"/>
    <w:qFormat/>
    <w:pPr>
      <w:autoSpaceDE w:val="false"/>
      <w:spacing w:lineRule="auto" w:line="240" w:before="0" w:after="120"/>
      <w:jc w:val="left"/>
    </w:pPr>
    <w:rPr>
      <w:sz w:val="20"/>
    </w:rPr>
  </w:style>
  <w:style w:type="paragraph" w:styleId="NKRnorml6">
    <w:name w:val="NKRnormál6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KRcmsor3">
    <w:name w:val="NKRcímsor3"/>
    <w:basedOn w:val="Normal"/>
    <w:next w:val="NKRmegjegyzs"/>
    <w:qFormat/>
    <w:pPr>
      <w:keepNext w:val="true"/>
      <w:keepLines/>
      <w:pageBreakBefore/>
      <w:autoSpaceDE w:val="false"/>
      <w:spacing w:lineRule="auto" w:line="240" w:before="240" w:after="60"/>
    </w:pPr>
    <w:rPr>
      <w:b/>
      <w:i/>
      <w:sz w:val="20"/>
    </w:rPr>
  </w:style>
  <w:style w:type="paragraph" w:styleId="NKRmegjegyzs">
    <w:name w:val="NKRmegjegyzés"/>
    <w:basedOn w:val="NKRnorml6"/>
    <w:qFormat/>
    <w:pPr>
      <w:spacing w:before="0" w:after="0"/>
      <w:ind w:left="1060" w:hanging="0"/>
    </w:pPr>
    <w:rPr/>
  </w:style>
  <w:style w:type="paragraph" w:styleId="NKRrovatcm">
    <w:name w:val="NKRrovatcím"/>
    <w:qFormat/>
    <w:pPr>
      <w:keepNext w:val="true"/>
      <w:widowControl/>
      <w:autoSpaceDE w:val="false"/>
      <w:bidi w:val="0"/>
      <w:spacing w:before="12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KRnorml">
    <w:name w:val="NKRnormá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KRrovat">
    <w:name w:val="NKRrovat"/>
    <w:basedOn w:val="NKRnorml"/>
    <w:qFormat/>
    <w:pPr>
      <w:spacing w:before="40" w:after="40"/>
    </w:pPr>
    <w:rPr>
      <w:rFonts w:ascii="Courier New" w:hAnsi="Courier New" w:cs="Courier New"/>
    </w:rPr>
  </w:style>
  <w:style w:type="paragraph" w:styleId="NKRrovatTimes">
    <w:name w:val="NKRrovatTimes"/>
    <w:basedOn w:val="NKRrovat"/>
    <w:qFormat/>
    <w:pPr/>
    <w:rPr>
      <w:rFonts w:ascii="Times New Roman" w:hAnsi="Times New Roman" w:cs="Times New Roman"/>
    </w:rPr>
  </w:style>
  <w:style w:type="paragraph" w:styleId="NKRnorml6pt10">
    <w:name w:val="NKRnormál6pt10"/>
    <w:basedOn w:val="NKRnorml6"/>
    <w:qFormat/>
    <w:pPr>
      <w:spacing w:before="120" w:after="120"/>
    </w:pPr>
    <w:rPr/>
  </w:style>
  <w:style w:type="paragraph" w:styleId="NKRnorml12pt10">
    <w:name w:val="NKRnormál12pt10"/>
    <w:basedOn w:val="NKRnorml6pt10"/>
    <w:qFormat/>
    <w:pPr>
      <w:spacing w:before="240" w:after="120"/>
    </w:pPr>
    <w:rPr/>
  </w:style>
  <w:style w:type="paragraph" w:styleId="MkfpCmsor3">
    <w:name w:val="mkfpCímsor3"/>
    <w:basedOn w:val="MkfpNorml"/>
    <w:next w:val="Normal"/>
    <w:qFormat/>
    <w:pPr>
      <w:keepNext w:val="true"/>
      <w:spacing w:before="300" w:after="60"/>
      <w:ind w:left="851" w:hanging="851"/>
      <w:jc w:val="left"/>
      <w:outlineLvl w:val="2"/>
    </w:pPr>
    <w:rPr>
      <w:b/>
      <w:i/>
    </w:rPr>
  </w:style>
  <w:style w:type="paragraph" w:styleId="PUCmsor3">
    <w:name w:val="PUCímsor3"/>
    <w:basedOn w:val="MkfpCmsor3"/>
    <w:qFormat/>
    <w:pPr>
      <w:pageBreakBefore/>
      <w:ind w:left="0" w:hanging="0"/>
    </w:pPr>
    <w:rPr/>
  </w:style>
  <w:style w:type="paragraph" w:styleId="PUjel">
    <w:name w:val="PUjel"/>
    <w:basedOn w:val="MkfpCmsor3"/>
    <w:qFormat/>
    <w:pPr>
      <w:spacing w:before="0" w:after="0"/>
      <w:jc w:val="right"/>
      <w:outlineLvl w:val="9"/>
    </w:pPr>
    <w:rPr>
      <w:i w:val="false"/>
    </w:rPr>
  </w:style>
  <w:style w:type="paragraph" w:styleId="PUcm">
    <w:name w:val="PUcím"/>
    <w:basedOn w:val="PUnorml"/>
    <w:qFormat/>
    <w:pPr>
      <w:jc w:val="right"/>
    </w:pPr>
    <w:rPr>
      <w:lang w:val="en-US" w:eastAsia="en-US"/>
    </w:rPr>
  </w:style>
  <w:style w:type="paragraph" w:styleId="PUazon">
    <w:name w:val="PUazon"/>
    <w:basedOn w:val="Normal"/>
    <w:qFormat/>
    <w:pPr>
      <w:autoSpaceDE w:val="false"/>
      <w:spacing w:lineRule="auto" w:line="240"/>
      <w:jc w:val="center"/>
    </w:pPr>
    <w:rPr>
      <w:b/>
      <w:sz w:val="20"/>
    </w:rPr>
  </w:style>
  <w:style w:type="paragraph" w:styleId="PUjlap">
    <w:name w:val="PUújlap"/>
    <w:basedOn w:val="PUnorml"/>
    <w:qFormat/>
    <w:pPr>
      <w:keepNext w:val="true"/>
      <w:pageBreakBefore/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53:00Z</dcterms:created>
  <dc:creator>NB TITK</dc:creator>
  <dc:description/>
  <dc:language>en-US</dc:language>
  <cp:lastModifiedBy>TOKE</cp:lastModifiedBy>
  <cp:lastPrinted>2002-09-25T14:30:00Z</cp:lastPrinted>
  <dcterms:modified xsi:type="dcterms:W3CDTF">2003-01-06T09:53:00Z</dcterms:modified>
  <cp:revision>2</cp:revision>
  <dc:subject/>
  <dc:title>A BÚZA KÖRNYEZETI ADAPTÁCIÓJÁT JAVÍTÓ TRANSZGÉNIKUS TECHNOLÓGIÁK TOVÁBBFEJLESZTÉSE ÖSSZEHASONLÍTÓ GENOMIKAI MEGKÖZELÍTÉSEKKEL</dc:title>
</cp:coreProperties>
</file>