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yilatkoza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ak kijelentjük, hogy a projektjavaslatban foglalt adatok, információk és dokumentumok teljes körűek, valódiak, hitelesek és megfelelnek a pályázati felhívásban és útmutatóban foglalt feltételek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Hozzájárulunk ahhoz, hogy a köztartozások – a 2011. évi CXCV. Törvény az államháztartásról (a továbbiakban Áht.) 52.§-ának (3) bekezdésében és a 368/2011 (XII.31) Korm. rendelet az államháztartási törvény végrehajtásáról (a továbbiakban: Ávr) 79.§-ának (1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Hozzájárulunk ahhoz, hogy a Magyar Államkincstár által mindenkor működtetett monitoring rendszerhez a jogszabályban meghatározott jogosultak, valamint az Állami Számvevőszék, a Kormányzati Ellenőrzési Hivatal és a Nemzetgazdasági Minisztérium hozzáférhe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adatlapon szereplő rövid projektleírást az Ávr-ben szabályozott módon nyilvánosságra ho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 a Kutatási és Technológiai Innovációs Alappal (a továbbiakban: Alap)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az Alap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ap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 érvényben ellenünk az Európai Bizottságnak támogatás visszafizetésére kötelező határozata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az adott tárgyban benyújtott pályázatunk korábban nem részesült támogatásban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kutatáshoz, fejlesztéshez és innovációhoz nyújtott állami támogatások közösségi keretrendszeréről szóló 2006/C 323/01 keretszabály, illetve a 146/2007. (VI.26.) Korm. rendelet rendelkezéseit a projekt ösztönző hatásának bizonyítása tekintetében teljesítettü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formánkban változás áll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átadjuk a támogatást nyújtónak a Nemzeti Kutatás-nyilvántartási Rendszerben való felhasználás célj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ijelentjük, hogy a rendezett munkaügy kapcsolatok tekintetében megfelelünk az Áht. 50. § (1) bekezdés a) pontjában meghatározott követelményeinek, valamint az Áht. 109.§ (4) bekezdés alapján kiadott miniszteri rendelet szerint vizsgálandó jogi személy, illetve jogi személyiséggel rendelkező szervezet adatait rendelkezésre bocsátj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ijelentjük, hogy nem áll fenn velünk szemben a közpénzekből nyújtott állami támogatások átláthatóságáról szóló 2007. évi CLXXXI. törvény 6. §-ában meghatározott kizáró okok egyike s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nem szükséges szakhatósági engedél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köztartozásmentes adózónak minősülünk, és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zt igazoló, 30 napnál nem régebbi közokiratot a pályázat mellé csatoltuk;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szerepelünk az állami adóhatóság által vezetett köztartozásmentes adózói     adatbázisban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iegyenlítésére az illetékes hatóság fizetési könnyítést (részletfizetés, fizetési halasztás) engedélyezett. Az erről szóló igazolást mellékele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ninc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fennál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z érintettség fennáll, az ennek alapjául szolgáló körülmények leírá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y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folytat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jük, hogy a pályázati felhívás és útmutató által előírt kötelezően megvalósítandó tevékenységek elvégzését vállaljuk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ijelentjük, hogy kötelezően tett vállalások bázis értéke, valós adatok alapján került feltüntetésre a pályázatban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7.   Tudomásul vesszük, hogy az EK-Szerződés 87. és 88. cikkelyének a csekély összegű („de minimis”) támogatásokra való alkalmazásáról szóló, 2006. december 15-i 1998/2006/EK bizottsági rendelet (HL L 379. 2006.12.28. 5.o.) szerinti csekély összegű („de minimis”) támogatás igénylése esetén a támogató az igényelt támogatást abban az esetben ítélheti oda részemre, ha annak összege és a részemre korábban odaítélt csekély összegű („de minimis”) támogatások összege az odaítélés pénzügyi éve és az azt megelőző két pénzügyi év vonatkozásában nem haladja meg a 200.000 eurónak, illetve a közúti szállítási ágazat esetében a 100.000 eurónak megfelelő forintösszeget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8.     Tudomásul vesszük, hogy a Kutatás-fejlesztési projektekhez nyújtott 3 millió eurót meghaladó támogatások az Európai Bizottság részére történő bejelentési kötelezettség hatálya alá tartoznak az európai uniós versenyjogi értelemben vett állami támogatásokkal kapcsolatos eljárásról és a regionális támogatási térképről szóló 37/2011. (III.22.) Korm. rendelet 18. § (3) d) pontja alapján. A bejelentés a Támogató részéről, a Támogatásokat Vizsgáló Iroda (TVI) közreműködésével történik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yilatkozunk, hogy a pályázat benyújtásának pénzügyi évében, valamint a megelőző két pénzügyi évben csekély összegű (</w:t>
      </w:r>
      <w:r>
        <w:rPr>
          <w:rFonts w:cs="Arial" w:ascii="Arial" w:hAnsi="Arial"/>
          <w:i/>
          <w:sz w:val="20"/>
          <w:szCs w:val="20"/>
        </w:rPr>
        <w:t>„de minimis”</w:t>
      </w:r>
      <w:r>
        <w:rPr>
          <w:rFonts w:cs="Arial" w:ascii="Arial" w:hAnsi="Arial"/>
          <w:sz w:val="20"/>
          <w:szCs w:val="20"/>
        </w:rPr>
        <w:t>) támogatást részünk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ítéltek meg, továbbá nincs folyamatban ilyen támogatás iránti kérelem elbírálása.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zárólag az alábbi időpont(ok)ban, az alábbi forrásokból, az alábbi összeggel került megítélésre, vagy van igénylése folyamatban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udomásul vesszük, hogy amennyiben az adatközlésem valótlan, nem teljes, illetve pontatlan, az adatközlésért a felelősség engem terhel.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ítélt támogatás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260"/>
        <w:gridCol w:w="144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Sor-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gítélés időpontja (év.hó.n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gíté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ás támogatás-tartalma euró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gíté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ás támogatás-tartal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in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Árfolyam Ft/eur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ási for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ási forrá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elt támogatás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260"/>
        <w:gridCol w:w="144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r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árható elbírálás időpontja (év.hó.na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gényelt támogatás euró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gényelt támogatá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in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Árfolyam Ft/eur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ási for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ási forrá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ámo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, valamint az ezt megelőző 2 pénzügyi évben tanácsadó szolgáltatás tekintetében kapott támogatás összege (EU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valy elő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va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ilatkozatot átolvastuk, és mint akaratunkkal mindenben egyezőt aláírj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/>
        <w:tc>
          <w:tcPr>
            <w:tcW w:w="5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eté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 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9990</wp:posOffset>
          </wp:positionH>
          <wp:positionV relativeFrom="paragraph">
            <wp:posOffset>42545</wp:posOffset>
          </wp:positionV>
          <wp:extent cx="2686050" cy="914400"/>
          <wp:effectExtent l="0" t="0" r="0" b="0"/>
          <wp:wrapTight wrapText="bothSides">
            <wp:wrapPolygon edited="0">
              <wp:start x="3062" y="897"/>
              <wp:lineTo x="2600" y="2922"/>
              <wp:lineTo x="2370" y="5618"/>
              <wp:lineTo x="2295" y="8092"/>
              <wp:lineTo x="2448" y="11693"/>
              <wp:lineTo x="-4" y="15066"/>
              <wp:lineTo x="-76" y="17091"/>
              <wp:lineTo x="457" y="18668"/>
              <wp:lineTo x="1069" y="18896"/>
              <wp:lineTo x="992" y="20023"/>
              <wp:lineTo x="6277" y="20023"/>
              <wp:lineTo x="21600" y="20023"/>
              <wp:lineTo x="21520" y="15294"/>
              <wp:lineTo x="19068" y="11693"/>
              <wp:lineTo x="21137" y="8092"/>
              <wp:lineTo x="21445" y="7422"/>
              <wp:lineTo x="21445" y="3592"/>
              <wp:lineTo x="3751" y="897"/>
              <wp:lineTo x="3062" y="897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megfelelő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megfelelő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7165</wp:posOffset>
          </wp:positionH>
          <wp:positionV relativeFrom="paragraph">
            <wp:posOffset>-152400</wp:posOffset>
          </wp:positionV>
          <wp:extent cx="2076450" cy="83820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>VKSZ_14</w:t>
      <w:tab/>
      <w:tab/>
    </w:r>
  </w:p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Strobl Hajnalka</dc:creator>
  <dc:description/>
  <dc:language>en-US</dc:language>
  <cp:lastModifiedBy>Konrád Tamás Zsolt</cp:lastModifiedBy>
  <cp:lastPrinted>2014-10-18T14:24:00Z</cp:lastPrinted>
  <dcterms:modified xsi:type="dcterms:W3CDTF">2014-11-25T11:53:00Z</dcterms:modified>
  <cp:revision>2</cp:revision>
  <dc:subject/>
  <dc:title/>
</cp:coreProperties>
</file>