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autoSpaceDE w:val="false"/>
        <w:spacing w:before="60" w:after="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ÁLYÁZATI adatlap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 xml:space="preserve">A k+F Versenyképességi és kiválósági szerződések című pályázati felhíváshoz”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VKSZ_14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./1. A projekt főbb adatai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598"/>
      </w:tblGrid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jekt cím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lprogram megnevezés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598"/>
      </w:tblGrid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Konzorciumi tag 1 neve: </w:t>
            </w:r>
            <w:r>
              <w:rPr>
                <w:color w:val="000000"/>
                <w:szCs w:val="20"/>
              </w:rPr>
              <w:t>(Konzorciumvezető intézmén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zorciumi tag 2 nev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zorciumi tag 3 nev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zorciumi tag 4 nev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zorciumi tag 5 nev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598"/>
      </w:tblGrid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vezető nev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vezető munkahelyének neve/cím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vezető postacím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vezető telefonszám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0"/>
              </w:rPr>
              <w:t>Projektvezető mobil szám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vezető fax szám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tvezető e-mail cím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633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SH szerinti tudományterületi besorolás neve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SH szerinti tudományterületi besorolás kódja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projekt kezdete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projekt vége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projekt kért támogatása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projekt összköltsége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projekt támogatás intenzitása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8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projekt megvalósulási helyszíne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ly konzorciumi tag székhelye/telephelye/fióktelep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I./2. Támogatás intenzitást növelő tétel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ámogatás intenzitást növelő t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A projekt legalább két független vállalkozás együttműködésével valósul m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projekt vállalkozás és kutatási szervezet együttműködésével valósul m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projekt eredményeinek széleskörű terjesztése, közzététele megvalós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./3. A projekt tartalmának összefoglalá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./3.1. A projekt tárgyának nyilvánosságra hozható rövid összefoglal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./3.2. A projekt fő feladatai, cél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0"/>
              </w:rPr>
              <w:t>I./3.3. A projekt várható eredmény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I./4. </w:t>
      </w:r>
      <w:r>
        <w:rPr>
          <w:b/>
        </w:rPr>
        <w:t xml:space="preserve">Kötelező vállaláso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11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telező vállalások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Tájékoztatási tevékenysé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Nyilatkozat alapján vállalt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Új K+F munkahely létrehozására irányuló tevékenysé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Cs w:val="20"/>
              </w:rPr>
              <w:t>Nyilatkozat alapján vállalt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lang w:val="hu-HU"/>
        </w:rPr>
      </w:pPr>
      <w:r>
        <w:rPr/>
        <w:t xml:space="preserve">Mindhárom alprogram esetében a kötelezően megvalósítandó tevékenységeken felül az alábbi feltételek közül legalább 1 vállalása kötelező. A kötelező vállalások teljesítésének ellenőrzése projekt szinten történik. </w:t>
      </w:r>
    </w:p>
    <w:p>
      <w:pPr>
        <w:pStyle w:val="Normal"/>
        <w:rPr>
          <w:b/>
          <w:b/>
          <w:szCs w:val="20"/>
          <w:lang w:val="hu-HU"/>
        </w:rPr>
      </w:pPr>
      <w:r>
        <w:rPr>
          <w:b/>
          <w:szCs w:val="20"/>
          <w:lang w:val="hu-HU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98"/>
        <w:gridCol w:w="1796"/>
        <w:gridCol w:w="1369"/>
        <w:gridCol w:w="159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Választható vállalá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ázis érté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ázis érték számításának dátum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(a projekt kezdésének időpontj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élérté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élérték elérésének dátum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Üzleti hasznosíthatósá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K+F ráfordítások szintjének megőrzé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Együttműködés a kutatószervezetekk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parjogvédelmi oltalom vagy tesztelt prototípus vagy know-how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parjogvédelmi oltal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sztelt prototíp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iacra vihető termé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Verdana" w:cs="Verdana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szCs w:val="20"/>
              </w:rPr>
              <w:t>piacra vihető szolgáltatá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iacra vihető technológ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/5. Monitoring mutatók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60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63"/>
        <w:gridCol w:w="5180"/>
        <w:gridCol w:w="1535"/>
        <w:gridCol w:w="1673"/>
        <w:gridCol w:w="1536"/>
      </w:tblGrid>
      <w:tr>
        <w:trPr>
          <w:trHeight w:val="255" w:hRule="atLeast"/>
        </w:trPr>
        <w:tc>
          <w:tcPr>
            <w:tcW w:w="614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tató nev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ázis érté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élérték 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élérték 2</w:t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i/>
                <w:i/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>Dátu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>
                <w:iCs/>
                <w:color w:val="000000"/>
                <w:kern w:val="2"/>
                <w:szCs w:val="20"/>
              </w:rPr>
              <w:t>Dátum</w:t>
            </w:r>
            <w:r>
              <w:rPr>
                <w:i/>
                <w:iCs/>
                <w:color w:val="000000"/>
                <w:kern w:val="2"/>
                <w:szCs w:val="20"/>
              </w:rPr>
              <w:t xml:space="preserve">: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>Dátu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Kifejlesztett új termék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; megnevezésük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Kifejlesztett új szolgáltatás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; megnevezésük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Kifejlesztett új technológi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; megnevezésük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Kifejlesztett prototípus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; megnevezésük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zabadalmi bejelentések szám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benyújtott hazai szabadalmi bejelentések száma </w:t>
            </w:r>
            <w:r>
              <w:rPr>
                <w:rFonts w:cs="Arial"/>
                <w:i/>
                <w:szCs w:val="20"/>
              </w:rPr>
              <w:t>[db; ügyszám, dátum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benyújtott nemzetközi és európai szabadalmak </w:t>
            </w:r>
            <w:r>
              <w:rPr>
                <w:rFonts w:cs="Arial"/>
                <w:i/>
                <w:szCs w:val="20"/>
              </w:rPr>
              <w:t>[db; ügyszám, dátum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Megadott szabadalmak szám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megadott hazai szabadalmak 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[db; ügyszám, dátum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megadott nemzetközi szabadalmak </w:t>
            </w:r>
          </w:p>
          <w:p>
            <w:pPr>
              <w:pStyle w:val="Normal"/>
              <w:spacing w:before="6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[db; lajstromszám, dátum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tatisztikai állományi létszám mutatók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fő]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color w:val="808080"/>
                <w:kern w:val="2"/>
                <w:szCs w:val="20"/>
              </w:rPr>
              <w:t>2013.12.31-i KSH adatszolgáltatás alapján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nő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highlight w:val="darkGray"/>
              </w:rPr>
            </w:pPr>
            <w:r>
              <w:rPr>
                <w:rFonts w:cs="Arial"/>
                <w:szCs w:val="20"/>
                <w:highlight w:val="darkGray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highlight w:val="darkGray"/>
              </w:rPr>
            </w:pPr>
            <w:r>
              <w:rPr>
                <w:rFonts w:cs="Arial"/>
                <w:szCs w:val="20"/>
                <w:highlight w:val="darkGray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highlight w:val="darkGray"/>
              </w:rPr>
            </w:pPr>
            <w:r>
              <w:rPr>
                <w:rFonts w:cs="Arial"/>
                <w:szCs w:val="20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  <w:highlight w:val="darkGray"/>
              </w:rPr>
            </w:pPr>
            <w:r>
              <w:rPr>
                <w:rFonts w:cs="Arial" w:ascii="Times New Roman" w:hAnsi="Times New Roman"/>
                <w:szCs w:val="20"/>
                <w:highlight w:val="darkGray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férfi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roma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- fogyatékos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K+F férfi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K+F nő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kutató, fejlesztő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tlagos statisztikai állományi létszám – K+F segédszemélyzet </w:t>
            </w:r>
            <w:r>
              <w:rPr>
                <w:rFonts w:cs="Arial"/>
                <w:i/>
                <w:szCs w:val="20"/>
              </w:rPr>
              <w:t>[fő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A projektbe bevont foglalkoztatottak száma, időráfordítása össz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 projektben résztvevő kutatók száma, időráfordítása összesen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 bevont nők száma, időráfordítása összesen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 bevont PhD hallgatók száma, időráfordítása összesen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 bevont női PhD hallg. száma, időráford. össz.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 bevont posztdoktorok száma, időráford. össz.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 bevont női posztdok. száma, időráford. össz.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 bevont fiatal kutatók száma, időráford. össz.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női fiatal kutatók száma, időráford. össz</w:t>
            </w:r>
            <w:r>
              <w:rPr>
                <w:rFonts w:cs="Arial"/>
                <w:i/>
                <w:szCs w:val="20"/>
              </w:rPr>
              <w:t>.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 során létesített új kutatói munkahelyek száma, az új kutatók időráfordítása a projektben összesen </w:t>
            </w:r>
            <w:r>
              <w:rPr>
                <w:rFonts w:cs="Arial"/>
                <w:i/>
                <w:szCs w:val="20"/>
              </w:rPr>
              <w:t>[db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n résztvevő tudományos fokozattal rendelkező kutatók száma, időráfordítása összesen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bből a projektben résztvevő tudományos fokozattal nem rendelkező kutatók száma, időráfordítása összesen </w:t>
            </w:r>
            <w:r>
              <w:rPr>
                <w:rFonts w:cs="Arial"/>
                <w:i/>
                <w:szCs w:val="20"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/>
              <w:t xml:space="preserve">A projektben résztvevő K+F segédszemélyzet száma, időráfordítása összesen </w:t>
            </w:r>
            <w:r>
              <w:rPr>
                <w:i/>
              </w:rPr>
              <w:t>[fő; FT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i/>
                <w:szCs w:val="20"/>
              </w:rPr>
              <w:t>A projekt eredményeinek nyilvános terjesztése, pl. nyilvános fórumon történő bemutatása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zai fórumokon </w:t>
            </w:r>
            <w:r>
              <w:rPr>
                <w:rFonts w:cs="Arial"/>
                <w:i/>
                <w:szCs w:val="20"/>
              </w:rPr>
              <w:t>[db; fórum neve, idej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mzetközi fórumokon </w:t>
            </w:r>
            <w:r>
              <w:rPr>
                <w:rFonts w:cs="Arial"/>
                <w:i/>
                <w:szCs w:val="20"/>
              </w:rPr>
              <w:t>[db; fórum neve, idej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gyéb </w:t>
            </w:r>
            <w:r>
              <w:rPr>
                <w:rFonts w:cs="Arial"/>
                <w:i/>
                <w:szCs w:val="20"/>
              </w:rPr>
              <w:t>[db; fórum neve, ideje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A projektbe bevont saját forrás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eFt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További együttműködés egyetemmel, kutatóintézettel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A támogatott témákhoz kapcsolódó külföldi tudományos együttműködések (közös közlemények, közös iparjogvédelmi bejelentések, szabadalmak)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[megnevezés; 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b/>
                <w:i/>
              </w:rPr>
              <w:t>A létrehozott spin-off cégek száma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b/>
                <w:i/>
              </w:rPr>
              <w:t>A projekt eredményét hasznosító vállalkozások száma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b/>
                <w:i/>
              </w:rPr>
              <w:t>A fejlesztési tevékenységbe bevont vállalkozások, beszállítók száma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Projektekbe bevont klaszterek és hálózatos együttműködések száma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[db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I./1. A projekt részletes bemutatása</w:t>
      </w:r>
    </w:p>
    <w:p>
      <w:pPr>
        <w:pStyle w:val="Normal"/>
        <w:ind w:left="3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0"/>
              </w:rPr>
              <w:t xml:space="preserve">II./1.1. A konzorcium bemutatása, az egyes tagok szerepe, feladatai, valamint a projektben résztvevő meghatározó személyek bemutatása: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0"/>
              </w:rPr>
              <w:t>(vezető kutató személye, nemzetközi kapcsolatok, kapcsolódás az ESFRI kutatási infrastruktúrához, pénzügyi gazdasági alkalmasság, Horizon2020 programban való részvételi potenciál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II./1.2. </w:t>
            </w:r>
            <w:r>
              <w:rPr>
                <w:b/>
              </w:rPr>
              <w:t>A projekt újdonságtartalmának bemutat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II./1.3. </w:t>
            </w:r>
            <w:r>
              <w:rPr>
                <w:b/>
              </w:rPr>
              <w:t>A projekt megvalósíthatóságának bemutat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0"/>
              </w:rPr>
              <w:t xml:space="preserve">II./1.4. </w:t>
            </w:r>
            <w:r>
              <w:rPr>
                <w:b/>
              </w:rPr>
              <w:t>A projekt tevékenységének leír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I./1.5. A projekt során elért K+F eredmények várható piaci igény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Verdana"/>
        </w:rPr>
        <w:t xml:space="preserve">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Konzorciumvezető</w:t>
      </w:r>
    </w:p>
    <w:p>
      <w:pPr>
        <w:pStyle w:val="Normal"/>
        <w:jc w:val="center"/>
        <w:rPr/>
      </w:pPr>
      <w:r>
        <w:rPr/>
        <w:t>képvisel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0"/>
        </w:rPr>
        <w:t>III. Konzorciumi tagok</w:t>
      </w:r>
    </w:p>
    <w:p>
      <w:pPr>
        <w:pStyle w:val="Normal"/>
        <w:rPr>
          <w:b/>
          <w:b/>
          <w:i/>
          <w:i/>
          <w:iCs/>
          <w:color w:val="808080"/>
          <w:kern w:val="2"/>
          <w:szCs w:val="20"/>
        </w:rPr>
      </w:pPr>
      <w:r>
        <w:rPr>
          <w:b/>
          <w:i/>
          <w:iCs/>
          <w:color w:val="808080"/>
          <w:kern w:val="2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II./1. Konzorciumi tagra vonatkozó adatok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605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 xml:space="preserve">A konzorciumi tag neve: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konzorciumi tag székhely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konzorciumi tag telephely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konzorciumi tag postací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A konzorciumi tag honlapj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Minősítési kódj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Szervezet típu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Gazdálkodási forma megnevezés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b/>
                <w:sz w:val="20"/>
                <w:szCs w:val="20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II./2. Gazdálkodási adato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ószám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tisztikai szám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yilvántartásba vevő szerv nev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égjegyzékszám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ÁOR 2008 fő tevékenység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ámogatás utalására kijelölt bankszámlaszám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itelintéze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zdálkodó szervezet alapításának dátum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2012 (ezer 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2013 (ezer 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érleg szerinti eredmén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érlegfőössze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ttó árbevé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ját tő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jes munkaidős statisztikai létszá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D fokozatú alkalmazott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II./3. Kapcsolattartó elérhetőség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apcsolattartó ne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apcsolattartó munkahelyének neve/cí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Postafiók cí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apcsolattartó telefon szá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apcsolattartó mobil szá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apcsolattartó fax szá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  <w:t>Kapcsolattartó e-mail cí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………………………………………………</w:t>
      </w:r>
      <w:r>
        <w:rPr>
          <w:rFonts w:eastAsia="Verdana"/>
        </w:rPr>
        <w:t xml:space="preserve">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pvisel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. melléklet: Munkaterv</w:t>
      </w:r>
    </w:p>
    <w:p>
      <w:pPr>
        <w:pStyle w:val="Normal"/>
        <w:rPr>
          <w:b/>
          <w:b/>
        </w:rPr>
      </w:pPr>
      <w:r>
        <w:rPr>
          <w:b/>
        </w:rPr>
        <w:t>2. sz. melléklet: Költségterv</w:t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>3. sz. melléklet: Nyilatkoz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spacing w:before="0" w:after="28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03015</wp:posOffset>
          </wp:positionH>
          <wp:positionV relativeFrom="paragraph">
            <wp:posOffset>242570</wp:posOffset>
          </wp:positionV>
          <wp:extent cx="2686050" cy="914400"/>
          <wp:effectExtent l="0" t="0" r="0" b="0"/>
          <wp:wrapTight wrapText="bothSides">
            <wp:wrapPolygon edited="0">
              <wp:start x="3062" y="897"/>
              <wp:lineTo x="2600" y="2922"/>
              <wp:lineTo x="2370" y="5618"/>
              <wp:lineTo x="2295" y="8092"/>
              <wp:lineTo x="2448" y="11693"/>
              <wp:lineTo x="-4" y="15066"/>
              <wp:lineTo x="-76" y="17091"/>
              <wp:lineTo x="457" y="18668"/>
              <wp:lineTo x="1069" y="18896"/>
              <wp:lineTo x="992" y="20023"/>
              <wp:lineTo x="6277" y="20023"/>
              <wp:lineTo x="21600" y="20023"/>
              <wp:lineTo x="21520" y="15294"/>
              <wp:lineTo x="19068" y="11693"/>
              <wp:lineTo x="21137" y="8092"/>
              <wp:lineTo x="21445" y="7422"/>
              <wp:lineTo x="21445" y="3592"/>
              <wp:lineTo x="3751" y="897"/>
              <wp:lineTo x="3062" y="897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3</w:t>
    </w:r>
    <w:r>
      <w:rPr>
        <w:sz w:val="20"/>
        <w:szCs w:val="20"/>
        <w:rFonts w:cs="Verdana" w:ascii="Verdana" w:hAnsi="Verdana"/>
      </w:rPr>
      <w:fldChar w:fldCharType="end"/>
    </w:r>
    <w:r>
      <w:rPr>
        <w:lang w:val="en-US" w:eastAsia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65" w:leader="none"/>
      </w:tabs>
      <w:spacing w:before="60" w:after="60"/>
      <w:jc w:val="left"/>
      <w:rPr>
        <w:lang w:val="hu-HU" w:eastAsia="en-US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987800</wp:posOffset>
          </wp:positionH>
          <wp:positionV relativeFrom="paragraph">
            <wp:posOffset>-151765</wp:posOffset>
          </wp:positionV>
          <wp:extent cx="2076450" cy="83820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 w:eastAsia="en-US"/>
      </w:rPr>
      <w:t>VKSZ_14 Pályázati adatlap</w:t>
      <w:tab/>
      <w:tab/>
    </w:r>
  </w:p>
  <w:p>
    <w:pPr>
      <w:pStyle w:val="Header"/>
      <w:rPr>
        <w:lang w:val="hu-HU" w:eastAsia="en-US"/>
      </w:rPr>
    </w:pPr>
    <w:r>
      <w:rPr>
        <w:lang w:val="hu-HU" w:eastAsia="en-US"/>
      </w:rPr>
      <w:tab/>
    </w:r>
  </w:p>
  <w:p>
    <w:pPr>
      <w:pStyle w:val="Header"/>
      <w:rPr>
        <w:lang w:val="hu-HU" w:eastAsia="en-US"/>
      </w:rPr>
    </w:pPr>
    <w:r>
      <w:rPr>
        <w:lang w:val="hu-HU" w:eastAsia="en-US"/>
      </w:rPr>
    </w:r>
  </w:p>
  <w:p>
    <w:pPr>
      <w:pStyle w:val="Header"/>
      <w:spacing w:before="60" w:after="60"/>
      <w:rPr>
        <w:lang w:val="hu-HU" w:eastAsia="en-US"/>
      </w:rPr>
    </w:pPr>
    <w:r>
      <w:rPr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  <w:tab w:val="left" w:pos="900" w:leader="none"/>
      </w:tabs>
      <w:spacing w:before="0" w:after="0"/>
      <w:outlineLvl w:val="2"/>
    </w:pPr>
    <w:rPr>
      <w:rFonts w:cs="Arial"/>
      <w:iCs/>
      <w:color w:val="000000"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eastAsia="Calibri"/>
      <w:sz w:val="24"/>
      <w:szCs w:val="24"/>
    </w:rPr>
  </w:style>
  <w:style w:type="character" w:styleId="Spelle">
    <w:name w:val="spelle"/>
    <w:basedOn w:val="Bekezdsalapbettpusa"/>
    <w:qFormat/>
    <w:rPr/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Verdana" w:hAnsi="Verdana" w:cs="Arial"/>
      <w:iCs/>
      <w:color w:val="000000"/>
      <w:kern w:val="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Mezei Tímea</dc:creator>
  <dc:description/>
  <cp:keywords/>
  <dc:language>en-US</dc:language>
  <cp:lastModifiedBy>Kaiser Szilvia</cp:lastModifiedBy>
  <cp:lastPrinted>2012-11-22T20:10:00Z</cp:lastPrinted>
  <dcterms:modified xsi:type="dcterms:W3CDTF">2014-11-19T09:29:00Z</dcterms:modified>
  <cp:revision>60</cp:revision>
  <dc:subject/>
  <dc:title>A munkaterv kötelező tartalmi elemei:</dc:title>
</cp:coreProperties>
</file>