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Vezető kutató nyilatkozata bérkiegészítés igényléséhez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04"/>
        <w:gridCol w:w="1843"/>
        <w:gridCol w:w="2081"/>
      </w:tblGrid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ind w:right="28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hu-HU"/>
              </w:rPr>
              <w:t>Pályázat típusa (K/NN/ANN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/>
                <w:i/>
                <w:sz w:val="22"/>
                <w:szCs w:val="22"/>
                <w:u w:val="none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hu-HU"/>
              </w:rPr>
              <w:t>OTKA ny. szám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/>
                <w:sz w:val="22"/>
                <w:szCs w:val="22"/>
                <w:u w:val="none"/>
                <w:lang w:val="hu-HU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ind w:right="28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hu-HU"/>
              </w:rPr>
              <w:t>Pályázat címe: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7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/>
                <w:i/>
                <w:sz w:val="22"/>
                <w:szCs w:val="22"/>
                <w:u w:val="none"/>
                <w:lang w:val="hu-HU"/>
              </w:rPr>
            </w:r>
          </w:p>
          <w:p>
            <w:pPr>
              <w:pStyle w:val="Normal"/>
              <w:ind w:left="7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ind w:right="28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hu-HU"/>
              </w:rPr>
              <w:t>Vezető kutató neve: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none"/>
                <w:lang w:val="hu-HU"/>
              </w:rPr>
            </w:pPr>
            <w:r>
              <w:rPr>
                <w:rFonts w:cs="Times New Roman"/>
                <w:i/>
                <w:sz w:val="22"/>
                <w:szCs w:val="22"/>
                <w:u w:val="none"/>
                <w:lang w:val="hu-HU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ind w:right="284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hu-HU"/>
              </w:rPr>
              <w:t>OTKA pályázatban megjelölt intézmény/kutatóhely (név, cím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70" w:hanging="0"/>
              <w:rPr>
                <w:rFonts w:ascii="Times New Roman" w:hAnsi="Times New Roman" w:cs="Times New Roman"/>
                <w:iCs/>
                <w:sz w:val="22"/>
                <w:szCs w:val="22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lang w:val="hu-H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4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kutató főállású munkahelye (név, cím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kutató munkakörének megnevezés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ás (teljes/részmunkaidős/nyugdíjas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, a fenti OTKA pályázat vezető kutatója kijelentem, hogy az OTKA kutatásom azon időszaka alatt, amikor bérkiegészítést terveztem, az alábbiak teljesül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őállású munkahelyemen kívül egyéb munkáltató alkalmazásában - sem rész- sem teljes állásban - nem állok; illetve rendszeres - külföldi vagy hazai, állami vagy alapítványi – ösztöndíjban nem részesülök;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helyi besorolásom az 1 / 2 / 3 kategória szerinti (megfelelő aláhúzandó, ld. Útmutató 4.6 pontja), ezért az általam a fenti OTKA pályázat keretében kérhető maximális bruttó bérkiegészítés ………………… E Ft/hó;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kiegészítésre kért teljes összeg nem haladja meg a kért OTKA támogatás 25%-át;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tudomásul veszem, hogy amennyiben az OTKA-pályázatban vállalt FTE értékem nem éri el a 0,4 FTE/év értéket, akkor a maximálisan igényelhető bérkiegészítés arányosan csökkentett összege illet meg</w:t>
      </w:r>
      <w:r>
        <w:rPr>
          <w:color w:val="000000"/>
          <w:sz w:val="22"/>
          <w:szCs w:val="22"/>
        </w:rPr>
        <w:t>;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udomásul veszem, hogy ha más, korábbi OTKA projektből részesülök ilyen típusú személyi kifizetésben (bérkiegészítésben), akkor az egyes projektben kért bérkiegészítések összege nem haladhatja meg a kategória szerint kérhető összeget;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utatási szerződésben a vezető kutató részére betervezett személyi bérkiegészítés összege a kutatás időtartama alatt nem növelhető. Kizárólag az OTKA engedélyével csoportosítható át más jogcímre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betervezett bérkiegészítésben addig részesülhetek, ameddig az OTKA által előírt fenti feltételek fennállnak, illetve amíg annak kifizetését a jogszabályok lehetővé tes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nyilatkozatom tartalmát érintő változásról az OTKA Irodát 15 munkanapon belül értesí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7Char">
    <w:name w:val="Címsor 7 Char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0:00Z</dcterms:created>
  <dc:creator>Gilyén Elemérné</dc:creator>
  <dc:description/>
  <dc:language>en-US</dc:language>
  <cp:lastModifiedBy>Pogány Krisztina</cp:lastModifiedBy>
  <cp:lastPrinted>2013-11-21T11:43:00Z</cp:lastPrinted>
  <dcterms:modified xsi:type="dcterms:W3CDTF">2013-12-16T10:30:00Z</dcterms:modified>
  <cp:revision>2</cp:revision>
  <dc:subject/>
  <dc:title/>
</cp:coreProperties>
</file>