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SOUTH AFRIC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SOUTH AFRIC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 xml:space="preserve">INTERGOVERNMENTAL  S&amp;T  COOPERATION PROGRAMME 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b/>
        <w:b/>
      </w:rPr>
    </w:pPr>
    <w:r>
      <w:rPr>
        <w:b/>
      </w:rPr>
      <w:t>FOR 2010 – 2011, 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09-03-20T15:40:00Z</dcterms:modified>
  <cp:revision>7</cp:revision>
  <dc:subject>forms containing the basic data of a project - application forms</dc:subject>
  <dc:title> pályázati űrlap angolul</dc:title>
</cp:coreProperties>
</file>