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 ..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című javaslatunk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60"/>
        <w:ind w:left="714" w:hanging="357"/>
        <w:jc w:val="both"/>
        <w:rPr/>
      </w:pPr>
      <w:r>
        <w:rPr/>
        <w:t xml:space="preserve">Kijelentjük, hogy a javaslatban foglalt adatok, információk és dokumentumok teljes 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bben a tárgyban javaslatot korábban 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nem nyújtottunk be</w:t>
        <w:tab/>
        <w:tab/>
        <w:tab/>
        <w:tab/>
        <w:t xml:space="preserve">□ benyújtottunk 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rPr/>
      </w:pPr>
      <w:r>
        <w:rPr/>
        <w:tab/>
        <w:tab/>
        <w:t>□ benyújtottunk de nem részesültünk támogatásban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 pályamű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talunk benyújtott pályamű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</w:t>
      </w:r>
      <w:r>
        <w:rPr>
          <w:i/>
        </w:rPr>
        <w:t>hogy rendelkezünk az általunk tervezett tevékenység folytatásához szükséges szakhatósági engedélyekkel/ hogy az általunk tervezett tevékenység folytatásához szükséges szakhatósági engedélyek beszerzése folyamatban van/ hogy az általunk tervezett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*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Tudomásul vesszük, hogy a támogatást nyújtó a támogatás elnyerése esetén a támogatás kedvezményezettjének nevét, a támogatott tevékenységet és megvalósítási helyét, valamint a támogatás össze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</w:t>
      </w:r>
      <w:r>
        <w:rPr>
          <w:i/>
          <w:iCs/>
        </w:rPr>
        <w:t>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benyújtott 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hogy az igénybevett termékértékesítés és szolgáltatás esetén áfa-levonási jogunk </w:t>
      </w:r>
      <w:r>
        <w:rPr>
          <w:rStyle w:val="Textit"/>
        </w:rPr>
        <w:t>van / nincs</w:t>
      </w:r>
      <w:r>
        <w:rPr/>
        <w:t>.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támogatást nyújtó a pályaműben benyújtott adatainkat nyilvántartsa és kezelje. Kijelentjük, hogy a személyes adatok fogalma alá tartozó adatoknak – a pályáztatási folyamatnak megfelelő – nyilvántartásához és kezeléséhez az érintett személy(ek) hozzájárulna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i/>
          <w:iCs/>
        </w:rPr>
        <w:t>vállalkozásom</w:t>
      </w:r>
      <w:r>
        <w:rPr>
          <w:rFonts w:cs="Garamond" w:ascii="Garamond" w:hAnsi="Garamond"/>
        </w:rPr>
        <w:t xml:space="preserve"> a támogatási döntést megelőző 3 év folyamán csekély összegű (de minimis) támogatást kizárólag az alábbi időpont(ok)ban, az alábbi forrásokból, az alábbi összeggel és céllal vett igénybe</w:t>
      </w:r>
      <w:r>
        <w:rPr>
          <w:rFonts w:cs="Garamond" w:ascii="Garamond" w:hAnsi="Garamond"/>
          <w:i/>
          <w:iCs/>
        </w:rPr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/>
        <w:t>Kötelezzük magunkat arra, hogy amennyiben a megvalósítás során a támogatható tevékenységekre felhasznált összeg kevesebb, mint a folyósított támogatási előleg vagy támogatás, a nyilatkozattal való pénzügyi elszámolással egyidejűleg a felhasználatlan összeget a Kutatási és Technológiai Innovációs Alap 10032000-00287072-00000000 számú számlájára visszafizetjük.</w:t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részt kérjük aláhúz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4:00Z</dcterms:created>
  <dc:creator>Führer Zsuzsanna</dc:creator>
  <dc:description/>
  <dc:language>en-US</dc:language>
  <cp:lastModifiedBy>judakp</cp:lastModifiedBy>
  <dcterms:modified xsi:type="dcterms:W3CDTF">2006-04-03T11:44:00Z</dcterms:modified>
  <cp:revision>2</cp:revision>
  <dc:subject/>
  <dc:title>4</dc:title>
</cp:coreProperties>
</file>