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eastAsia="Helv;Arial" w:cs="Helv;Arial" w:ascii="Helv;Arial" w:hAnsi="Helv;Arial"/>
        </w:rPr>
        <w:t xml:space="preserve">   </w:t>
      </w:r>
      <w:r>
        <w:rPr>
          <w:rFonts w:cs="Helv;Arial" w:ascii="Helv;Arial" w:hAnsi="Helv;Arial"/>
        </w:rPr>
        <w:t>A beérkezés dátuma:.......................................</w:t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DÉL-AFRIKAI VEZET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ŐPONTJA:</w:t>
              <w:tab/>
              <w:tab/>
              <w:tab/>
              <w:tab/>
              <w:tab/>
              <w:tab/>
              <w:t>IDŐ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6"/>
              </w:rPr>
              <w:t xml:space="preserve">SZAKÉRTŐ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FŐHATÓSÁG(OK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DÉL-AFRIKAI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DÉL-AFRIKAI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Helv;Arial" w:ascii="Helv;Arial" w:hAnsi="Helv;Arial"/>
                <w:sz w:val="24"/>
              </w:rPr>
              <w:t>A rövid idejű tartózkodás 1-14 nap, hosszú idejű tartózkodás 1-3 hónap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DÉL-AFRIKÁ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  <w:sz w:val="16"/>
              </w:rPr>
              <w:t>A KUTATÁSHOZ RENDELKEZÉSRE ÁLLÓ ÖSSZEG ÉS FORRÁSA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sz w:val="16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  <w:sz w:val="16"/>
              </w:rPr>
              <w:t xml:space="preserve"> </w:t>
            </w:r>
            <w:r>
              <w:rPr>
                <w:rFonts w:cs="Helv;Arial" w:ascii="Helv;Arial" w:hAnsi="Helv;Arial"/>
                <w:b/>
                <w:sz w:val="16"/>
              </w:rPr>
              <w:t>A</w:t>
            </w:r>
            <w:r>
              <w:rPr>
                <w:rFonts w:cs="Helv;Arial" w:ascii="Helv;Arial" w:hAnsi="Helv;Arial"/>
                <w:sz w:val="16"/>
              </w:rPr>
              <w:t>dja meg a szerződés(ek) számát is, vagy azt, hogy  saját forrás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ÉL-AFRIKÁ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DÉL-AFRIKAI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VEZETŐ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ásd az angol nyelvű változatot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ő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ásd az angol nyelvű változatot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Ő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8391"/>
    </w:tblGrid>
    <w:tr>
      <w:trPr/>
      <w:tc>
        <w:tcPr>
          <w:tcW w:w="1667" w:type="dxa"/>
          <w:tcBorders/>
        </w:tcPr>
        <w:p>
          <w:pPr>
            <w:pStyle w:val="Normal"/>
            <w:ind w:right="-766" w:hanging="0"/>
            <w:rPr>
              <w:rFonts w:ascii="H-Arial;Arial" w:hAnsi="H-Arial;Arial" w:cs="H-Arial;Arial"/>
              <w:sz w:val="24"/>
            </w:rPr>
          </w:pPr>
          <w:r>
            <w:rPr/>
            <w:drawing>
              <wp:inline distT="0" distB="0" distL="0" distR="0">
                <wp:extent cx="925195" cy="248285"/>
                <wp:effectExtent l="0" t="0" r="0" b="0"/>
                <wp:docPr id="1" name="logo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5" r="-25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 –DÉL-AFRIKAI KORMÁNYKÖZI TéT EGYÜTTMŰKÖDÉS 2002 - 200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7:54:00Z</dcterms:created>
  <dc:creator>OMFB</dc:creator>
  <dc:description/>
  <cp:keywords>görög</cp:keywords>
  <dc:language>en-US</dc:language>
  <cp:lastModifiedBy>JUDAK PETER</cp:lastModifiedBy>
  <cp:lastPrinted>2001-01-18T13:26:00Z</cp:lastPrinted>
  <dcterms:modified xsi:type="dcterms:W3CDTF">2001-01-18T12:28:00Z</dcterms:modified>
  <cp:revision>13</cp:revision>
  <dc:subject>forms containing the basic data of a project - application forms</dc:subject>
  <dc:title>pályázati űrl. m.</dc:title>
</cp:coreProperties>
</file>