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position w:val="6"/>
          <w:sz w:val="16"/>
        </w:rPr>
        <w:t>1</w:t>
      </w:r>
      <w:r>
        <w:rPr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 OF THE PROPOSED PROJECT IN HUNGARIAN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SOUTH-AFRIC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SOUTH-AFRICAN PARTICIPANTS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SOUTH-AFRICAN PARTICIPANT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1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  <w:t>Short visits: not more than 14 days, long visits: 1-3 month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  <w:sz w:val="14"/>
              </w:rPr>
              <w:t>to SOUTH-AFRIC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3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4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br w:type="page"/>
      </w: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6"/>
        <w:gridCol w:w="1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ribe it concisel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SUMS and SOURCES OF FUNDING</w:t>
            </w:r>
            <w:r>
              <w:rPr>
                <w:rFonts w:cs="Helv;Arial" w:ascii="Helv;Arial" w:hAnsi="Helv;Arial"/>
                <w:sz w:val="16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 K+F HÁ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SOUTH AFRICA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SOUTH-AFRICAN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ORDINATOR'S SIGNATURE &amp; 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-TUTE DIREC-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R FISCAL OFFI-CER'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takes one ore more months</w:t>
      </w:r>
    </w:p>
    <w:p>
      <w:pPr>
        <w:pStyle w:val="Footnot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647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rPr>
              <w:rFonts w:ascii="Helv;Arial" w:hAnsi="Helv;Arial" w:cs="Helv;Arial"/>
              <w:b/>
              <w:b/>
            </w:rPr>
          </w:pPr>
          <w:r>
            <w:rPr/>
            <w:drawing>
              <wp:inline distT="0" distB="0" distL="0" distR="0">
                <wp:extent cx="925195" cy="248285"/>
                <wp:effectExtent l="0" t="0" r="0" b="0"/>
                <wp:docPr id="1" name="logo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5" r="-25" b="-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HUNGARIAN – SOUTH AFRICAN INTERGOVERNMENTAL S &amp; T COOPERATION PROGRAMME FOR 2002 - 2004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 xml:space="preserve">PROJECT PROPOSAL </w:t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9:21:00Z</dcterms:created>
  <dc:creator>szigetis</dc:creator>
  <dc:description/>
  <dc:language>en-US</dc:language>
  <cp:lastModifiedBy>JUDAK PETER</cp:lastModifiedBy>
  <cp:lastPrinted>2001-01-18T13:21:00Z</cp:lastPrinted>
  <dcterms:modified xsi:type="dcterms:W3CDTF">2001-01-18T12:25:00Z</dcterms:modified>
  <cp:revision>16</cp:revision>
  <dc:subject>forms containing the basic data of a project - application forms</dc:subject>
  <dc:title> pályázati űrlap angolul</dc:title>
</cp:coreProperties>
</file>