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b/>
        </w:rPr>
        <w:tab/>
        <w:tab/>
        <w:tab/>
        <w:tab/>
        <w:tab/>
        <w:tab/>
        <w:tab/>
        <w:tab/>
      </w:r>
      <w:r>
        <w:rPr>
          <w:rFonts w:cs="Katrina;Arial" w:ascii="Katrina;Arial" w:hAnsi="Katrina;Arial"/>
          <w:b/>
          <w:sz w:val="26"/>
          <w:u w:val="single"/>
        </w:rPr>
        <w:t>Válaszlevél: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Értesítés pályázat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beérkezéséről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Budapest,2001. .........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NP - ......./2001- DAK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b/>
          <w:b/>
          <w:sz w:val="28"/>
        </w:rPr>
      </w:pPr>
      <w:r>
        <w:rPr>
          <w:rFonts w:cs="Katrina;Arial" w:ascii="Katrina;Arial" w:hAnsi="Katrina;Arial"/>
          <w:b/>
          <w:sz w:val="28"/>
        </w:rPr>
        <w:t>Tisztelt Pályázó!</w:t>
      </w:r>
    </w:p>
    <w:p>
      <w:pPr>
        <w:pStyle w:val="Normal"/>
        <w:rPr>
          <w:rFonts w:ascii="Katrina;Arial" w:hAnsi="Katrina;Arial" w:cs="Katrina;Arial"/>
          <w:b/>
          <w:b/>
          <w:sz w:val="28"/>
        </w:rPr>
      </w:pPr>
      <w:r>
        <w:rPr>
          <w:rFonts w:cs="Katrina;Arial" w:ascii="Katrina;Arial" w:hAnsi="Katrina;Arial"/>
          <w:b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/>
      </w:pPr>
      <w:r>
        <w:rPr>
          <w:rFonts w:cs="Katrina;Arial" w:ascii="Katrina;Arial" w:hAnsi="Katrina;Arial"/>
          <w:sz w:val="28"/>
        </w:rPr>
        <w:t>A magyar - dél-afrikai kormányközi TéT együttműködésre benyújtott projekt-pályázatát DAK- ............/2001 szám alatt nyilvántartásba vettük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A kormányközi TéT Vegyes Bizottság várhatóan 2001. novemberében dönt a pályázat elfogadásáról vagy elutasításáról a prioritások, a szakmai értékelés és a pénzügyi keretek figyelembevételével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A döntésről, illetve a projekt megvalósításának feltételeiről ezt követően fogjuk Önt tájékoztatni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Heading1"/>
        <w:rPr/>
      </w:pPr>
      <w:r>
        <w:rPr/>
        <w:t>Kétoldalú TéT Együttműködési és Attaséi Osztál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27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rin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IM"</w:instrText>
    </w:r>
    <w:r>
      <w:rPr>
        <w:sz w:val="16"/>
      </w:rPr>
      <w:fldChar w:fldCharType="separate"/>
    </w:r>
    <w:r>
      <w:rPr>
        <w:sz w:val="16"/>
      </w:rPr>
      <w:t>1052 Budapest, Szervita tér 8.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LABLEC"</w:instrText>
    </w:r>
    <w:r>
      <w:rPr>
        <w:sz w:val="16"/>
      </w:rPr>
      <w:fldChar w:fldCharType="separate"/>
    </w:r>
    <w:r>
      <w:rPr>
        <w:sz w:val="16"/>
      </w:rPr>
      <w:t>Telefon:  317-0677 * Fax:  266-0801 * Email: bilater@omfb.gov.hu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3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4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937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instrText xml:space="preserve"> DOCPROPERTY "FEJLEC0"</w:instrTex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t>KUTATÁS-FEJLESZTÉSI HELYETTES ÁLLAMTITKÁRSÁG</w: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instrText xml:space="preserve"> DOCPROPERTY "FEJLEC"</w:instrTex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t>Nemzetközi Kapcsolatok Főosztálya</w:t>
                            <w:br/>
                            <w:t>Kétoldalú Tét Együttműködési Osztály</w: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5"/>
                            <w:rPr>
                              <w:rFonts w:ascii="Garamond" w:hAnsi="Garamond" w:cs="Garamond"/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/>
                              <w:i w:val="false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73.8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instrText xml:space="preserve"> DOCPROPERTY "FEJLEC0"</w:instrTex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t>KUTATÁS-FEJLESZTÉSI HELYETTES ÁLLAMTITKÁRSÁG</w: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Garamond" w:hAnsi="Garamond" w:cs="Garamond"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i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instrText xml:space="preserve"> DOCPROPERTY "FEJLEC"</w:instrTex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t>Nemzetközi Kapcsolatok Főosztálya</w:t>
                      <w:br/>
                      <w:t>Kétoldalú Tét Együttműködési Osztály</w: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ing5"/>
                      <w:rPr>
                        <w:rFonts w:ascii="Garamond" w:hAnsi="Garamond" w:cs="Garamond"/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rFonts w:cs="Garamond"/>
                        <w:i w:val="false"/>
                        <w:sz w:val="20"/>
                        <w:lang w:val="en-US"/>
                      </w:rPr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50204"/>
                          <w:bookmarkStart w:id="1" w:name="_1005126197"/>
                          <w:bookmarkStart w:id="2" w:name="_1005126184"/>
                          <w:bookmarkEnd w:id="0"/>
                          <w:bookmarkEnd w:id="1"/>
                          <w:bookmarkEnd w:id="2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1226594068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008750204"/>
                    <w:bookmarkStart w:id="4" w:name="_1005126197"/>
                    <w:bookmarkStart w:id="5" w:name="_1005126184"/>
                    <w:bookmarkEnd w:id="3"/>
                    <w:bookmarkEnd w:id="4"/>
                    <w:bookmarkEnd w:id="5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204402880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atrina;Arial" w:hAnsi="Katrina;Arial" w:cs="Katrina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Garamond" w:hAnsi="Garamond" w:cs="Garamond"/>
      <w:i/>
      <w:spacing w:val="4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evekacmzsben">
    <w:name w:val="Nevek a címzésben"/>
    <w:basedOn w:val="Bekezdsalapbettpusa"/>
    <w:qFormat/>
    <w:rPr>
      <w:rFonts w:ascii="Garamond" w:hAnsi="Garamond" w:cs="Garamond"/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Gyintziktatszm">
    <w:name w:val="Ügyintéző + iktatószám"/>
    <w:basedOn w:val="Normal"/>
    <w:qFormat/>
    <w:pPr>
      <w:jc w:val="right"/>
    </w:pPr>
    <w:rPr>
      <w:rFonts w:ascii="Garamond" w:hAnsi="Garamond" w:cs="Garamond"/>
      <w:spacing w:val="4"/>
      <w:sz w:val="20"/>
    </w:rPr>
  </w:style>
  <w:style w:type="paragraph" w:styleId="Cmzs">
    <w:name w:val="Címzés"/>
    <w:basedOn w:val="Header"/>
    <w:qFormat/>
    <w:pPr>
      <w:tabs>
        <w:tab w:val="clear" w:pos="4320"/>
        <w:tab w:val="clear" w:pos="8640"/>
      </w:tabs>
      <w:spacing w:before="0" w:after="0"/>
      <w:jc w:val="left"/>
    </w:pPr>
    <w:rPr>
      <w:rFonts w:ascii="Garamond" w:hAnsi="Garamond" w:cs="Garamond"/>
      <w:spacing w:val="4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m_b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01-14T12:32:00Z</dcterms:created>
  <dc:creator>Judák Péter</dc:creator>
  <dc:description/>
  <dc:language>en-US</dc:language>
  <cp:lastModifiedBy>JUDAK PETER</cp:lastModifiedBy>
  <cp:lastPrinted>2001-01-18T11:33:00Z</cp:lastPrinted>
  <dcterms:modified xsi:type="dcterms:W3CDTF">2001-01-1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M">
    <vt:lpwstr>1052 Budapest, Szervita tér 8.</vt:lpwstr>
  </property>
  <property fmtid="{D5CDD505-2E9C-101B-9397-08002B2CF9AE}" pid="3" name="FEJLEC">
    <vt:lpwstr>Nemzetközi Kapcsolatok FőosztályaKétoldalú Tét Együttműködési Osztály</vt:lpwstr>
  </property>
  <property fmtid="{D5CDD505-2E9C-101B-9397-08002B2CF9AE}" pid="4" name="FEJLEC0">
    <vt:lpwstr>KUTATÁS-FEJLESZTÉSI HELYETTES ÁLLAMTITKÁRSÁG</vt:lpwstr>
  </property>
  <property fmtid="{D5CDD505-2E9C-101B-9397-08002B2CF9AE}" pid="5" name="LABLEC">
    <vt:lpwstr>Telefon:  317-0677 * Fax:  266-0801 * Email: bilater@omfb.gov.hu</vt:lpwstr>
  </property>
</Properties>
</file>