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7518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ályázati adatlap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>az EU 7. keretprogramba és egyéb közös EU-s kezdeményezésekbe való bekapcsolódás támogatása”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eastAsia="Verdana;Verdana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tárgyú pályázati felhíváshoz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aps/>
          <w:color w:val="000000"/>
          <w:sz w:val="28"/>
          <w:szCs w:val="28"/>
        </w:rPr>
        <w:t xml:space="preserve">nemz_12 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1380490</wp:posOffset>
            </wp:positionV>
            <wp:extent cx="2962275" cy="1224280"/>
            <wp:effectExtent l="0" t="0" r="0" b="0"/>
            <wp:wrapNone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rFonts w:eastAsia="Verdana;Verdana"/>
          <w:b/>
          <w:color w:val="000000"/>
          <w:szCs w:val="20"/>
        </w:rPr>
        <w:t xml:space="preserve"> 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címe magyar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címe angol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 azonosítója </w:t>
            </w:r>
            <w:r>
              <w:rPr>
                <w:color w:val="000000"/>
                <w:szCs w:val="20"/>
              </w:rPr>
              <w:t>(nemzetközi projekttel megegyező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z alprogram kódja é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ályázó/konzorciumvezető intézmén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vezető neve 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(a pályázót/konzorciumot képviselő személ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 időtartama </w:t>
            </w:r>
            <w:r>
              <w:rPr>
                <w:color w:val="000000"/>
                <w:szCs w:val="20"/>
              </w:rPr>
              <w:t>(max.36 hó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ééé/hh/nn – éééé/hh/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A projekt össz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össz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ámogatás intenzi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ámogatás össz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F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Pályázóra vonatkozó adatok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ktvezető elérhetősége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jektvezető személy 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unkahelye magyar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rányító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lepül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áz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elyrajzi 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le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o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A pályázó adatai </w:t>
      </w:r>
      <w:r>
        <w:rPr>
          <w:b/>
          <w:color w:val="000000"/>
          <w:szCs w:val="20"/>
        </w:rPr>
        <w:t>(konzorcium esetén, konzorciumi tagonként töltendő ki)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A pályázó nev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 pályázó székhely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 pályázó telephely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 pályázó postací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 pályázó honlap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SH szerinti tudomány területi besorol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SH szerinti tudomány területi besorolás né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inősítési kód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zervezet típu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;Verdana" w:hAnsi="Verdana;Verdana" w:cs="Verdana;Verdana"/>
                <w:sz w:val="20"/>
                <w:szCs w:val="20"/>
                <w:highlight w:val="yellow"/>
              </w:rPr>
            </w:pPr>
            <w:r>
              <w:rPr>
                <w:rFonts w:cs="Verdana;Verdana"/>
                <w:sz w:val="20"/>
                <w:szCs w:val="20"/>
                <w:highlight w:val="yellow"/>
              </w:rPr>
            </w:r>
            <w:bookmarkStart w:id="0" w:name="_MON_1396166479"/>
            <w:bookmarkStart w:id="1" w:name="_MON_1396518426"/>
            <w:bookmarkStart w:id="2" w:name="_MON_1396276145"/>
            <w:bookmarkStart w:id="3" w:name="_MON_1392016896"/>
            <w:bookmarkStart w:id="4" w:name="_MON_1396347890"/>
            <w:bookmarkStart w:id="5" w:name="_MON_1396166479"/>
            <w:bookmarkStart w:id="6" w:name="_MON_1396518426"/>
            <w:bookmarkStart w:id="7" w:name="_MON_1396276145"/>
            <w:bookmarkStart w:id="8" w:name="_MON_1392016896"/>
            <w:bookmarkStart w:id="9" w:name="_MON_1396347890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azdálkodási forma megne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Gazdálkodási adatok </w:t>
      </w:r>
      <w:r>
        <w:rPr>
          <w:color w:val="000000"/>
          <w:szCs w:val="20"/>
        </w:rPr>
        <w:t>(konzorcium esetén, konzorciumi tagonként töltendő ki)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dó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tatisztikai 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Nyilvántartásba vevő szerv n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Cégjegyzék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Főtevékenység TEÁOR 2008 száma és megne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Hitelintéz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0"/>
              </w:rPr>
              <w:t>Támogatás utalására kijelölt bankszámla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Gazdálkodó szervezet alapításának dátu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2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érleg szerinti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érlegfő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Nettó ár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ajá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0"/>
              </w:rPr>
              <w:t>Teljes munkaidős statisztikai lét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  <w:szCs w:val="20"/>
        </w:rPr>
        <w:t>Kérjük, hogy a Pályázati adatlap kitöltése folyamán mindvégig törekedjen a világos, könnyen érthető, tömör, pontos megfogalmazásra, és az egyes pontok arányos kifejtés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 nemzetközi projekt átfogó céljának és célkitűzéseinek, </w:t>
      </w:r>
      <w:r>
        <w:rPr/>
        <w:t>várható eredményeinek bemutatása. (Térjen ki a jelenlegi helyzet és a nemzetközi konzorcium bemutatására. Ismertesse a projekt indokoltságát, a piaci környezetet, a fejlesztés iránti igényeket.)</w:t>
      </w:r>
    </w:p>
    <w:p>
      <w:pPr>
        <w:pStyle w:val="Normal"/>
        <w:ind w:left="360" w:hanging="0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max. 2000 karakter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 pályázó hazai intézmény vagy konzorcium bemutatása </w:t>
      </w:r>
      <w:r>
        <w:rPr/>
        <w:t>(A pályázó és partnerszervezetek bemutatása, működési területük, K+F és innovációs tevékenységük. Konzorcium esetén indokolja az összetételt, mutassa be a tagok szerepét, feladatait. A megvalósító személyek szakmai tevékenységének bemutatása.)</w:t>
      </w:r>
    </w:p>
    <w:p>
      <w:pPr>
        <w:pStyle w:val="Normal"/>
        <w:ind w:left="720" w:hanging="0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max. 1000 karakter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Verdana;Verdana"/>
          <w:b/>
        </w:rPr>
        <w:t xml:space="preserve"> </w:t>
      </w:r>
      <w:r>
        <w:rPr>
          <w:b/>
        </w:rPr>
        <w:t xml:space="preserve">A hazai projekt bemutatása, munkater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35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A projekt célkitűzés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rFonts w:eastAsia="Verdana;Verdana"/>
                <w:szCs w:val="20"/>
              </w:rPr>
              <w:t xml:space="preserve"> </w:t>
            </w:r>
            <w:r>
              <w:rPr>
                <w:szCs w:val="20"/>
              </w:rPr>
              <w:t>(max. 2000 karakter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A projekt innováció tartalm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Verdana;Verdana"/>
                <w:szCs w:val="20"/>
              </w:rPr>
              <w:t xml:space="preserve"> </w:t>
            </w:r>
            <w:r>
              <w:rPr>
                <w:szCs w:val="20"/>
              </w:rPr>
              <w:t xml:space="preserve">(max. 1000 karakter)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Projektjavaslat megvalósíthatóságának bemutatás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Verdana;Verdana"/>
                <w:szCs w:val="20"/>
              </w:rPr>
              <w:t xml:space="preserve"> </w:t>
            </w:r>
            <w:r>
              <w:rPr>
                <w:szCs w:val="20"/>
              </w:rPr>
              <w:t>(max. 500 karakter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Projekttevékenység bemutatás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Verdana;Verdana"/>
                <w:szCs w:val="20"/>
              </w:rPr>
              <w:t xml:space="preserve"> </w:t>
            </w:r>
            <w:r>
              <w:rPr>
                <w:szCs w:val="20"/>
              </w:rPr>
              <w:t xml:space="preserve">(max. 2000 karakte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Ösztönző hatás bizonyítása </w:t>
      </w:r>
      <w:r>
        <w:rPr/>
        <w:t>(csak nagyvállalat esetén kötelező)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Ösztönző hatás összefoglalása (max. 500 karakter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ösztönző hatás bizonyítása a tényeket összevető elemzés útján kell, hogy történjen, amely a célzott tevékenység támogatással és támogatás nélkül megvalósuló szintjét hasonlítja össze.</w:t>
      </w:r>
    </w:p>
    <w:p>
      <w:pPr>
        <w:pStyle w:val="Csakszveg"/>
        <w:spacing w:before="120" w:after="120"/>
        <w:ind w:left="360" w:hanging="0"/>
        <w:jc w:val="both"/>
        <w:rPr>
          <w:rFonts w:ascii="Verdana;Verdana" w:hAnsi="Verdana;Verdana" w:eastAsia="Times New Roman" w:cs="Verdana;Verdana"/>
          <w:sz w:val="20"/>
        </w:rPr>
      </w:pPr>
      <w:r>
        <w:rPr>
          <w:rFonts w:eastAsia="Times New Roman" w:cs="Verdana;Verdana" w:ascii="Verdana;Verdana" w:hAnsi="Verdana;Verdana"/>
          <w:sz w:val="20"/>
        </w:rPr>
        <w:t xml:space="preserve">A kedvezményezettnek elemeznie kell a támogatott projekt vagy tevékenység támogatás melletti és támogatás nélküli életképességét, valamint </w:t>
      </w:r>
      <w:r>
        <w:rPr>
          <w:rFonts w:eastAsia="Times New Roman" w:cs="Verdana;Verdana" w:ascii="Verdana;Verdana" w:hAnsi="Verdana;Verdana"/>
          <w:b/>
          <w:sz w:val="20"/>
        </w:rPr>
        <w:t>ezt a hiteles elemzést tartalmazó és az</w:t>
      </w:r>
      <w:r>
        <w:rPr>
          <w:rFonts w:eastAsia="Times New Roman" w:cs="Verdana;Verdana" w:ascii="Verdana;Verdana" w:hAnsi="Verdana;Verdana"/>
          <w:sz w:val="20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</w:rPr>
        <w:t>ösztönző hatást alátámasztó dokumentumot be kell nyújtania a pályázati adatlap mellékleteként</w:t>
      </w:r>
      <w:r>
        <w:rPr>
          <w:rFonts w:eastAsia="Times New Roman" w:cs="Verdana;Verdana" w:ascii="Verdana;Verdana" w:hAnsi="Verdana;Verdana"/>
          <w:sz w:val="20"/>
        </w:rPr>
        <w:t xml:space="preserve">. </w:t>
      </w:r>
    </w:p>
    <w:p>
      <w:pPr>
        <w:pStyle w:val="Normal"/>
        <w:autoSpaceDE w:val="false"/>
        <w:ind w:left="360" w:hanging="0"/>
        <w:rPr/>
      </w:pPr>
      <w:r>
        <w:rPr/>
        <w:t xml:space="preserve">A pályázónak az alábbi négy kritérium </w:t>
      </w:r>
      <w:r>
        <w:rPr>
          <w:b/>
        </w:rPr>
        <w:t xml:space="preserve">egyike </w:t>
      </w:r>
      <w:r>
        <w:rPr/>
        <w:t>esetében bizonyítania szükséges az ösztönző hatást az alábbiak szeri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 projekt méretének növekedése:</w:t>
      </w:r>
      <w:r>
        <w:rPr/>
        <w:t xml:space="preserve"> a projekt összköltségének növekedése (a támogatás nélkül megvalósuló helyzettel összehasonlítva a támogatás kedvezményezettje költségeinek csökkentése nélkül); a K+F+I tevékenységekben részt vevő személyek számának növekedés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z alkalmazási kör bővülése:</w:t>
      </w:r>
      <w:r>
        <w:rPr/>
        <w:t xml:space="preserve"> a várható projekteredmények számának növekedése; ambiciózusabb projekt, amelyet a tudományos vagy technológiai áttörés nagyobb valószínűsége vagy a kudarc nagyobb kockázata (amely főként a kutatási projekttel járó magasabb kockázatokhoz, a projekt hosszú távú jellegéhez és az eredményei bizonytalanságához kötődik) jellemez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z ütem növelése:</w:t>
      </w:r>
      <w:r>
        <w:rPr/>
        <w:t xml:space="preserve"> a projekt rövidebb idő alatti befejezése, összehasonlítva azzal a helyzettel, ha ugyanazon projektet támogatás nélkül fejezték volna be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 K+F+I-re fordított teljes összeg növelése:</w:t>
      </w:r>
      <w:r>
        <w:rPr/>
        <w:t xml:space="preserve"> a támogatás kedvezményezettje által a K+F+I-re fordított teljes összeg növelése; a projekt lekötött költségvetésének megváltoztatása (más projektek költségvetésének ennek megfelelő csökkentése nélkül); a támogatás kedvezményezettje által a K+F+I-re fordított összeg növekedése a teljes árbevétel arány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ámogatás intenzitást növelő tételek</w:t>
      </w:r>
      <w:r>
        <w:rPr>
          <w:rStyle w:val="FootnoteCharacters"/>
          <w:rStyle w:val="FootnoteAnchor"/>
          <w:b/>
        </w:rPr>
        <w:footnoteReference w:id="2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90895</wp:posOffset>
                </wp:positionH>
                <wp:positionV relativeFrom="paragraph">
                  <wp:posOffset>108585</wp:posOffset>
                </wp:positionV>
                <wp:extent cx="969010" cy="124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7.7pt;mso-wrap-distance-left:7.05pt;mso-wrap-distance-right:7.05pt;mso-wrap-distance-top:0pt;mso-wrap-distance-bottom:0pt;margin-top:8.55pt;mso-position-vertical-relative:text;margin-left:463.8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m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projekt legalább két független vállalkozás együttműködésével valósul meg.</w:t>
      </w:r>
    </w:p>
    <w:p>
      <w:pPr>
        <w:pStyle w:val="Normal"/>
        <w:numPr>
          <w:ilvl w:val="0"/>
          <w:numId w:val="1"/>
        </w:numPr>
        <w:rPr/>
      </w:pPr>
      <w:r>
        <w:rPr/>
        <w:t>A projekt vállalkozás és kutatási szervezet együttműködésével valósul meg.</w:t>
      </w:r>
    </w:p>
    <w:p>
      <w:pPr>
        <w:pStyle w:val="Normal"/>
        <w:numPr>
          <w:ilvl w:val="0"/>
          <w:numId w:val="1"/>
        </w:numPr>
        <w:rPr/>
      </w:pPr>
      <w:r>
        <w:rPr/>
        <w:t>A projekt eredményeinek széleskörű terjesztése, közzététele megvaló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projekt megvalósítása kapcsán tett kötelező vállaláso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856"/>
      </w:tblGrid>
      <w:tr>
        <w:trPr>
          <w:trHeight w:val="35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dikátoro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élérték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projekt fizikai befejezésig)</w:t>
            </w:r>
          </w:p>
        </w:tc>
      </w:tr>
      <w:tr>
        <w:trPr>
          <w:trHeight w:val="3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Újonnan létrehozott termék, szolgáltatás vagy technológia vagy prototípu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emzetközi publikáció megjelentetés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emzetközi konferencián való részvétel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 számszerűsíthető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23"/>
        <w:gridCol w:w="1985"/>
      </w:tblGrid>
      <w:tr>
        <w:trPr>
          <w:trHeight w:val="35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dikátoro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ázisért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élérté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projekt fizikai befejezésig)</w:t>
            </w:r>
          </w:p>
        </w:tc>
      </w:tr>
      <w:tr>
        <w:trPr>
          <w:trHeight w:val="33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;Arial"/>
                <w:szCs w:val="20"/>
              </w:rPr>
              <w:t>Átlagos statisztikai állományi létszám – kutató, fejleszt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ejelentett szabadalmi és egyéb iparjogvédelmi oltalma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;Arial"/>
                <w:szCs w:val="20"/>
              </w:rPr>
              <w:t>További együttműködés egyetemmel, kutatóintézet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;Arial"/>
                <w:szCs w:val="20"/>
              </w:rPr>
              <w:t>A projektben hasznosított magyar szellemi termékek szá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öltségbontá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eladat besorol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apku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pari ku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ísérleti fejlesz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 min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sszesen (1+2+3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tolandó dokumentumok:</w:t>
      </w:r>
    </w:p>
    <w:p>
      <w:pPr>
        <w:pStyle w:val="Normal"/>
        <w:jc w:val="left"/>
        <w:rPr>
          <w:b/>
          <w:b/>
        </w:rPr>
      </w:pPr>
      <w:r>
        <w:rPr>
          <w:b/>
        </w:rPr>
        <w:t>1. sz. melléklet: Költségterv</w:t>
      </w:r>
    </w:p>
    <w:p>
      <w:pPr>
        <w:pStyle w:val="Normal"/>
        <w:jc w:val="left"/>
        <w:rPr/>
      </w:pPr>
      <w:r>
        <w:rPr>
          <w:b/>
        </w:rPr>
        <w:t>2. sz. melléklet: Projektfeladatok bemutatása</w:t>
      </w:r>
    </w:p>
    <w:p>
      <w:pPr>
        <w:pStyle w:val="Normal"/>
        <w:jc w:val="left"/>
        <w:rPr/>
      </w:pPr>
      <w:r>
        <w:rPr>
          <w:b/>
        </w:rPr>
        <w:t>3. sz. melléklet: Nyilatkozat (Part C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</w:rPr>
      </w:pPr>
      <w:r>
        <w:rPr>
          <w:b/>
        </w:rPr>
        <w:t>4. sz. melléklet: Nemzetközi Támogatási Szerződés másola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left"/>
        <w:rPr/>
      </w:pPr>
      <w:r>
        <w:rPr>
          <w:b/>
        </w:rPr>
        <w:t>5. sz. melléklet: Ösztönző hatást alátámasztó dokumentum</w:t>
      </w:r>
      <w:r>
        <w:rPr/>
        <w:t xml:space="preserve"> (csak nagyvállalatok esetében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TIA Pályázati útmutató D.2.1. pontjában foglaltak szerint. Kizárólag magyar partnerek közötti együttműködésre értelmez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;Verdana" w:hAnsi="Verdana;Verdana" w:cs="Verdana;Verdana"/>
    </w:rPr>
  </w:style>
  <w:style w:type="character" w:styleId="MegjegyzstrgyaChar">
    <w:name w:val="Megjegyzés tárgya Char"/>
    <w:qFormat/>
    <w:rPr>
      <w:rFonts w:ascii="Verdana;Verdana" w:hAnsi="Verdana;Verdana" w:cs="Verdana;Verdana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eastAsia="Calibri"/>
      <w:sz w:val="24"/>
      <w:szCs w:val="24"/>
    </w:rPr>
  </w:style>
  <w:style w:type="character" w:styleId="Spelle">
    <w:name w:val="spelle"/>
    <w:basedOn w:val="Bekezdsalapbettpusa"/>
    <w:qFormat/>
    <w:rPr/>
  </w:style>
  <w:style w:type="character" w:styleId="LbjegyzetszvegChar">
    <w:name w:val="Lábjegyzetszöveg Char"/>
    <w:qFormat/>
    <w:rPr>
      <w:rFonts w:ascii="Verdana;Verdana" w:hAnsi="Verdana;Verdana" w:cs="Verdana;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9:00Z</dcterms:created>
  <dc:creator>Mezei Tímea</dc:creator>
  <dc:description/>
  <dc:language>en-US</dc:language>
  <cp:lastModifiedBy>Konrád Tamás Zsolt</cp:lastModifiedBy>
  <dcterms:modified xsi:type="dcterms:W3CDTF">2014-07-03T14:49:00Z</dcterms:modified>
  <cp:revision>2</cp:revision>
  <dc:subject/>
  <dc:title>A munkaterv kötelező tartalmi elemei:</dc:title>
</cp:coreProperties>
</file>