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AUSTRIA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0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1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rFonts w:cs="Garamond" w:ascii="Garamond" w:hAnsi="Garamond"/>
        <w:b/>
      </w:rPr>
      <w:t>HUNGARIAN – AUSTRIAN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10 – 2011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0:00Z</dcterms:created>
  <dc:creator>szs</dc:creator>
  <dc:description/>
  <cp:keywords/>
  <dc:language>en-US</dc:language>
  <cp:lastModifiedBy>judakp</cp:lastModifiedBy>
  <cp:lastPrinted>2006-02-24T09:15:00Z</cp:lastPrinted>
  <dcterms:modified xsi:type="dcterms:W3CDTF">2009-03-17T10:09:00Z</dcterms:modified>
  <cp:revision>7</cp:revision>
  <dc:subject>forms containing the basic data of a project - application forms</dc:subject>
  <dc:title> pályázati űrlap angolul</dc:title>
</cp:coreProperties>
</file>