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340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VISI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  <w:t>(max. LENGTH OF THE SHORT STAY 12 days, long stays between 1-3 month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Number of airflight tickets in a 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For how many days in a year do you ask daily allowan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For how many months in a year do you ask daily allowance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  <w:t>First year</w:t>
            </w:r>
          </w:p>
          <w:p>
            <w:pPr>
              <w:pStyle w:val="Normal"/>
              <w:jc w:val="center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  <w:t>Second year</w:t>
            </w:r>
          </w:p>
          <w:p>
            <w:pPr>
              <w:pStyle w:val="Normal"/>
              <w:jc w:val="center"/>
              <w:rPr>
                <w:rFonts w:ascii="Helv;Helvetica" w:hAnsi="Helv;Helvetica" w:cs="Helv;Helvetica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OUTH-KOR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9-04-15T11:42:00Z</dcterms:modified>
  <cp:revision>9</cp:revision>
  <dc:subject>forms containing the basic data of a project - application forms</dc:subject>
  <dc:title> pályázati űrlap angolul</dc:title>
</cp:coreProperties>
</file>