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ematic area of the proposed workshop ( specify only one out of 3 priority areas identified)</w:t>
      </w:r>
    </w:p>
    <w:p>
      <w:pPr>
        <w:pStyle w:val="Heading4"/>
        <w:ind w:left="360" w:hanging="0"/>
        <w:rPr/>
      </w:pPr>
      <w:r>
        <w:rPr/>
        <w:t>Title of the Worksh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ame of the Indian partner and institutional affiliation</w:t>
      </w:r>
      <w:r>
        <w:rPr/>
        <w:t xml:space="preserve"> (Host institution) with complete address, phone, fax and e-mail detai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ame of the Hungarian partner and institutional affiliation</w:t>
      </w:r>
      <w:r>
        <w:rPr/>
        <w:t xml:space="preserve"> (Host institution) with complete address, phone, fax and e-mail detai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Description of the Workshop/Semina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ckground description including brief information on workshop/symposia held on related topics in the last three years in India and their outcom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stification for holding the proposed workshop/symposia with particular reference to the expertise available within the proposer’s groups (both Indian and foreign) in the area of the worksho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ms and objectives of the proposed workshop/symposia and its rele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cted outcome including possible areas for future collaboration emerging out of the workshop/sympos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orkshop execution plan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Detailed program for the workshop/symposia with identified sessions/ topics with dates, venue etc. (</w:t>
      </w:r>
      <w:r>
        <w:rPr>
          <w:i/>
        </w:rPr>
        <w:t>The workshop program should preferably have an interactive session for developing / concluding joint research proposals in identified areas of mutual interest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-</w:t>
        <w:tab/>
        <w:t>Prospective list of Indian participants with institutional affiliations and areas of specialization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-</w:t>
        <w:tab/>
        <w:t>Prospective list of foreign participants with institutional affiliations and areas of specializ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-</w:t>
        <w:tab/>
        <w:t>Details of dissemination plans / publication of the proceedings (</w:t>
      </w:r>
      <w:r>
        <w:rPr>
          <w:i/>
        </w:rPr>
        <w:t>Bringing out proceedings in CD format is strongly recommende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Financial requirements with breakup detail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720" w:hanging="360"/>
        <w:rPr/>
      </w:pPr>
      <w:r>
        <w:rPr/>
        <w:t>-</w:t>
        <w:tab/>
      </w:r>
      <w:r>
        <w:rPr>
          <w:rFonts w:cs="Times New Roman" w:ascii="Times New Roman" w:hAnsi="Times New Roman"/>
        </w:rPr>
        <w:t>Traveling expense of foreign participants in India (if any, for places accessible only by rail or road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</w:t>
        <w:tab/>
        <w:t>Traveling expense of Indian participants in India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-</w:t>
        <w:tab/>
        <w:t>Accommodation costs for foreign participants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-</w:t>
        <w:tab/>
        <w:t>Per-diem for foreign participants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-</w:t>
        <w:tab/>
        <w:t>Lodging and boarding expenses for Indian participants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-</w:t>
        <w:tab/>
        <w:t>Working lunch/tea/coffee/snacks during the event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-</w:t>
        <w:tab/>
        <w:t>Pre workshop printing costs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-</w:t>
        <w:tab/>
        <w:t>Registration and stationary materials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-</w:t>
        <w:tab/>
        <w:t>Publication of proceeding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ngencies &amp; Miscellaneous expenditure (please specif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ation of the official in whose name the grant is to be release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eastAsia="Arial" w:cs="Arial"/>
        </w:rPr>
        <w:t xml:space="preserve">      </w:t>
      </w:r>
      <w:r>
        <w:rPr>
          <w:rFonts w:cs="Times New Roman" w:ascii="Times New Roman" w:hAnsi="Times New Roman"/>
        </w:rPr>
        <w:t>4.</w:t>
        <w:tab/>
        <w:t>Financial contributions from other sources, if a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ecommended professional referees (three names with their contact details may be give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6.</w:t>
        <w:tab/>
        <w:t>Certificate from foreign collaborator confirming that a counterpart proposal has been / is being submitted to their funding agen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Endorsement by the proposer and the Head of the Institution (with se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61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3.8pt;mso-wrap-distance-left:0pt;mso-wrap-distance-right:0pt;mso-wrap-distance-top:0pt;mso-wrap-distance-bottom:0pt;margin-top:0.1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lang w:val="en-GB"/>
      </w:rPr>
    </w:pPr>
    <w:r>
      <w:rPr>
        <w:b/>
        <w:sz w:val="32"/>
        <w:lang w:val="en-GB"/>
      </w:rPr>
      <w:t>Annexure-III</w:t>
    </w:r>
  </w:p>
  <w:p>
    <w:pPr>
      <w:pStyle w:val="Normal"/>
      <w:jc w:val="center"/>
      <w:rPr>
        <w:b/>
        <w:b/>
        <w:sz w:val="32"/>
        <w:lang w:val="en-GB"/>
      </w:rPr>
    </w:pPr>
    <w:r>
      <w:rPr>
        <w:b/>
        <w:sz w:val="32"/>
        <w:lang w:val="en-GB"/>
      </w:rPr>
      <w:t>Indo-Hungarian S&amp;T Cooperation Programme</w:t>
    </w:r>
  </w:p>
  <w:p>
    <w:pPr>
      <w:pStyle w:val="Normal"/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 xml:space="preserve">APPLICATION FORM FOR </w:t>
    </w:r>
    <w:r>
      <w:rPr>
        <w:b/>
        <w:sz w:val="32"/>
        <w:szCs w:val="32"/>
        <w:u w:val="single"/>
        <w:lang w:val="en-GB"/>
      </w:rPr>
      <w:t>JOINT WORKSHOPS</w:t>
    </w:r>
  </w:p>
  <w:p>
    <w:pPr>
      <w:pStyle w:val="Header"/>
      <w:pBdr>
        <w:bottom w:val="single" w:sz="4" w:space="1" w:color="000000"/>
      </w:pBdr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5"/>
    </w:lvlOverride>
  </w:num>
  <w:num w:numId="9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ahoma"/>
      <w:u w:val="single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bCs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bCs/>
      <w:lang w:bidi="hi-IN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">
    <w:name w:val="Normal_Eng"/>
    <w:basedOn w:val="Normal"/>
    <w:next w:val="Normal"/>
    <w:qFormat/>
    <w:pPr>
      <w:ind w:firstLine="284"/>
      <w:jc w:val="both"/>
    </w:pPr>
    <w:rPr>
      <w:rFonts w:ascii="Garamond" w:hAnsi="Garamond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Tahoma"/>
      <w:lang w:bidi="hi-I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 w:before="120" w:after="0"/>
      <w:ind w:left="720" w:hanging="720"/>
      <w:jc w:val="both"/>
    </w:pPr>
    <w:rPr>
      <w:rFonts w:ascii="Arial" w:hAnsi="Arial" w:cs="Arial"/>
    </w:rPr>
  </w:style>
  <w:style w:type="paragraph" w:styleId="Titleannex2">
    <w:name w:val="title-annex2"/>
    <w:basedOn w:val="Normal"/>
    <w:qFormat/>
    <w:pPr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360" w:leader="none"/>
      </w:tabs>
      <w:ind w:left="360" w:right="4819" w:hanging="360"/>
      <w:jc w:val="both"/>
    </w:pPr>
    <w:rPr>
      <w:rFonts w:ascii="Arial" w:hAnsi="Arial" w:cs="Arial"/>
      <w:b/>
      <w:spacing w:val="-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own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45:00Z</dcterms:created>
  <dc:creator>szigetis</dc:creator>
  <dc:description/>
  <cp:keywords/>
  <dc:language>en-US</dc:language>
  <cp:lastModifiedBy>szigetis</cp:lastModifiedBy>
  <dcterms:modified xsi:type="dcterms:W3CDTF">2008-10-18T08:46:00Z</dcterms:modified>
  <cp:revision>4</cp:revision>
  <dc:subject/>
  <dc:title>APPLICATION FORM FOR INSTITUTIONAL NETWORKING PROJECTS</dc:title>
</cp:coreProperties>
</file>