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tézmé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intézmény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zékhely: ..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/nyilvántartásba vételi okirat száma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lvántartásba vevő szerv megnevezése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..;</w:t>
      </w:r>
    </w:p>
    <w:p>
      <w:pPr>
        <w:pStyle w:val="Normal"/>
        <w:rPr/>
      </w:pPr>
      <w:r>
        <w:rPr>
          <w:sz w:val="22"/>
          <w:szCs w:val="22"/>
        </w:rPr>
        <w:t>képviseli: 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javaslathoz az alábbi nyilatkozatokat tessz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spacing w:before="0" w:after="240"/>
        <w:ind w:left="1077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/>
      </w:pPr>
      <w:r>
        <w:rPr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támogatásból finanszírozott, a projekt végrehajtásával összefüggő beszerzéseink kapcsán ÁFA visszaigénylést nem érvényesítünk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rojekt keretében szervezetünk olyan gazdasági tevékenységet nem végez, mely egy adott piacon termékek előállítását és/vagy szolgáltatások nyújtását foglalja magában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Kijelentjük, hogy amennyiben konzorcium keretében pályázunk és a projektjavaslatunk támogatást nyer a projekt megvalósítására konzorciumot hozunk létre. A konzorcium belső munkamegosztását és a bevitt, illetve létrehozott szellemi alkotások tulajdonjogára vonatkozó szabályozást Konzorciumi szerződésben rögzítjük.</w:t>
      </w:r>
    </w:p>
    <w:p>
      <w:pPr>
        <w:pStyle w:val="Normal"/>
        <w:suppressAutoHyphens w:val="false"/>
        <w:spacing w:before="0" w:after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/>
      </w:pPr>
      <w:r>
        <w:rPr/>
        <w:t>Kelt. ………………………….2009. ………..………….. hó ……………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70"/>
        <w:ind w:left="3540" w:hanging="0"/>
        <w:rPr/>
      </w:pPr>
      <w:r>
        <w:rPr>
          <w:rStyle w:val="Textit"/>
          <w:sz w:val="22"/>
          <w:szCs w:val="22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CharCharChar">
    <w:name w:val="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9:00Z</dcterms:created>
  <dc:creator>cziganyzs</dc:creator>
  <dc:description/>
  <cp:keywords/>
  <dc:language>en-US</dc:language>
  <cp:lastModifiedBy>cziganyzs</cp:lastModifiedBy>
  <dcterms:modified xsi:type="dcterms:W3CDTF">2009-03-10T08:13:00Z</dcterms:modified>
  <cp:revision>3</cp:revision>
  <dc:subject/>
  <dc:title>Nyilatkozat</dc:title>
</cp:coreProperties>
</file>