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AUSZTR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8</Characters>
  <CharactersWithSpaces>2580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17T13:57:00Z</dcterms:modified>
  <cp:revision>6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