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ROMÁNIÁ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ELSŐ É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ÁSODIK ÉV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ROMÁNIAI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ROMÁNIAI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ROMÁNIAI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ROMÁNIAI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948</Characters>
  <CharactersWithSpaces>2580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09-03-24T13:14:00Z</dcterms:modified>
  <cp:revision>8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igetis</vt:lpwstr>
  </property>
</Properties>
</file>