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(z) ...............................…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ályázó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zékhely: ..…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épviseli: …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vében a támogatásra benyújtott .......……………..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szükséges szakhatósági engedé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7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8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vel csekély összegű (de minimis típusú) támogatást is igénylünk, kijelentjük, hogy jelen, valamint az ezt megelőző 2 pénzügyi évben csekély összegű (de minimis típusú) támogatásban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zárólag az alábbi időpont(ok)ban, az alábbi forrás(ok)ból, az alábbi összeggel és céllal részesültünk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9"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 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elhívjuk a pályázók szíves figyelmét, hogy valótlan, hamis nyilatkozat vagy adat szolgáltatása esetén az esetlegesen folyósított támogatást kamatokkal terhelten kell visszafizet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 pont kitöltése akkor kötelező, amennyiben a pályázó a tájékoztatási vagy koordinációs költségekhez csekély összegű (de minimis típusú) támogatást igényel. 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divinyia</dc:creator>
  <dc:description/>
  <cp:keywords/>
  <dc:language>en-US</dc:language>
  <cp:lastModifiedBy>kolossvarygy</cp:lastModifiedBy>
  <dcterms:modified xsi:type="dcterms:W3CDTF">2009-09-11T08:03:00Z</dcterms:modified>
  <cp:revision>2</cp:revision>
  <dc:subject/>
  <dc:title>3</dc:title>
</cp:coreProperties>
</file>