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40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 projekt címe (max. 250 karakt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40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 pályázó teljes neve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2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 pályázó székhely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szá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ülföldi székhely esetén a teljes cí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Megy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lepülés: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Irányítószám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Közterület (út, utca, tér, köz, egyéb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ázszá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391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A pályázó hivatalos képviselőjének (vezetője, aláírója) adatai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év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eosztás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02"/>
      </w:tblGrid>
      <w:tr>
        <w:trPr>
          <w:trHeight w:val="66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A EUROSTARS pályázatra benyújtott nemzetközi pályamű címe, projektvezetőj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Ha a projekt konzorcium vezetője magyar, akkor kutató-fejlesztő KKV. (Árbevételének vagy az alkalmazottak munkaidő ráfordításának (FTE) legalább 10%-át kutatás fejlesztési tevékenységre fordítja.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</w:t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yújtottunk, és részesültünk támogatásban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yújtottunk, de nem részesültünk támogatásban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2"/>
        <w:t>*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szükséges szakhatósági engedély.</w:t>
      </w:r>
      <w:r>
        <w:rPr>
          <w:rStyle w:val="FootnoteCharacters"/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udomásul vesszük, hogy lejárt esedékességű, meg nem fizetett köztartozás esetén a köztartozás megfizetéséig a támogatás nem illet meg, a támogatást nyújtó az esedékes támogatás folyósítását az államháztartás működési rendjéről szóló 217/1998. (XII. 30.) Korm. rendelet ( a továbbiakban Ámr) 92.§-ának (5) bekezdése szerint felfüggeszti, illetve az államháztartásról szóló törvény (a  továbbiakban Áht)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Hozzájárulunk ahhoz, hogy a köztartozások - az Áht. 13/A.§-ának (4) bekezdésében és az Ámr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Hozzájárulunk ahhoz, hogy a Magyar Államkincstár által mindenkor működtetett monitoring rendszerhez a jogszabályban meghatározott jogosultak, valamint az Állami Számvevőszék, a Kormányzati Ellenőrzési Hivatal és a Nemzetgazdasági Minisztérium hozzáférhes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tartozásmentes adózónak minősülünk, és</w:t>
      </w:r>
    </w:p>
    <w:p>
      <w:pPr>
        <w:pStyle w:val="Normal"/>
        <w:ind w:left="16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z ezt igazoló, 30 napnál nem régebbi közokiratot a pályázat mellé csatoltuk;</w:t>
      </w:r>
    </w:p>
    <w:p>
      <w:pPr>
        <w:pStyle w:val="Normal"/>
        <w:ind w:left="16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zereplünk az állami adóhatóság által vezetett köztartozásmentes adózói     adatbázisban;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égformánkban változás áll 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Kijelentjük, hogy a rendezett munkaügy kapcsolatok tekintetében megfelelünk az Áht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.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üntetőjogi felelősségünk teljes tudatában </w:t>
      </w:r>
      <w:r>
        <w:rPr>
          <w:rFonts w:cs="Verdana" w:ascii="Verdana" w:hAnsi="Verdana"/>
          <w:bCs/>
          <w:sz w:val="20"/>
          <w:szCs w:val="20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.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ijelentjük, hogy nem áll fenn velünk szemben a közpénzekből nyújtott állami támogatások átláthatóságáról szóló 2007. évi CLXXXI. törvény 6. §-ában meghatározott kizáró okok egyike se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közpénzekből nyújtott állami támogatások átláthatóságáról szóló 2007. évi CLXXXI. törvény 8. §-a szerint velünk szemben érint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áll f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fennáll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5"/>
        <w:t>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z érintettség fennáll, az ennek alapjául szolgáló körülmények leírá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jelen, valamint az ezt megelőző 2 pénzügyi évben csekély összegű (de minimis típusú) támogatásban 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zárólag az alábbi időpont(ok)ban, az alábbi forrás(ok)ból, az alábbi összeggel és céllal részesültünk.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20"/>
          <w:szCs w:val="20"/>
        </w:rPr>
        <w:t>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inline distT="0" distB="0" distL="0" distR="0">
          <wp:extent cx="1824355" cy="765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inline distT="0" distB="0" distL="0" distR="0">
          <wp:extent cx="1824355" cy="765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t kérjük aláhúzni.</w:t>
      </w:r>
    </w:p>
  </w:footnote>
  <w:footnote w:id="4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 választ kérjük aláhúzni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8600" cy="445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8600" cy="445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4:00Z</dcterms:created>
  <dc:creator>Strobl Hajnalka</dc:creator>
  <dc:description/>
  <cp:keywords/>
  <dc:language>en-US</dc:language>
  <cp:lastModifiedBy>HunglerD</cp:lastModifiedBy>
  <dcterms:modified xsi:type="dcterms:W3CDTF">2012-02-21T07:38:00Z</dcterms:modified>
  <cp:revision>10</cp:revision>
  <dc:subject/>
  <dc:title> </dc:title>
</cp:coreProperties>
</file>