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highlight w:val="cyan"/>
        </w:rPr>
      </w:pPr>
      <w:r>
        <w:rPr>
          <w:rFonts w:cs="Verdana" w:ascii="Verdana" w:hAnsi="Verdana"/>
          <w:b/>
          <w:bCs/>
          <w:sz w:val="20"/>
          <w:szCs w:val="20"/>
          <w:highlight w:val="cyan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highlight w:val="cyan"/>
        </w:rPr>
      </w:pPr>
      <w:r>
        <w:rPr>
          <w:rFonts w:cs="Verdana" w:ascii="Verdana" w:hAnsi="Verdana"/>
          <w:b/>
          <w:bCs/>
          <w:sz w:val="20"/>
          <w:szCs w:val="20"/>
          <w:highlight w:val="cyan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  <w:highlight w:val="cyan"/>
        </w:rPr>
      </w:pPr>
      <w:r>
        <w:rPr>
          <w:rFonts w:cs="Verdana" w:ascii="Verdana" w:hAnsi="Verdana"/>
          <w:b/>
          <w:bCs/>
          <w:sz w:val="28"/>
          <w:szCs w:val="28"/>
          <w:highlight w:val="cyan"/>
        </w:rPr>
      </w:r>
    </w:p>
    <w:p>
      <w:pPr>
        <w:pStyle w:val="TextBody"/>
        <w:jc w:val="righ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. melléklet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ÚTMUTATÓ KIEMELT PROJEKT ADATLAP KITÖLTÉSÉHEZ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Társadalmi Infrastruktúra Operatív Program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emzeti Egészségügyi Informatikai (e-Egészségügy) Rendsz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özponti, intézményközi adatáramlást biztosító informatikai rendszerek fejlesztése, országos egységes központi megoldások bevezetés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iemelt projekt felhívásáho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ódszám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IOP 2.3.1-13/1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TIA-2.3.1-13/1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587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highlight w:val="cyan"/>
        </w:rPr>
      </w:pPr>
      <w:r>
        <w:rPr>
          <w:rFonts w:cs="Verdana" w:ascii="Verdana" w:hAnsi="Verdana"/>
          <w:b/>
          <w:bCs/>
          <w:sz w:val="20"/>
          <w:szCs w:val="20"/>
          <w:highlight w:val="cyan"/>
        </w:rPr>
      </w:r>
    </w:p>
    <w:p>
      <w:pPr>
        <w:pStyle w:val="Heading2"/>
        <w:numPr>
          <w:ilvl w:val="0"/>
          <w:numId w:val="0"/>
        </w:numPr>
        <w:tabs>
          <w:tab w:val="clear" w:pos="708"/>
        </w:tabs>
        <w:spacing w:before="480" w:after="120"/>
        <w:ind w:lef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highlight w:val="cyan"/>
        </w:rPr>
      </w:pPr>
      <w:r>
        <w:rPr>
          <w:rFonts w:cs="Verdana" w:ascii="Verdana" w:hAnsi="Verdana"/>
          <w:b w:val="false"/>
          <w:bCs w:val="false"/>
          <w:sz w:val="20"/>
          <w:szCs w:val="20"/>
          <w:highlight w:val="cyan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tabs>
          <w:tab w:val="clear" w:pos="708"/>
        </w:tabs>
        <w:spacing w:before="480" w:after="120"/>
        <w:ind w:left="0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Kitöltési útmutató a kiemelt projekt adatlaphoz</w:t>
      </w:r>
    </w:p>
    <w:p>
      <w:pPr>
        <w:pStyle w:val="TextBody"/>
        <w:jc w:val="lef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jelen kitöltési útmutató célja, hogy segítséget nyújtson a projektgazdák és konzorciumi tagok számára a kiemelt projekt adatlapon feltüntetett kérdések értelmezéséhez és kitöltéséhez. A konzorciumi tagoknak csak a számukra kiadott adatlapon lévő pontokhoz tartozó információkat érdemes figyelembe venniük.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spacing w:before="480" w:after="120"/>
        <w:ind w:left="0" w:hanging="0"/>
        <w:rPr>
          <w:rFonts w:ascii="Verdana" w:hAnsi="Verdana" w:cs="Verdana"/>
          <w:iCs w:val="false"/>
          <w:color w:val="000000"/>
          <w:sz w:val="22"/>
          <w:szCs w:val="22"/>
        </w:rPr>
      </w:pPr>
      <w:r>
        <w:rPr>
          <w:rFonts w:cs="Verdana" w:ascii="Verdana" w:hAnsi="Verdana"/>
          <w:iCs w:val="false"/>
          <w:color w:val="000000"/>
          <w:sz w:val="22"/>
          <w:szCs w:val="22"/>
        </w:rPr>
        <w:t>Formai követelmények</w:t>
      </w:r>
    </w:p>
    <w:p>
      <w:pPr>
        <w:pStyle w:val="TextBody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 xml:space="preserve">A projektjavaslat magyar nyelven, kizárólag a kiemelt projekt adatlapon nyújtható be. A kiemelt projekt adatlap sem tartalmában, sem alakjában nem változtatható meg függetlenül attól, hogy hagyományos - papír alapú -, vagy elektronikus formában történik a projektjavaslat benyújtása. Kézzel írott projektjavaslatok feldolgozására nincs lehetősé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Kérjük, hogy a kiemelt projekt adatlap kitöltése folyamán mindvégig törekedjen a világos, könnyen érthető, tömör és pontos megfogalmazásra. A kiemelt projekt adatlapot hiánytalanul, minden kérdésre választ adva, minden rubrikát kitöltve és az előírt dokumentumok csatolásával kell benyújtani. Amennyiben úgy ítéli meg, hogy a kiemelt projekt adatlap egy adott kérdése nem vonatkozik az Ön projektjavaslatára, kérjük a megfelelő helyen a ”projektjavaslatomra nem vonatkozik” megjegyzést bevezetn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projektjavaslatban megadott információk 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szCs w:val="20"/>
        </w:rPr>
        <w:t xml:space="preserve">alapul szolgálnak a kiemelt projekt értékelése, elbírálása során, 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szCs w:val="20"/>
        </w:rPr>
        <w:t xml:space="preserve">a támogatásban részesülő kiemelt projektek esetében a Támogatási Szerződés mellékletét képezik, 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szCs w:val="20"/>
        </w:rPr>
        <w:t xml:space="preserve">alapul szolgálnak a kiemelt projekt megvalósításának nyomon követése és ellenőrzése sorá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iCs w:val="false"/>
          <w:color w:val="000000"/>
          <w:szCs w:val="24"/>
        </w:rPr>
      </w:pPr>
      <w:r>
        <w:rPr>
          <w:rFonts w:cs="Verdana" w:ascii="Verdana" w:hAnsi="Verdana"/>
          <w:iCs w:val="false"/>
          <w:color w:val="000000"/>
          <w:szCs w:val="24"/>
        </w:rPr>
        <w:t>A kiemelt projekt adatlap egyes pontjainak kitöltése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iCs w:val="false"/>
          <w:color w:val="000000"/>
          <w:sz w:val="22"/>
          <w:szCs w:val="22"/>
        </w:rPr>
      </w:pPr>
      <w:r>
        <w:rPr>
          <w:rFonts w:cs="Verdana" w:ascii="Verdana" w:hAnsi="Verdana"/>
          <w:iCs w:val="false"/>
          <w:color w:val="000000"/>
          <w:sz w:val="22"/>
          <w:szCs w:val="22"/>
        </w:rPr>
        <w:t>1. A projekt kapcsolódása a kiemelt projekt felhívásho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1. A kiemelt projekt felhívás kódszám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elölje meg a projektjavaslattal érintett operatív program betűjelét (TÁMOP/TIOP) és adja meg a kiemelt projekt kiírás számkódját (pl. TÁMOP-4.2.1.B-10/2/KMR). A kiemelt projekt kiírás számkódját a kiemelt projekt felhívás tartalmazz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2. Projektazonosít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60" w:after="60"/>
        <w:rPr/>
      </w:pPr>
      <w:r>
        <w:rPr>
          <w:rFonts w:cs="Verdana" w:ascii="Verdana" w:hAnsi="Verdana"/>
          <w:sz w:val="20"/>
          <w:szCs w:val="20"/>
        </w:rPr>
        <w:t>Az elektronikus kitöltő programot nem kötelezővé tevő projektjavaslatok esetében üresen hagyandó, a közreműködő szervezet tölti ki!</w:t>
      </w:r>
    </w:p>
    <w:p>
      <w:pPr>
        <w:pStyle w:val="Heading2"/>
        <w:rPr>
          <w:rFonts w:ascii="Verdana" w:hAnsi="Verdana" w:cs="Verdana"/>
          <w:iCs w:val="false"/>
          <w:color w:val="000000"/>
          <w:sz w:val="22"/>
          <w:szCs w:val="22"/>
        </w:rPr>
      </w:pPr>
      <w:r>
        <w:rPr>
          <w:rFonts w:cs="Verdana" w:ascii="Verdana" w:hAnsi="Verdana"/>
          <w:iCs w:val="false"/>
          <w:color w:val="000000"/>
          <w:sz w:val="22"/>
          <w:szCs w:val="22"/>
        </w:rPr>
        <w:t>A projektjavaslat összegző adata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. A projektjavaslat cí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rojektjavaslat címe legyen rövid, tömör, és legyen összhangban a kiemelt projekt céljával, és tartalmával! (maximum 250 karakt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2. A kiemelt projekt megvalósulásának helyszí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ja meg, ha a kiemelt projekt az egész ország területén valósul meg. Amennyiben nem, jelölje meg azt a régiót, megyét, települést, ahol a kiemelt projekt megvalósul. Amennyiben ennek értelmezése problémát okoz (pl.: a kiemelt projekt több helyszínen valósul meg), kérjük, adja meg a megvalósulás elsődleges, legfontosabb helyszíné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3. A kiemelt projekt megvalósításnak kezde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zvegtrzs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dja meg azt a dátumot, amikor a kiemelt projekt megvalósítását várhatóan el fogja kezdeni! A projekt megkezdésére vonatkozó szabályozást a Pályázati Útmutató tartalmazza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4. A kiemelt projekt fizikai befejezés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 xml:space="preserve">Adja meg a projekt fizikai befejezésének tervezett dátumát! A projekt fizikai befejezésére vonatkozó szabályozást a Pályázati Útmutató C.9. pontja tartalmazz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5. A kiemelt projekt elszámolható költségei összesen (Ft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highlight w:val="red"/>
        </w:rPr>
      </w:pPr>
      <w:r>
        <w:rPr>
          <w:rFonts w:cs="Verdana" w:ascii="Verdana" w:hAnsi="Verdana"/>
          <w:sz w:val="20"/>
          <w:szCs w:val="20"/>
        </w:rPr>
        <w:t xml:space="preserve">Adja meg a kiemelt projekt engedélyezett költségeket tartalmazó összköltségét. A kiemelt projekt elszámolható költségeinek szabályozását a Pályázati Útmutató és az annak mellékletét képező ESZA és ERFA elszámolható költségek általános útmutatók tartalmazzák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highlight w:val="red"/>
        </w:rPr>
      </w:pPr>
      <w:r>
        <w:rPr>
          <w:rFonts w:cs="Verdana" w:ascii="Verdana" w:hAnsi="Verdana"/>
          <w:b/>
          <w:bCs/>
          <w:sz w:val="20"/>
          <w:szCs w:val="20"/>
          <w:highlight w:val="red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6. Az igényelt támogatás összege (Ft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ja meg a kiemelt projekt megvalósításához jelen projektjavaslatban igényelt támogatási összeget. A támogatásra és a forrásokra vonatkozó szabályozást a Pályázati Útmutató, 4/2011 (I.28.) Korm. rendelet és a nemzeti fejlesztési miniszter az egységes működési kézikönyv kiadásáról szóló 24/2011 (V.6.) NFM utasítása tartalmazza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7 A támogatás mértéke</w:t>
      </w:r>
      <w:r>
        <w:rPr>
          <w:rFonts w:cs="Verdana" w:ascii="Verdana" w:hAnsi="Verdana"/>
          <w:sz w:val="20"/>
          <w:szCs w:val="20"/>
        </w:rPr>
        <w:t xml:space="preserve"> (%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kiemelt projekt elszámolható költségének xxx %-a. A 2.5 és a 2.6. sorok hányadosának összhangban kell lennie a fent meghatározott támogatási intenzitással. Kérjük, ügyeljenek arra, hogy a támogatási arány ne végtelen tört legy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.8. Kérjük, adjon rövid összefoglalást a kiemelt projektről</w:t>
      </w:r>
      <w:r>
        <w:rPr>
          <w:rFonts w:cs="Verdana" w:ascii="Verdana" w:hAnsi="Verdana"/>
          <w:sz w:val="20"/>
          <w:szCs w:val="20"/>
        </w:rPr>
        <w:t xml:space="preserve"> (maximum 500 karakt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ömören foglalja össze legalább a kiemelt projekt céljait, tevékenységeit és elvárt eredményeit!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szCs w:val="20"/>
        </w:rPr>
        <w:t>a kiemelt projekt rövid leírása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mertesse röviden, hogy a fejlesztés keretében milyen egyéb elemek valósulnak meg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szCs w:val="20"/>
        </w:rPr>
        <w:t xml:space="preserve">a főbb indikátorok bemutatása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jól átgondolva jelöljön meg 1-2 olyan elemet (A kiemelt projekt adatlap 5.6. pontjában bemutatott adatokon belül), amit a kiemelt projekt eredményeként kiemelten kíván kezelni, az indikátor lehet pozitív (pl. növekszik az árbevétel), vagy negatív (pl. csökken az önköltség).</w:t>
      </w:r>
    </w:p>
    <w:p>
      <w:pPr>
        <w:pStyle w:val="Heading2"/>
        <w:rPr>
          <w:rFonts w:ascii="Verdana" w:hAnsi="Verdana" w:cs="Verdana"/>
          <w:iCs w:val="false"/>
          <w:color w:val="000000"/>
          <w:sz w:val="22"/>
          <w:szCs w:val="22"/>
        </w:rPr>
      </w:pPr>
      <w:r>
        <w:rPr>
          <w:rFonts w:cs="Verdana" w:ascii="Verdana" w:hAnsi="Verdana"/>
          <w:iCs w:val="false"/>
          <w:color w:val="000000"/>
          <w:sz w:val="22"/>
          <w:szCs w:val="22"/>
        </w:rPr>
        <w:t>A projektgazda adata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. A projektgazda teljes ne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zvegtrzs1"/>
        <w:tabs>
          <w:tab w:val="clear" w:pos="708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égkivonatban, alapító okiratban szereplő „teljes” név. 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2. A projektgazda rövidített nev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Cégkivonatban/alapító okiratban szereplő rövidített név. Csak abban az esetben kell kitölteni, amennyiben releván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. Gazdálkodási forma kó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sz w:val="20"/>
          <w:szCs w:val="20"/>
        </w:rPr>
        <w:t>A gazdálkodási forma kód azonos a statisztikai számjelen belül a 13-15. számjeggyel. A gazdálkodási formakód a statisztikai számjel elemeiről é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nómenklatúráiról szóló 21/2012. (IV.16.) KIM rendelet alapján határozható meg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tabs>
          <w:tab w:val="clear" w:pos="708"/>
          <w:tab w:val="left" w:pos="2972" w:leader="none"/>
          <w:tab w:val="center" w:pos="453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4. Adószá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vezet adószáma az előírásos formátumba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 ez a kategória nem kerül kitöltésre, a beadott projektjavaslat nem minősül projektjavaslatna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5. Statisztikai szá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rojektjavaslatot benyújtó szervezet 17 számjegyű statisztikai számát kell beírni. Az adószám rögzítésekor a statisztikai számjel első 8 számjegyét a rendszer automatikusan (de felülírhatóan) kitölti. A statisztikai szám rögzítése egységesen, a Cégnyilvántartásnak megfelelő formátumban történi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6. Cégbírósági bejegyzés/bírósági nyilvántartásba vé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jektjavaslatot benyújtó gazdálkodó szervezet cégbírósági cégnyilvántartási vagy társadalmi szervezet bírósági nyilvántartásba vételi száma. Felsőoktatási intézmények esetében nem releván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7. Alapítás időpont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A projektjavaslat benyújtásának időpontjában a projektgazdának jogerősen bejegyzett /nyilvántartásba vett szervezetnek kell lennie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lapítás időpontja gazdasági társaságok, szövetkezetek esetében a létesítő okirat kel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8. Minősítési kó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sz w:val="20"/>
          <w:szCs w:val="20"/>
        </w:rPr>
        <w:t>1</w:t>
        <w:tab/>
        <w:t xml:space="preserve">mikrovállalkozás (10 főnél kevesebb összes foglalkoztatott és max. 2 millió eurónak megfelelő – 505,46 millió Ft - nettó árbevétel vagy mérlegfőösszeg)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2</w:t>
        <w:tab/>
        <w:t xml:space="preserve">kisvállalkozás (50 főnél kevesebb összes foglalkoztatott és max. 10 millió eurónak megfelelő – 2.527,3 millió Ft - nettó árbevétel vagy mérlegfőösszeg)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3</w:t>
        <w:tab/>
        <w:t>középvállalkozás (250 főnél kevesebb összes foglalkoztatott és max. 50 millió eurónak megfelelő – 12.636,5 millió Ft - nettó árbevétel vagy legfeljebb 43 millió eurónak megfelelő – 10.867,39 millió Ft - mérlegfőösszeg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4</w:t>
        <w:tab/>
        <w:t>Támogatási szempontból kedvezményezett és az 1-3 kategóriákba nem tartozó vállalkozá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5 </w:t>
        <w:tab/>
        <w:t>Non-profit szervezet államháztartáson belül (pl. önkormányzat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6  </w:t>
        <w:tab/>
        <w:t>Non-profit szervezet államháztartáson kívül (pl. alapítvány)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9. Főtevékenység megnevezése és TEÁOR szá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EÁOR kódot (számot) a cégkivonatban feltüntetett főtevékenység alapján kell kitölteni. A fejlesztendő tevékenység TEÁOR besorolását a TEÁOR’08 c. KSH kiadványban szereplő kódszámokkal és megnevezésekkel kell megadn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10. Fejlesztendő tevékenység megnevezése és TEÁOR szám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TEÁOR kódot (számot) a mellékelt cégkivonatban feltüntetett tevékenység alapján kell kitölteni. A fejlesztendő tevékenység TEÁOR besorolását a TEÁOR’08 c. KSH kiadványban szereplő kódszámokkal és megnevezésekkel kell megadni. Fontos, hogy a fejlesztendő tevékenység illeszkedjen a Tervezési Útmutató alapján meghatározott célokhoz, és a támogatható tevékenységekh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1. Fejlesztendő tevékenység jelenlegi árbevételének aránya a jelenlegi összes nettó árbevételhez viszonyítva (%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jektjavaslat benyújtásának évét megelőző év lezárt mérlege által alátámasztott adatokat kell megadni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2. A projektgazda székhelye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A cégkivonatban /alapító okiratban szereplő székhel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3. A projektgazda postací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 azt a címet kérjük beírni, ahova a hivatalos értesítéseket kéri küldeni! Értelemszerűen csak akkor kell kitölteni, ha eltér a 3.12. pontban megjelölt címtől!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14. A projektgazda hivatalos képviselőjének adata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Ide a cégkivonatban megjelölt, képviseletre jogosult személy(ek) adatait kell beírni!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gyelem!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hívjuk a figyelmet arra, hogy a Közreműködő Szervezet (KSZ) e-mail üzenetben is küld hivatalos leveleket. Mindezek alapján kérjük, hogy olyan e-mail címet adjon meg, amely lehetőség szerint elérhető, és folyamatosan használja. Az elektronikus úton megkapott üzenetek beérkezését követően minden esetben igazolja vissza a beérkezést az igen gomb megnyomásával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5. A kapcsolattartó személy adata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Kérjük, hogy azt a kollégát jelölje meg, aki a kiemelt projekt megvalósításáért közvetlenül felelős lesz, ehhez a kiemelt projekt vonatkozásában megfelelő szakmai felkészültséggel rendelkezik, és a kiemelt projekt megvalósítás folyamatában kellő mértékben részt tud venni! A projekt menedzser lehet alkalmazott, és megbízott is. A projekt menedzser esetében is olyan e-mail címet adjon meg, amely lehetőség szerint elérhető, és folyamatosan használja. Az elektronikus úton megkapott üzenetek beérkezését követően minden esetben igazolja vissza a beérkezést az igen gomb megnyomásáv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16. A kiemelt projekt konzorcium formájában valósul meg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7. Konzorciumi tagok adata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mennyiben a kiemelt projekt konzorcium formájában valósul meg, nevezze meg a konzorcium egyéb tagja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8. Gazdálkodási adato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gazdálkodási adatokat az - Éves beszámoló, egyszerűsített éves beszámoló, összevont, konszolidált éves beszámoló - utolsó 2 lezárt év adataival összhangban kell kitölteni, feltétlenül az itt feltüntetett mértékegységben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jük, hogy csak a projektgazda szervezet típusának megfelelő egyetlen táblázatot töltse k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18.1. </w:t>
      </w:r>
      <w:r>
        <w:rPr>
          <w:rFonts w:cs="Verdana" w:ascii="Verdana" w:hAnsi="Verdana"/>
          <w:b/>
          <w:bCs/>
          <w:sz w:val="18"/>
          <w:szCs w:val="18"/>
        </w:rPr>
        <w:t>Vállalkozások esetéb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releváns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8.2. Központi költségvetési intézmények esetéb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ézményi költségvetésének fő összege az éves beszámolókban, illetve ezek mellékletének adatai alapján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étszám adatként a KSH által a munkaügyi statisztikai fogalmak között meghatározott éves átlagos statisztikai állományi létszámot kérjük megadn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18.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on-profit szervezetek esetébe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gazdálkodási adatokat a Pályázati Útmutatóban foglaltak alapján (Éves beszámoló, egyszerűsített éves beszámoló, mellékletként becsatolt utolsó 2 lezárt év adataival) és azzal összhangban kell kitölteni, feltétlenül az itt feltüntetett mértékegységben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Amennyiben a projektjavaslat benyújtásának évét megelőző évben alakult szervezetek a projektjavaslat benyújtásakor nem rendelkeznek a projektjavaslat benyújtásának évét megelőző lezárt éves jóváhagyott, beszámolóval vagy egyszerűsített éves beszámolóval (mérleg, eredmény-kimutatás), akkor a projektjavaslat benyújtásának évére vonatkozó terv mutatóit kell megadniuk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Amennyiben a projektgazda a projektjavaslat benyújtásának évében alakult, a tárgyévre vonatkozó terv mutatóit kell feltüntetni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étszám adatként a KSH által a munkaügyi statisztikai fogalmak között meghatározott éves átlagos statisztikai állományi létszámot kérjük megadni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9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 projektgazda ÁFA levonási joga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009. áprilistól egységes áfa alanyiságra vonatkozó adat kitöltése kötelező. Kérjük, jelölje az érvényes értékeket. </w:t>
      </w:r>
    </w:p>
    <w:p>
      <w:pPr>
        <w:pStyle w:val="Heading2"/>
        <w:rPr>
          <w:rFonts w:ascii="Verdana" w:hAnsi="Verdana" w:cs="Verdana"/>
          <w:iCs w:val="false"/>
          <w:color w:val="000000"/>
          <w:sz w:val="22"/>
          <w:szCs w:val="20"/>
        </w:rPr>
      </w:pPr>
      <w:r>
        <w:rPr>
          <w:rFonts w:cs="Verdana" w:ascii="Verdana" w:hAnsi="Verdana"/>
          <w:iCs w:val="false"/>
          <w:color w:val="000000"/>
          <w:sz w:val="22"/>
          <w:szCs w:val="20"/>
        </w:rPr>
        <w:t>A projektgazda bemutatá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1. Ismertesse, hogy a projektjavaslat miként járul hozzá a cég/szervezet céljaihoz, fejlődési lehetőségeihez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tassa be röviden a szervezet és a termék vagy szolgáltatás politikáját, ezekkel kapcsolatos továbbfejlesztési elképzeléseit. Az Ön számára releváns területen elfoglalt jelenlegi helyzetét, a működés körülményeit, és ennek a fejlesztéstől reálisan elvárható változását. Maximum 2000 karakter szerepeltethető.</w:t>
      </w:r>
    </w:p>
    <w:p>
      <w:pPr>
        <w:pStyle w:val="Normal"/>
        <w:autoSpaceDE w:val="false"/>
        <w:ind w:right="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4.2.1. Sorolja fel az elmúlt öt évben állami támogatásból megvalósított projekteket. Ha háromnál kevesebb állami támogatásból megvalósult projektje volt, akkor soroljon fel összesen három, a szervezet életében jelentős projektet az elmúlt öt évből!</w:t>
      </w:r>
    </w:p>
    <w:p>
      <w:pPr>
        <w:pStyle w:val="Szvegtrzs2"/>
        <w:numPr>
          <w:ilvl w:val="0"/>
          <w:numId w:val="5"/>
        </w:numPr>
        <w:rPr/>
      </w:pPr>
      <w:r>
        <w:rPr>
          <w:rFonts w:cs="Verdana" w:ascii="Verdana" w:hAnsi="Verdana"/>
          <w:b w:val="false"/>
          <w:sz w:val="20"/>
          <w:szCs w:val="20"/>
        </w:rPr>
        <w:t>Mutassa be, hogy a projektgazda az elmúlt öt évben milyen projekteket valósított meg, illetve milyene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megvalósításában vett részt! Ezek lehetnek pályázati rendszerben nyert források segítségével vagy saját forrásokból megvalósított projektek. Jelölje meg egyenként a projektek értékét is! Kérjük, hogy összesen legalább három projektet mutasson be abban az esetben is, ha az állami támogatásból megvalósított projektek száma nem éri el a hármat! </w:t>
      </w:r>
    </w:p>
    <w:p>
      <w:pPr>
        <w:pStyle w:val="Szvegtrzs2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Térjen ki: </w:t>
      </w:r>
    </w:p>
    <w:p>
      <w:pPr>
        <w:pStyle w:val="Normal"/>
        <w:numPr>
          <w:ilvl w:val="1"/>
          <w:numId w:val="19"/>
        </w:numPr>
        <w:autoSpaceDE w:val="false"/>
        <w:ind w:left="720" w:right="57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megnevezésére;</w:t>
      </w:r>
    </w:p>
    <w:p>
      <w:pPr>
        <w:pStyle w:val="Normal"/>
        <w:numPr>
          <w:ilvl w:val="1"/>
          <w:numId w:val="19"/>
        </w:numPr>
        <w:autoSpaceDE w:val="false"/>
        <w:ind w:left="720" w:right="57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valósítás idejére, időtartamára;</w:t>
      </w:r>
    </w:p>
    <w:p>
      <w:pPr>
        <w:pStyle w:val="Normal"/>
        <w:numPr>
          <w:ilvl w:val="1"/>
          <w:numId w:val="19"/>
        </w:numPr>
        <w:autoSpaceDE w:val="false"/>
        <w:ind w:left="720" w:right="57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összköltségére (E Ft);</w:t>
      </w:r>
    </w:p>
    <w:p>
      <w:pPr>
        <w:pStyle w:val="Normal"/>
        <w:numPr>
          <w:ilvl w:val="1"/>
          <w:numId w:val="19"/>
        </w:numPr>
        <w:autoSpaceDE w:val="false"/>
        <w:ind w:left="720" w:right="57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milyen támogatásból valósult meg (ha támogatott volt) – pl. korábbi Európai Uniós programok;</w:t>
      </w:r>
    </w:p>
    <w:p>
      <w:pPr>
        <w:pStyle w:val="Normal"/>
        <w:numPr>
          <w:ilvl w:val="1"/>
          <w:numId w:val="19"/>
        </w:numPr>
        <w:autoSpaceDE w:val="false"/>
        <w:ind w:left="720" w:right="57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ott projekt esetén pályázati azonosító szá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projektjavaslat benyújtásától visszafelé haladjon idősorrendb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2.2. Kérjük, ismertesse, hogy a kiemelt projekt megvalósításának időpontjában milyen egyéb jelentős projekteket valósít meg és ezek mekkora kapacitást igényelne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ső és külső támogatással megvalósuló projekteket is ismertesse. A kapacitásoknál humán-, infrastrukturális és esetleg egyéb szempontokra térjen ki. Külön jelezze, ha ezen projektek megvalósítása bármely szempontból hatással van a jelen projektjavaslat céljaira, humán kapacitására. Maximum 2000 karakter szerepeltethető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am-ET"/>
        </w:rPr>
      </w:pPr>
      <w:r>
        <w:rPr>
          <w:rFonts w:cs="Verdana" w:ascii="Verdana" w:hAnsi="Verdana"/>
          <w:b/>
          <w:sz w:val="20"/>
          <w:szCs w:val="20"/>
          <w:lang w:val="am-ET"/>
        </w:rPr>
        <w:t>4.3. Sorolja fel, hogy ugyanezen témában támogatási igényt korábban vagy egyidejűleg mikor, milyen szervezethez nyújtott be? (Nyertes projekt esetében kérjük, adja meg a projekt számát is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am-ET"/>
        </w:rPr>
      </w:pPr>
      <w:r>
        <w:rPr>
          <w:rFonts w:cs="Verdana" w:ascii="Verdana" w:hAnsi="Verdana"/>
          <w:b/>
          <w:sz w:val="20"/>
          <w:szCs w:val="20"/>
          <w:lang w:val="am-E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am-ET"/>
        </w:rPr>
        <w:t>Ebben a pontban kell megadnia, hogy korábban vagy jelen pályázattal egyidejűleg nyújtott-e be ugyanazon témában támogatási igényt. Amennyiben igen, meg kell adnia, hogy azt mely szervezethez és mikor nyújtotta be, továbbá fel kell tüntetnie a pályázat kimenetelére vonatkozó adatokat, melyek közül az alábbi válaszok egyike megjelölendő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am-ET"/>
        </w:rPr>
        <w:t>igen, nyert – ebben az esetben szükséges megadni a projekt azonosítószámát is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am-ET"/>
        </w:rPr>
        <w:t>nem nyert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g nincs dönt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ennyiben a Pályázó jelen pályázatot megelőzően vagy azzal egyidejűleg ugyanazon témában több pályázatot is nyújtott be, a táblázat igény szerint többszörözhető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zvegtrzs3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4. </w:t>
      </w:r>
      <w:r>
        <w:rPr>
          <w:rFonts w:cs="Verdana" w:ascii="Verdana" w:hAnsi="Verdana"/>
          <w:bCs w:val="false"/>
          <w:sz w:val="20"/>
          <w:szCs w:val="20"/>
        </w:rPr>
        <w:t xml:space="preserve">Ismertesse, hogy a támogatás elnyerése esetén milyen humán erőforrást tud a kiemelt projekt végrehajtásához rendelkezésre bocsátani! Jelölje meg a kiemelt projekt megvalósításáért felelős projekt menedzsert!  </w:t>
      </w:r>
    </w:p>
    <w:p>
      <w:pPr>
        <w:pStyle w:val="Szvegtrzs3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Szvegtrzs2"/>
        <w:rPr/>
      </w:pPr>
      <w:r>
        <w:rPr>
          <w:rFonts w:cs="Verdana" w:ascii="Verdana" w:hAnsi="Verdana"/>
          <w:b w:val="false"/>
          <w:sz w:val="20"/>
          <w:szCs w:val="20"/>
        </w:rPr>
        <w:t xml:space="preserve">A kiemelt projekt sikeres megvalósításában kiemelten fontos a megfelelő tapasztalattal rendelkező szakemberek aktív közreműködése a projektgazda (és szükség esetén partnerei) részéről. </w:t>
      </w:r>
    </w:p>
    <w:p>
      <w:pPr>
        <w:pStyle w:val="Szvegtrzs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zvegtrzs2"/>
        <w:numPr>
          <w:ilvl w:val="0"/>
          <w:numId w:val="9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érjük, mutassa be azokat a munkatársakat, akik a kiemelt projekt végrehajtásában részt fognak venni, munkakör, szakképzettség és kompetencia szerint bontva. </w:t>
      </w:r>
    </w:p>
    <w:p>
      <w:pPr>
        <w:pStyle w:val="Szvegtrzs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zvegtrzs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zvegtrzs2"/>
        <w:rPr/>
      </w:pPr>
      <w:r>
        <w:rPr>
          <w:rFonts w:cs="Verdana" w:ascii="Verdana" w:hAnsi="Verdana"/>
          <w:sz w:val="20"/>
          <w:szCs w:val="20"/>
        </w:rPr>
        <w:t>4.5. Ismertesse, hogy a kiemelt projekt megvalósításához milyen, nem az elnyert támogatásból vásárolt tárgyi vagy immateriális eszköz (pl.: licenszek, szoftverek), ingatlan, vagy egyéb nem emberi erőforrás szükséges és ezek hogyan állnak rendelkezésre a kiemelt projekt megvalósítási és fenntartási időtartama alatt? (Maximum 500 karakter szerepeltethető)</w:t>
      </w:r>
    </w:p>
    <w:p>
      <w:pPr>
        <w:pStyle w:val="Szvegtrzs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zvegtrzs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lyan ingó, és ingatlan eszközök megjelölését kérjük, amelyek a kiemelt projekt megvalósításához elengedhetetlenül szükségesek, ám a kiemelt projekt megkezdésének időpontjában még nincsenek a projektgazda tulajdonában (mikor, milyen feltételekkel, mennyi ideig állnak rendelkezésre stb.) vagy olyanokat, amelyek más tulajdonában állnak és a tulajdonos a projektgazda rendelkezésére bocsátja. Ebben az esetben kérjük a rendelkezésre bocsátás feltételeit ismertetni. Ingatlan, nagyobb értékű ingó vagyontárgy (pl. gépjármű, informatikai eszközök, műtárgyak stb.) esetén a tulajdonos írásbeli beleegyező nyilatkozata szükséges, amely az adott vagyontárgy rendelkezésre bocsátását biztosítja a projektben szükséges időpontig, de legkésőbb a kiemelt projekt fenntartási időszak végéig.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iCs w:val="false"/>
          <w:color w:val="000000"/>
          <w:sz w:val="22"/>
          <w:szCs w:val="20"/>
        </w:rPr>
      </w:pPr>
      <w:r>
        <w:rPr>
          <w:rFonts w:cs="Verdana" w:ascii="Verdana" w:hAnsi="Verdana"/>
          <w:iCs w:val="false"/>
          <w:color w:val="000000"/>
          <w:sz w:val="22"/>
          <w:szCs w:val="20"/>
        </w:rPr>
        <w:t>5. A kiemelt projekt részletes bemutatása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érjük, fejtse ki a fejlesztés/kiemelt projekt indokoltságát.!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ximum 2000 karakter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A fejlesztést indukáló problémák, mely területek nem megfelelő működéséből/állapotából eredeztethető a kiemelt projekt, vagy milyen külső hatások játszottak szerepet a kiemelt projekt indításába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Mutassa be röviden a jelenlegi kiinduló helyzetet a kiemelt projekttel kapcsolatosan, az elkészített helyzetelemzés eredményét. Az elkészített helyzetelemzést részletesen a szakmai koncepcióban kell bemutatn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5.2. Kérjük, fejtse ki a fejlesztés/kiemelt projekt célját (maximum 2000 karakter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Kérjük, adja meg a kiemelt projekt hosszú távú és közvetlen céljait, valamint a várt számszerűsíthető vagy egyéb módon meghatározható eredményét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3. A kiemelt projekt célcsoport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utassa be a kiemelt projekt közvetlen és közvetett haszonélvezőit </w:t>
      </w:r>
      <w:r>
        <w:rPr>
          <w:rFonts w:cs="Verdana" w:ascii="Verdana" w:hAnsi="Verdana"/>
          <w:sz w:val="20"/>
          <w:szCs w:val="20"/>
        </w:rPr>
        <w:t>(Maximum 2000 karakter szerepeltethető.)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szCs w:val="20"/>
        </w:rPr>
        <w:t>Definiálja azt a kört, amely a kiemelt projekt eredményeiből részesülhet, illetve azon eszközöket, amelyekkel a kiemelt projekt eredményei a célcsoporthoz eljuttathatók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élcsoport felkutatására, igényfelmérésre milyen eszközöket, módszereket alkalmaz/ott, amennyiben az igényfelmérés már megtörtént, ismertesse az eredményeket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szCs w:val="20"/>
        </w:rPr>
        <w:t>Írja le a kiemelt projekt célcsoportját általánosan jellemző, lényeges körülményeket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szCs w:val="20"/>
        </w:rPr>
        <w:t>A kiemelt projekt tervezésében milyen módon jelentek meg a célcsoport képviselői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ntosabb igényfelméréshez szükséges-e és ha igen, milyen típusú partnerszervezetek bevoná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3.1. Mutassa be a kiemelt projektben résztvevők adatait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4. A fejlesztés/kiemelt projekt részletes szakmai tartalmának bemutatása. </w:t>
      </w:r>
      <w:r>
        <w:rPr>
          <w:rFonts w:cs="Verdana" w:ascii="Verdana" w:hAnsi="Verdana"/>
          <w:sz w:val="20"/>
          <w:szCs w:val="20"/>
        </w:rPr>
        <w:t>(Maximum 4000 karakter szerepeltethető.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mertesse a projekt megvalósításának legfontosabb lépéseit, írja le a projekt keretében elvégzendő legfontosabb tevékenységeket, amelyekhez támogatást szeretne igénybe venni!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tosítsa azokat a szakmai/műszaki stb.. standardokat, amelyeket a projekt során alkalmazni kíván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szletezze a fenti követelmények megvalósulását biztosító eljárásokat, módszereket, illetve hogyan biztosítható a kívánt szakmai színvonal elérése/fenntartása a projekt végrehajtása sorá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5.5. A kiemelt projekt költségvetés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Italic;Arial Unicode MS"/>
          <w:b/>
          <w:b/>
          <w:sz w:val="20"/>
          <w:szCs w:val="20"/>
          <w:lang w:eastAsia="ko-KR"/>
        </w:rPr>
      </w:pPr>
      <w:r>
        <w:rPr>
          <w:rFonts w:cs="Verdana-Italic;Arial Unicode MS" w:ascii="Verdana" w:hAnsi="Verdana"/>
          <w:b/>
          <w:sz w:val="20"/>
          <w:szCs w:val="20"/>
          <w:lang w:eastAsia="ko-KR"/>
        </w:rPr>
        <w:t>5.5.1. Részletes költségvetés</w:t>
      </w:r>
    </w:p>
    <w:p>
      <w:pPr>
        <w:pStyle w:val="Normal"/>
        <w:autoSpaceDE w:val="false"/>
        <w:rPr>
          <w:rFonts w:ascii="Verdana" w:hAnsi="Verdana" w:cs="Verdana-Italic;Arial Unicode MS"/>
          <w:b/>
          <w:b/>
          <w:sz w:val="20"/>
          <w:szCs w:val="20"/>
          <w:lang w:eastAsia="ko-KR"/>
        </w:rPr>
      </w:pPr>
      <w:r>
        <w:rPr>
          <w:rFonts w:cs="Verdana-Italic;Arial Unicode MS" w:ascii="Verdana" w:hAnsi="Verdana"/>
          <w:b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cs="Verdana-Italic;Arial Unicode MS" w:ascii="Verdana" w:hAnsi="Verdana"/>
          <w:sz w:val="20"/>
          <w:szCs w:val="20"/>
          <w:lang w:eastAsia="ko-KR"/>
        </w:rPr>
        <w:t>A projekt részköltségvetését és annak szöveges indoklását valamennyi konzorciumi tagnak és a konzorciumvezető intézménynek is be kell nyújtania, valamint szükséges a költségvetést konzorciumi szinten is benyújtani! (A pályázati adatlap 1. számú mellékletében az összesített költségvetésnek is szerepelnie kell.) Kérjük, ügyeljenek arra, hogy a főpályázó és a konzorciumi tagok részköltségvetéseinek összegei megegyezzenek a projektszintű költségvetés adataival!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>Az összesített költségvetési táblázat kitöltésének alapja a részletes költségvetésben meghatározott értékek; a Projekt adatlapba a részletes költségvetés összesítő sorait szükséges átvezetn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ltségvetés összesített és részletes adatait, valamint a szöveges indokolást az adatlap 1. számú mellékletében kell feltüntetni. </w:t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  <w:lang w:eastAsia="ko-KR"/>
        </w:rPr>
      </w:pPr>
      <w:r>
        <w:rPr>
          <w:rFonts w:cs="Verdana-Bold;Arial" w:ascii="Verdana" w:hAnsi="Verdana"/>
          <w:b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5.2. Pénzügyi ütemezé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eastAsia="ko-KR"/>
        </w:rPr>
        <w:t>A táblázatban meg kell határoznia, hogy a projekt megvalósításának időtartama alatt az egyes időszakokban milyen összegben kíván kifizetési kérelmeket benyújtan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énzügyi ütemezésre vonatkozó adatokat a Projekt adatlap 1. számú mellékletének „költség ütemezés-összesített” elnevezésű munkalapján kell megadn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  <w:lang w:eastAsia="ko-KR"/>
        </w:rPr>
      </w:pPr>
      <w:r>
        <w:rPr>
          <w:rFonts w:cs="Verdana-Bold;Arial" w:ascii="Verdana" w:hAnsi="Verdana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Verdana" w:hAnsi="Verdana" w:cs="Verdana-Bold;Arial"/>
          <w:sz w:val="20"/>
          <w:szCs w:val="20"/>
          <w:lang w:eastAsia="ko-KR"/>
        </w:rPr>
      </w:pPr>
      <w:r>
        <w:rPr>
          <w:rFonts w:cs="Verdana-Bold;Arial" w:ascii="Verdana" w:hAnsi="Verdana"/>
          <w:b/>
          <w:bCs/>
          <w:sz w:val="20"/>
          <w:szCs w:val="20"/>
          <w:lang w:eastAsia="ko-KR"/>
        </w:rPr>
        <w:t xml:space="preserve">5.5.3 Források </w:t>
      </w:r>
      <w:r>
        <w:rPr>
          <w:rFonts w:cs="Verdana-Bold;Arial" w:ascii="Verdana" w:hAnsi="Verdana"/>
          <w:sz w:val="20"/>
          <w:szCs w:val="20"/>
          <w:lang w:eastAsia="ko-KR"/>
        </w:rPr>
        <w:t>(konzorciumok esetén kizárólag ezt a táblázatot kell kitölteni az 5. pontba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ko-KR"/>
        </w:rPr>
        <w:t>Értelemszerűen kitöltendő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zámszerűsíthető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redmény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utassa be a kiemelt projekt megvalósításának számszerűsíthető eredményeit (projekt indikátorai). Kérjük, hogy a táblázatban a Pályázati Útmutató E1. pontjában megadott mutatókat szerepeltesse évek szerinti bontásban, kumuláltan (amennyiben az évek szerinti bontás lehetséges!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monitoring mutatók minimális célértékeinek meg kell felelniük a pályázati Útmutató E1. pontjában szereplő elvárásokna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240"/>
        <w:outlineLvl w:val="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6. Fenntartható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24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tassa be azokat a tevékenységeket, melyeket a támogatás folyósítása után is folytatni kell!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szCs w:val="20"/>
        </w:rPr>
        <w:t>A kiemelt projekt keretében létrehozott fejlesztés finanszírozása milyen formában történik a továbbiakban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szCs w:val="20"/>
        </w:rPr>
        <w:t>A létrehozott szakmai/műszaki fejlesztés hosszú távú fenntarthatóságára vonatkozó tervek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jlesztés eredménye miként integrálható a szervezet mindennapi működésé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240"/>
        <w:outlineLvl w:val="1"/>
        <w:rPr/>
      </w:pPr>
      <w:r>
        <w:rPr>
          <w:rFonts w:cs="Verdana" w:ascii="Verdana" w:hAnsi="Verdana"/>
          <w:b/>
          <w:bCs/>
          <w:sz w:val="22"/>
          <w:szCs w:val="22"/>
        </w:rPr>
        <w:t>7. Esélyegyenlőség érvényesülése</w:t>
      </w:r>
    </w:p>
    <w:p>
      <w:pPr>
        <w:pStyle w:val="Normal"/>
        <w:spacing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érjük, hogy kitöltés előtt olvassa át a Pályázati Útmutató C.1.1. pontjának vonatkozó részé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érjük, hogy az esélyegyenlőségi útmutató segítségével gondolja végig, milyen módon biztosítja működése során, illetve tervezi biztosítani a kiemelt projekt megvalósítása során, hogy 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szCs w:val="20"/>
        </w:rPr>
        <w:t xml:space="preserve">a kiemelt projekt előkészítése és megvalósítása során figyelembe veszik a nők, illetve a hátrányos helyzetű csoportok tagjainak igényeit és érdekeit, 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unkafolyamatokban a nők, illetve a hátrányos helyzetű csoportok tagjai képességük szerint részt vehessenek,  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szCs w:val="20"/>
        </w:rPr>
        <w:t xml:space="preserve">a kiemelt projekt eredményeiből a nők, illetve a hátrányos helyzetű csoportok tagjai is részesülhessene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 kiemelt projekt adatlap 7. pontjában feltüntetett 1 kötelező szemponton túl 2 tetszőleges szempont vállalása (tehát összesen 3 szempont) vállalása kötelező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240"/>
        <w:outlineLvl w:val="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len kiírás vonatkozásában az alábbi esélyegyenlőségi szempont vállalása kötelező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240"/>
        <w:outlineLvl w:val="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esélyegyenlőségi munkatárs, felelős alkalmaz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240"/>
        <w:outlineLvl w:val="1"/>
        <w:rPr/>
      </w:pPr>
      <w:r>
        <w:rPr>
          <w:rFonts w:cs="Verdana" w:ascii="Verdana" w:hAnsi="Verdana"/>
          <w:b/>
          <w:bCs/>
          <w:sz w:val="22"/>
          <w:szCs w:val="22"/>
        </w:rPr>
        <w:t>8. Környezeti fenntarthatóság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Cs/>
          <w:sz w:val="20"/>
          <w:szCs w:val="20"/>
        </w:rPr>
        <w:t>Kérjük, hogy kitöltés előtt olvassa át a Pályázati Útmutató C.1.1. pontjának vonatkozó részét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szCs w:val="20"/>
        </w:rPr>
        <w:t xml:space="preserve">A környezetvédelem vonatkozásában a kiemelt projekttel kapcsolatos minimum követelmény, hogy a lehető legkisebb negatív hatást gyakorolja a környezeti állapotokra. További elvárás, hogy a kiemelt projekt ösztönözze, javítsa a rendelkezésre álló erőforrások hatékony kihasznál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240"/>
        <w:outlineLvl w:val="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len kiírás vonatkozásában az alábbi környezeti fenntarthatósági szempont vállalása kötelező: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0" w:leader="none"/>
        </w:tabs>
        <w:spacing w:before="360" w:after="240"/>
        <w:contextualSpacing/>
        <w:outlineLvl w:val="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örnyezeti szempontokat alkalmaz az eszközök, termékek, alapanyagok, szolgáltatások beszerzéséné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z kiemelt projekt adatlap kitöltése során a következő módon járjon e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 kiemelt projekt adatlap 8. pontjában feltüntetett 1 kötelező szemponton túl 2 tetszőleges szempont vállalása (tehát összesen 3 szempont) vállalása kötelező. </w:t>
      </w:r>
    </w:p>
    <w:p>
      <w:pPr>
        <w:pStyle w:val="TextBody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emelt projekt adatlap 8. pontjában jelezze, hogy jelenleg mely fenntarthatósági szempontnak felel meg.</w:t>
      </w:r>
    </w:p>
    <w:p>
      <w:pPr>
        <w:pStyle w:val="TextBody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elhívjuk a projektgazda figyelmét, hogy a többletvállalások megvalósulását az ellenőrzések során vizsgálhatják!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/>
    </w:pPr>
    <w:r>
      <w:rPr/>
      <w:tab/>
      <w:tab/>
    </w:r>
  </w:p>
  <w:p>
    <w:pPr>
      <w:pStyle w:val="Normal"/>
      <w:spacing w:before="0" w:after="120"/>
      <w:ind w:left="3538" w:firstLine="709"/>
      <w:jc w:val="right"/>
      <w:rPr/>
    </w:pPr>
    <w:r>
      <w:rPr/>
      <w:drawing>
        <wp:inline distT="0" distB="0" distL="0" distR="0">
          <wp:extent cx="2519045" cy="474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660" w:leader="none"/>
      </w:tabs>
      <w:jc w:val="right"/>
      <w:rPr/>
    </w:pPr>
    <w:r>
      <w:rPr/>
      <w:drawing>
        <wp:inline distT="0" distB="0" distL="0" distR="0">
          <wp:extent cx="2524125" cy="249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77845</wp:posOffset>
          </wp:positionH>
          <wp:positionV relativeFrom="paragraph">
            <wp:posOffset>-83185</wp:posOffset>
          </wp:positionV>
          <wp:extent cx="2523490" cy="727075"/>
          <wp:effectExtent l="0" t="0" r="0" b="0"/>
          <wp:wrapTight wrapText="bothSides">
            <wp:wrapPolygon edited="0">
              <wp:start x="-1" y="0"/>
              <wp:lineTo x="-1" y="20932"/>
              <wp:lineTo x="21359" y="20932"/>
              <wp:lineTo x="21359" y="0"/>
              <wp:lineTo x="-1" y="0"/>
            </wp:wrapPolygon>
          </wp:wrapTight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b/>
        <w:szCs w:val="24"/>
        <w:rFonts w:ascii="Verdana" w:hAnsi="Verdana" w:cs="Verdana"/>
        <w:color w:val="00000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Verdana" w:hAnsi="Verdana" w:cs="Verdana"/>
        <w:color w:val="000000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40"/>
        </w:tabs>
        <w:ind w:left="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684"/>
        </w:tabs>
        <w:ind w:left="6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20"/>
        </w:tabs>
        <w:ind w:left="2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60"/>
        </w:tabs>
        <w:ind w:left="4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80"/>
        </w:tabs>
        <w:ind w:left="5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Verdana" w:hAnsi="Verdana" w:cs="Verdana"/>
        <w:color w:val="000000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23z3">
    <w:name w:val="WW8Num23z3"/>
    <w:qFormat/>
    <w:rPr>
      <w:rFonts w:ascii="Verdana" w:hAnsi="Verdana" w:cs="Verdana"/>
      <w:b/>
      <w:i/>
      <w:color w:val="000080"/>
      <w:sz w:val="22"/>
      <w:szCs w:val="22"/>
    </w:rPr>
  </w:style>
  <w:style w:type="character" w:styleId="WW8Num23z4">
    <w:name w:val="WW8Num23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3z5">
    <w:name w:val="WW8Num23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6">
    <w:name w:val="WW8Num23z6"/>
    <w:qFormat/>
    <w:rPr>
      <w:b w:val="false"/>
      <w:i w:val="false"/>
      <w:sz w:val="20"/>
      <w:szCs w:val="20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KGy">
    <w:name w:val="KGy"/>
    <w:basedOn w:val="Bekezdsalapbettpusa"/>
    <w:qFormat/>
    <w:rPr>
      <w:rFonts w:ascii="Book Antiqua" w:hAnsi="Book Antiqua" w:cs="Book Antiqua"/>
      <w:b/>
      <w:sz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>
      <w:rFonts w:ascii="Verdana" w:hAnsi="Verdana" w:cs="Verdana"/>
      <w:sz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12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20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Stlus1">
    <w:name w:val="Stílus1"/>
    <w:basedOn w:val="TextBody"/>
    <w:qFormat/>
    <w:pPr>
      <w:numPr>
        <w:ilvl w:val="0"/>
        <w:numId w:val="23"/>
      </w:numPr>
      <w:spacing w:before="0" w:after="120"/>
      <w:ind w:left="357" w:hanging="357"/>
    </w:pPr>
    <w:rPr>
      <w:rFonts w:ascii="Garamond" w:hAnsi="Garamond" w:cs="Garamond"/>
      <w:b/>
      <w:sz w:val="20"/>
    </w:rPr>
  </w:style>
  <w:style w:type="paragraph" w:styleId="Contents1">
    <w:name w:val="TOC 1"/>
    <w:basedOn w:val="Normal"/>
    <w:next w:val="Normal"/>
    <w:pPr/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/>
    <w:rPr>
      <w:b/>
      <w:bCs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120" w:after="60"/>
      <w:ind w:left="1077" w:hanging="357"/>
    </w:pPr>
    <w:rPr>
      <w:rFonts w:ascii="Garamond" w:hAnsi="Garamond" w:cs="Garamond"/>
    </w:rPr>
  </w:style>
  <w:style w:type="paragraph" w:styleId="Szvegtrzs1">
    <w:name w:val="Szövegtörzs1"/>
    <w:basedOn w:val="Normal"/>
    <w:qFormat/>
    <w:pPr>
      <w:spacing w:before="60" w:after="6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Char1Char">
    <w:name w:val="Char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2:00Z</dcterms:created>
  <dc:creator>Kasza György</dc:creator>
  <dc:description/>
  <dc:language>en-US</dc:language>
  <cp:lastModifiedBy>bukovicse</cp:lastModifiedBy>
  <cp:lastPrinted>2011-07-06T10:53:00Z</cp:lastPrinted>
  <dcterms:modified xsi:type="dcterms:W3CDTF">2013-07-29T09:42:00Z</dcterms:modified>
  <cp:revision>2</cp:revision>
  <dc:subject/>
  <dc:title>III</dc:title>
</cp:coreProperties>
</file>