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pBdr>
          <w:bottom w:val="single" w:sz="4" w:space="1" w:color="000000"/>
        </w:pBdr>
        <w:rPr/>
      </w:pPr>
      <w:r>
        <w:rPr>
          <w:rFonts w:cs="Verdana" w:ascii="Verdana" w:hAnsi="Verdana"/>
        </w:rPr>
        <w:drawing>
          <wp:inline distT="0" distB="0" distL="0" distR="0">
            <wp:extent cx="687705" cy="683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2285365" cy="685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                                                                  </w:t>
      </w:r>
    </w:p>
    <w:p>
      <w:pPr>
        <w:pStyle w:val="Contents1"/>
        <w:spacing w:lineRule="auto" w:line="24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Contents1"/>
        <w:spacing w:lineRule="auto" w:line="240"/>
        <w:rPr/>
      </w:pPr>
      <w:r>
        <w:rPr/>
      </w:r>
    </w:p>
    <w:p>
      <w:pPr>
        <w:pStyle w:val="Contents1"/>
        <w:spacing w:lineRule="auto" w:line="240"/>
        <w:rPr/>
      </w:pPr>
      <w:r>
        <w:rPr/>
      </w:r>
    </w:p>
    <w:p>
      <w:pPr>
        <w:pStyle w:val="Contents1"/>
        <w:spacing w:lineRule="auto" w:line="24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ts1"/>
        <w:spacing w:lineRule="auto" w:line="240"/>
        <w:rPr/>
      </w:pPr>
      <w:r>
        <w:rPr>
          <w:u w:val="none"/>
        </w:rPr>
        <w:t xml:space="preserve">Ellenőrzési szempontok a 2007-2013 közötti programozási időszakra vonatkozó dokumentum mátrixban felsorolt projekt dokumentumokhoz </w:t>
      </w:r>
    </w:p>
    <w:p>
      <w:pPr>
        <w:pStyle w:val="Contents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Contents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Contents1"/>
        <w:spacing w:lineRule="auto" w:line="240"/>
        <w:rPr/>
      </w:pPr>
      <w:r>
        <w:rPr/>
      </w:r>
    </w:p>
    <w:p>
      <w:pPr>
        <w:pStyle w:val="Contents1"/>
        <w:spacing w:lineRule="auto" w:line="240"/>
        <w:rPr/>
      </w:pPr>
      <w:r>
        <w:rPr/>
      </w:r>
    </w:p>
    <w:p>
      <w:pPr>
        <w:pStyle w:val="Contents1"/>
        <w:spacing w:lineRule="auto" w:line="240"/>
        <w:rPr/>
      </w:pPr>
      <w:r>
        <w:rPr/>
      </w:r>
    </w:p>
    <w:p>
      <w:pPr>
        <w:pStyle w:val="Contents1"/>
        <w:spacing w:lineRule="auto" w:line="240"/>
        <w:rPr/>
      </w:pPr>
      <w:r>
        <w:rPr/>
      </w:r>
    </w:p>
    <w:p>
      <w:pPr>
        <w:pStyle w:val="Contents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Contents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ts1"/>
        <w:spacing w:lineRule="auto" w:line="240"/>
        <w:rPr>
          <w:rFonts w:ascii="Verdana" w:hAnsi="Verdana" w:cs="Verdana"/>
          <w:u w:val="none"/>
        </w:rPr>
      </w:pPr>
      <w:r>
        <w:rPr>
          <w:rFonts w:cs="Verdana"/>
          <w:u w:val="none"/>
        </w:rPr>
      </w:r>
    </w:p>
    <w:p>
      <w:pPr>
        <w:pStyle w:val="Contents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57150</wp:posOffset>
            </wp:positionV>
            <wp:extent cx="2286000" cy="43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397510</wp:posOffset>
            </wp:positionV>
            <wp:extent cx="2286000" cy="354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sz w:val="20"/>
              <w:szCs w:val="20"/>
              <w:u w:val="none"/>
            </w:rPr>
          </w:pPr>
          <w:r>
            <w:br w:type="page"/>
          </w:r>
          <w:r>
            <w:fldChar w:fldCharType="begin"/>
          </w:r>
          <w:r>
            <w:rPr>
              <w:sz w:val="20"/>
              <w:u w:val="none"/>
              <w:szCs w:val="20"/>
            </w:rPr>
            <w:instrText xml:space="preserve"> TOC \o "1-4" \h \z \u </w:instrText>
          </w:r>
          <w:r>
            <w:rPr>
              <w:sz w:val="20"/>
              <w:u w:val="none"/>
              <w:szCs w:val="20"/>
            </w:rPr>
            <w:fldChar w:fldCharType="separate"/>
          </w:r>
          <w:r>
            <w:rPr>
              <w:sz w:val="20"/>
              <w:szCs w:val="20"/>
              <w:u w:val="none"/>
            </w:rPr>
          </w:r>
        </w:p>
        <w:p>
          <w:pPr>
            <w:pStyle w:val="Contents1"/>
            <w:spacing w:lineRule="auto" w:line="240"/>
            <w:rPr>
              <w:b w:val="false"/>
              <w:b w:val="false"/>
              <w:sz w:val="20"/>
              <w:szCs w:val="20"/>
              <w:u w:val="none"/>
            </w:rPr>
          </w:pPr>
          <w:hyperlink w:anchor="__RefHeading___Toc314221644"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1. Bevezetés</w:t>
            </w:r>
            <w:r>
              <w:rPr>
                <w:rStyle w:val="IndexLink"/>
                <w:sz w:val="20"/>
                <w:szCs w:val="20"/>
                <w:u w:val="none"/>
              </w:rPr>
              <w:tab/>
              <w:t>3</w:t>
            </w:r>
          </w:hyperlink>
        </w:p>
        <w:p>
          <w:pPr>
            <w:pStyle w:val="Contents1"/>
            <w:spacing w:lineRule="auto" w:line="240"/>
            <w:jc w:val="left"/>
            <w:rPr>
              <w:b w:val="false"/>
              <w:b w:val="false"/>
              <w:sz w:val="20"/>
              <w:szCs w:val="20"/>
              <w:u w:val="none"/>
            </w:rPr>
          </w:pPr>
          <w:hyperlink w:anchor="__RefHeading___Toc314221645"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2. A benyújtott dokumentumok ellenőrzése valamennyi tevékenységtípus esetében</w:t>
            </w:r>
            <w:r>
              <w:rPr>
                <w:rStyle w:val="IndexLink"/>
                <w:sz w:val="20"/>
                <w:szCs w:val="20"/>
                <w:u w:val="none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646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2.1 Szerződések (adásvételi, kivitelezői, szállítói, szolgáltatási szerződés – és releváns mellékletei)/Visszaigazolt írásos megrendelő/ Szóbeli megállapodás esetén a Kedvezményezett nyilatkozata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647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2.2 Számla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648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2.3 Kis támogatástartalmú számlák összesítője (a számlaösszesítő legfeljebb 200e forint támogatástartalmú számlákat tartalmazhat), valamint adott tevékenységekhez és elszámolható költségekhez kapcsolódó specifikus számlaösszesítők használata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649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2.4 Kifizetés bizonylata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656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2.5 Piaci ár alátámasztása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657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2.6 Köztartozás-mentesség igazolása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40"/>
            <w:jc w:val="left"/>
            <w:rPr>
              <w:b w:val="false"/>
              <w:b w:val="false"/>
              <w:sz w:val="20"/>
              <w:szCs w:val="20"/>
              <w:u w:val="none"/>
            </w:rPr>
          </w:pPr>
          <w:hyperlink w:anchor="__RefHeading___Toc314221659"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3. Költségtípusokhoz kapcsolódó alátámasztó dokumentumok ellenőrzése</w:t>
            </w:r>
            <w:r>
              <w:rPr>
                <w:rStyle w:val="IndexLink"/>
                <w:sz w:val="20"/>
                <w:szCs w:val="20"/>
                <w:u w:val="none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660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3.1 Föld és ingatlan vásárlása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666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3.2 Építés/beruházá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677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3.3 Eszköz / immateriális jószág beszerzése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687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3.4 Szolgáltatá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702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3.5 Általános (rezsi) költségek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707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3.6 Bérleti díjak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713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3.7 Személyi jellegű költségek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723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3.8 Útiköltség, kiküldetés (napidíj és szállás) költsége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725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3.9 Értékcsökkené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726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3.10 Saját teljesíté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728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3.11 Hatósági díjak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732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3.12 Fordított ÁFA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314221736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u w:val="none"/>
                <w:lang w:val="en-US" w:eastAsia="en-US"/>
              </w:rPr>
              <w:t>3.13 Könyvvizsgálat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>
          <w:rFonts w:ascii="Verdana" w:hAnsi="Verdana" w:cs="Verdana"/>
        </w:rPr>
      </w:pPr>
      <w:bookmarkStart w:id="0" w:name="__RefHeading___Toc314221644"/>
      <w:bookmarkEnd w:id="0"/>
      <w:r>
        <w:rPr>
          <w:rFonts w:cs="Verdana" w:ascii="Verdana" w:hAnsi="Verdana"/>
        </w:rPr>
        <w:t>1. Bevezeté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len dokumentum célja, hogy a Kedvezményezettek számára segítséget és útmutatást nyújtson, hogy minden egyes, a </w:t>
      </w:r>
      <w:r>
        <w:rPr>
          <w:rFonts w:cs="Verdana" w:ascii="Verdana" w:hAnsi="Verdana"/>
          <w:i/>
          <w:sz w:val="20"/>
          <w:szCs w:val="20"/>
        </w:rPr>
        <w:t>kifizetési igénylés mellé a Kedvezményezett által benyújtandó, pénzügyi és szakmai előrehaladást igazoló dokumentumok mátrix</w:t>
      </w:r>
      <w:r>
        <w:rPr>
          <w:rFonts w:cs="Verdana" w:ascii="Verdana" w:hAnsi="Verdana"/>
          <w:sz w:val="20"/>
          <w:szCs w:val="20"/>
        </w:rPr>
        <w:t xml:space="preserve">ban (a továbbiakban: dokumentum-mátrixban) feltüntetett dokumentum megfelelő formában és tartalommal kerüljön benyújtás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okumentum</w:t>
      </w:r>
      <w:r>
        <w:rPr>
          <w:rFonts w:cs="Verdana" w:ascii="Verdana" w:hAnsi="Verdana"/>
          <w:i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mátrix meghatározza azt a dokumentumkört, amelyet a dokumentum-alapú ellenőrzéshez a Közreműködős Szervezet részére be kell nyújtani. A helyszíni ellenőrzések során a dokumentumok szélesebb köre kerül ellenőrzés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 kifizetési igénylés és a kapcsolódó dokumentumok benyújtása elektronikusan, a Pályázati e-ügyintézés felületen keresztül történik. A csatolandó dokumentumokat szkennelve kell megküldeni a Pályázati e-ügyintézés felületen. A kifizetési igénylést és a csatolandó mellékleteket papír alapon nem kell benyújta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Amennyiben az elektronikus alkalmazás nem áll teljes körűen rendelkezésre, a kifizetési igénylést és a kapcsolódó beszámolót papír alapon is be kell nyújtani. Ebben az esetben az alábbi dokumentumokat eredeti példányban kell benyújtani: </w:t>
      </w:r>
    </w:p>
    <w:p>
      <w:pPr>
        <w:pStyle w:val="Normal"/>
        <w:numPr>
          <w:ilvl w:val="0"/>
          <w:numId w:val="37"/>
        </w:numPr>
        <w:autoSpaceDE w:val="false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dvezményezett hiteles aláírásával ellátott kifizetési kérelem,</w:t>
      </w:r>
    </w:p>
    <w:p>
      <w:pPr>
        <w:pStyle w:val="Normal"/>
        <w:numPr>
          <w:ilvl w:val="0"/>
          <w:numId w:val="37"/>
        </w:numPr>
        <w:autoSpaceDE w:val="false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ámlaösszesítők,</w:t>
      </w:r>
    </w:p>
    <w:p>
      <w:pPr>
        <w:pStyle w:val="Normal"/>
        <w:numPr>
          <w:ilvl w:val="0"/>
          <w:numId w:val="37"/>
        </w:numPr>
        <w:autoSpaceDE w:val="false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időszakos, illetve záró beszámoló,</w:t>
      </w:r>
    </w:p>
    <w:p>
      <w:pPr>
        <w:pStyle w:val="Normal"/>
        <w:numPr>
          <w:ilvl w:val="0"/>
          <w:numId w:val="37"/>
        </w:numPr>
        <w:autoSpaceDE w:val="false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a pályázati felhívás, illetve a Támogatási Szerződés előírja, záró kifizetési igénylés esetén a könyvvizsgálói igazolás,</w:t>
      </w:r>
    </w:p>
    <w:p>
      <w:pPr>
        <w:pStyle w:val="Normal"/>
        <w:autoSpaceDE w:val="false"/>
        <w:ind w:firstLine="20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ztosítéknyújtási kötelezettség esetén – ha a pályázati felhívás, illetve a Támogatási Szerződés lehetőséget ad arra, hogy az első kifizetési igényléshez mellékelve kerüljön benyújtásra – a biztosítékok iratanyaga (papír alapon is kell csatolni, a Pályázati e-ügyintézés felület rendelkezésre állása esetén i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lenőrzés során alkalmazott vezérelv: a Kedvezményezett által elszámolni kívánt költségek alátámasztására benyújtott dokumentumok igazolják-e a következőket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számolni kívánt költség elszámolhatósági időszakon belül merült fel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sel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összhangban van, azaz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0"/>
          <w:szCs w:val="20"/>
        </w:rPr>
        <w:t>a jóváhagyott projekt keretében támogatott tevékenységhez kapcsolódóan merült fel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0"/>
          <w:szCs w:val="20"/>
        </w:rPr>
        <w:t>a projekt jóváhagyott költségvetésében betervezésre került elszámolható költségtípus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0"/>
          <w:szCs w:val="20"/>
        </w:rPr>
        <w:t>a jóváhagyott projekt-költségvetési kereteknek (támogatási intenzitásnak, érintett költségvetési sor értékének, költségvetési belső százalékos korlátoknak) megfelel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érintett tevékenység fizikailag teljesült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  <w:szCs w:val="20"/>
        </w:rPr>
        <w:t>a pénzügyi teljesítés megtörtén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fizetési igénylés a megadott formátumban, a hatályos nyomtatványon, az on-line számlakitöltő alkalmazásával került benyújtásra. A kifizetési igénylés adatai, a Pályázati e-ügyintézés felületen (EMIR-ben) rögzített adatok és az alátámasztó dokumentumok adatai összhangban állnak egymással. A szállító adatai, a tevékenység megnevezése, dátumok, összegek, számla sorszáma megegyezik a Pályázati e-ügyintézés felületen (EMIR-ben) rögzített adatokkal. A Kedvezményezett projekt keretében aláírásra jogosult képviselője (vagy az általa meghatalmazott személy) cégszerűen aláírta (aláírási címpéldánnyal/banki aláíró kartonnal azonos módon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elen dokumentumban „Kedvezményezett” elnevezés alatt konzorcium esetén a Főkedvezményezettet, valamint a konzorciumi tagokat, illetve a támogatási szerződésben megnevezett, a projekt végrehajtásában részt vevő szervezetet egyaránt kell érte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bookmarkStart w:id="1" w:name="__RefHeading___Toc314221645"/>
      <w:bookmarkEnd w:id="1"/>
      <w:r>
        <w:rPr>
          <w:rFonts w:cs="Verdana" w:ascii="Verdana" w:hAnsi="Verdana"/>
        </w:rPr>
        <w:t>2. A benyújtott dokumentumok ellenőrzése valamennyi tevékenységtípus esetéb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</w:rPr>
      </w:pPr>
      <w:bookmarkStart w:id="2" w:name="__RefHeading___Toc314221646"/>
      <w:bookmarkEnd w:id="2"/>
      <w:r>
        <w:rPr>
          <w:rFonts w:cs="Verdana" w:ascii="Verdana" w:hAnsi="Verdana"/>
          <w:i w:val="false"/>
          <w:iCs w:val="false"/>
          <w:sz w:val="22"/>
        </w:rPr>
        <w:t>2.1 Szerződések (adásvételi, kivitelezői, szállítói, szolgáltatási szerződés – és releváns mellékletei)/Visszaigazolt írásos megrendelő/ Szóbeli megállapodás esetén a Kedvezményezett nyilatkozata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ződő felek: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ződés a Kedvezményezett és a beszerzési eljárás során kiválasztott nyertes, mint szerződő felek között köttetett.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Verdana" w:ascii="Verdana" w:hAnsi="Verdana"/>
          <w:sz w:val="20"/>
          <w:szCs w:val="20"/>
        </w:rPr>
        <w:t>Valamennyi szerződő fél aláírta (a Kedvezményezett cégszerű aláírásával)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ok: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ződés hatályba lépése, valamint folyamatos szállítási szerződés, illetve központi közbeszerzés esetén az eszköz megrendelése nem korábbi, mint a pályázati felhívásban meghatározott elszámolhatósági időszak kezdete, vagy az Irányító Hatóság (a továbbiakban: IH) egyedi engedély esetén a már megkezdett projekt tényleges megkezdése.</w:t>
      </w:r>
      <w:r>
        <w:rPr>
          <w:rStyle w:val="FootnoteAnchor"/>
          <w:rFonts w:cs="Verdana" w:ascii="Verdana" w:hAnsi="Verdana"/>
          <w:vertAlign w:val="superscript"/>
        </w:rPr>
        <w:footnoteReference w:id="4"/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Verdana" w:ascii="Verdana" w:hAnsi="Verdana"/>
          <w:sz w:val="20"/>
          <w:szCs w:val="20"/>
        </w:rPr>
        <w:t>Közbeszerzés esetén a szerződéskötés időpontja összhangban van a közbeszerzésekről szóló 2011. CVIII. törvényt (továbbiakban: Kbt.)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zerződéskötési moratóriumra vonatkozó szabályaival. 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 részteljesítés és részszámlák benyújtása lehetséges, úgy az egyes teljesítések és a részszámlák kibocsátásának ütemezése összhangban van a tényleges teljesítéssel és a vállalkozási szerződés fizetési ütemezésével. 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Verdana" w:ascii="Verdana" w:hAnsi="Verdana"/>
          <w:sz w:val="20"/>
          <w:szCs w:val="20"/>
        </w:rPr>
        <w:t>A projekttevékenység befejezésének határideje nem későbbi, mint a Támogatási szerződésben rögzített, a projekt fizikai befejezésének dátuma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ződés tárgya és a megbízás összege: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ződés a pályázatban és a támogatási szerződésben rögzített, a projekt keretében elszámolható tevékenységre vonatkozik.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Verdana" w:ascii="Verdana" w:hAnsi="Verdana"/>
          <w:sz w:val="20"/>
          <w:szCs w:val="20"/>
        </w:rPr>
        <w:t>A vállalkozási szerződésben meghatározott vállalkozói díj és a kifizetési igénylésekben elszámolni kívánt kapcsolódó számlák összege összhangban van egymással.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egy beszerzési eljárás keretében több tevékenységre szerződött a Kedvezményezett, úgy a szerződésben jól elkülöníthető, hogy mely tevékenység és mekkora összeg kapcsolódik ténylegesen és szorosan a projekt megvalósításához, valamint mely tevékenységek és hozzá kapcsolódó összegek esnek a fordított áfa hatálya alá.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 szerződés szerint a vállalkozó által szolgáltatandó garanciák, biztosítékok iratanyagai rendelkezésre állnak, tartalmukban, lejáratukban a szerződésnek megfelelnek (kizárólag, amennyiben ezek a szerződés mellékletét képezik)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Írásos megrendelő esetén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A megrendelés tárgya és összege szerepel benne vagy hivatkozik a szállító árajánlatára és a szállító a megrendelést írásos formában visszaigazolt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Dátuma korábbi, mint a számla szerinti teljesítés dátuma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a nem korábbi, mint a támogatási szerződésben rögzített tényleges megvalósítás kezdete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ilatkozat szóbeli megállapodásról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Amennyiben sem írásbeli megrendelés nem történt, sem írásbeli szállítói szerződés megkötésére nem került sor, a Kedvezményezett által aláírt, erről szóló nyilatkozata rendelkezésre áll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llalkozási szerződés módosítása esetén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Ha a benyújtott számla elszámolni kívánt összege vállalkozási szerződésmódosítással érintett, a szerződésmódosítás ellenjegyzése/utólagos jóváhagyása megtörtént. Közbeszerzési értékhatár alatti beszerzések esetén a szerződésmódosítások legkésőbb a kifizetési igénylés ellenőrzésekor szintén ellenőrzésre kerülnek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beszerzéssel érintett vállalkozási szerződés esetén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Folyamatba építetten ellenőrzött közbeszerzés esetén a szerződés ellenjegyzése megtörtént (a Közreműködő Szervezet és a Nemzeti Fejlesztési Ügynökség Közbeszerzési Felügyeleti Főosztály támogathatósági és szabályossági nyilatkozatai rendelkezésre állnak), illetve a Kedvezményezett a jóváhagyott közbeszerzési dokumentáció alapján kötötte meg a szerződést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Utólagosan ellenőrzött közbeszerzés esetén a megkötött szerződés a szerződéstervezettel és a nyertes ajánlattal összhangban került megkötés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3" w:name="__RefHeading___Toc314221647"/>
      <w:bookmarkEnd w:id="3"/>
      <w:r>
        <w:rPr>
          <w:rFonts w:cs="Verdana" w:ascii="Verdana" w:hAnsi="Verdana"/>
          <w:i w:val="false"/>
          <w:iCs w:val="false"/>
          <w:sz w:val="22"/>
        </w:rPr>
        <w:t>2.2 Számla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enyújtott számla formailag és tartalmilag megfelel a hatályos jogszabályi előírásoknak (az általános forgalmi adóról szóló 2007. évi CXXVII. törvény (a továbbiakban: Áfa tv.) X. fejezete, a számvitelről szóló 2000. évi C. törvény (a továbbiakban Számv. tv.) XI. fejezete). 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ámlát a vállalkozási szerződésben, megbízási szerződésben, megrendelésben, szóbeli megállapodásról szóló nyilatkozatban (a továbbiakban összefoglalóan: vállalkozási szerződésben) megnevezett szállító / szolgáltató / kivitelező állította ki. A számlán feltüntetett adatok megegyeznek a vállalkozási szerződésben szereplő adatokkal (szállító címe, adószáma, bankszámlaszáma). A vevő megnevezésénél a támogatási szerződésben szereplő Kedvezményezett (konzorcium esetében az érintett konzorciumi partner, amennyiben a pályázati útmutató megengedi egyéb intézmény, pl. intézmény fenntartója) szerepel és annak adatai megegyeznek a támogatási szerződésben szereplő adatokkal (vagy a cégkivonatban/létesítő okiratban szerepel az adott cím pl. telephely esetén), valamint az EMIR szerződés modulban rögzített adatokkal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 vevőnél a gazdálkodását/fenntartását ellátó szervezet neve és címe szerepel (létesítő okirat alapján), beküldésre került egy olyan kétoldalú nyilatkozat, amelyben elismerik, hogy a számlán szereplő tétel a Kedvezményezett költségvetését terheli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ok: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ljesítés és számlakiállítás dátuma nem korábbi, mint a támogatási szerződésben rögzített tényleges megvalósítás kezdet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  <w:r>
        <w:rPr>
          <w:rFonts w:cs="Verdana" w:ascii="Verdana" w:hAnsi="Verdana"/>
          <w:sz w:val="20"/>
          <w:szCs w:val="20"/>
        </w:rPr>
        <w:t xml:space="preserve"> (kivéve a projekt előkészítés költségeihez tartozó számlákat, figyelembe véve az elszámolhatósági időszako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  <w:r>
        <w:rPr>
          <w:rFonts w:cs="Verdana" w:ascii="Verdana" w:hAnsi="Verdana"/>
          <w:sz w:val="20"/>
          <w:szCs w:val="20"/>
        </w:rPr>
        <w:t>). Ha releváns, gondoskodni kell a Szerződés 87. és 88. cikke alkalmazásában a támogatások bizonyos fajtáinak a közös piaccal összeegyeztethetőnek nyilvánításáról (általános csoportmentességi rendelet) szóló, 2008. augusztus 6-i 800/2008/EK bizottsági rendelet szabályainak figyelembevételéről.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ltségek felmerülése nem későbbi, mint a Támogatási szerződésben rögzített, a projekt fizikai befejezésének dátuma.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ámla kiállításának dátuma és a teljesítés ideje összhangban van a vállalkozási szerződéssel és a teljesítésigazolással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ék vagy szolgáltatás megnevezése: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Betervezésre került a pályázatban, szerepel a támogatási szerződés költségvetésében és annak szöveges indoklásában, összhangban van a vállalkozási szerződéssel, és a költség elszámolható a projekt megvalósítás keretében. 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z elszámolhatóságra vonatkozó szabályozás csak meghatározott VTSZ, SZJ és TESZOR kóddal rendelkező termék vagy szolgáltatás beszerzését teszi lehetővé, a VTSZ SZJA, vagy TESZOR szám feltüntetésre került, és egyezik a tevékenység megnevezésével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sszegek: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tó összeg, áfa összeg, bruttó összeg feltüntetésre került és számszakilag megfelelő, összhangban van a vállalkozási szerződésben, illetve annak módosításában foglaltakkal.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tüntetésre került: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dó alapja;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lkalmazott adó mértéke;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áthárított adó, kivéve, ha annak feltüntetését az Áfa tv. kizárja;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projekt terhére elszámolni kívánt támogatási összeg teljes számlaösszeghez viszonyított aránya (áfa-levonásra jogosult Kedvezményezett esetén a teljes nettó értékhez viszonyítottan) nem haladja meg a támogatási szerződésben szereplő maximális támogatási intenzitást.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Verdana" w:ascii="Verdana" w:hAnsi="Verdana"/>
          <w:sz w:val="20"/>
          <w:szCs w:val="20"/>
        </w:rPr>
        <w:t>Az elszámolásra benyújtott (már jóváhagyott, valamint az adott kifizetési igénylésben benyújtott) összeg az adott tevékenység elvégzésére rendelkezésre álló, támogatási szerződésben meghatározott keretet nem haladja meg.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mennyiben a számla összegéből nem a teljes összeget kívánja elszámolni a Kedvezményezett vagy több tevékenységet, költségtípust érint a számla, a projekt terhére elszámolni kívánt rész megállapításához az arányosítás megfelelő, </w:t>
      </w:r>
    </w:p>
    <w:p>
      <w:pPr>
        <w:pStyle w:val="Normal"/>
        <w:numPr>
          <w:ilvl w:val="2"/>
          <w:numId w:val="42"/>
        </w:numPr>
        <w:jc w:val="both"/>
        <w:rPr/>
      </w:pPr>
      <w:r>
        <w:rPr>
          <w:rFonts w:cs="Verdana" w:ascii="Verdana" w:hAnsi="Verdana"/>
          <w:sz w:val="20"/>
          <w:szCs w:val="20"/>
        </w:rPr>
        <w:t>a számlán jelölte, hogy a számla teljes összegéből mekkora összeget kíván elszámolni;</w:t>
      </w:r>
    </w:p>
    <w:p>
      <w:pPr>
        <w:pStyle w:val="Normal"/>
        <w:numPr>
          <w:ilvl w:val="2"/>
          <w:numId w:val="42"/>
        </w:numPr>
        <w:jc w:val="both"/>
        <w:rPr/>
      </w:pPr>
      <w:r>
        <w:rPr>
          <w:rFonts w:cs="Verdana" w:ascii="Verdana" w:hAnsi="Verdana"/>
          <w:sz w:val="20"/>
          <w:szCs w:val="20"/>
        </w:rPr>
        <w:t>ennek indoklása röviden rögzítésre került a számlakitöltőben (az EMIR-ben a számlafej megjegyzés rovatában).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Verdana" w:ascii="Verdana" w:hAnsi="Verdana"/>
          <w:sz w:val="20"/>
          <w:szCs w:val="20"/>
        </w:rPr>
        <w:t>adómentesség esetében, valamint abban az esetben, ha a Kedvezményezett adófizetésre kötelezett, jogszabályi hivatkozás vagy bármely más egyértelmű utalás arra, hogy a termék értékesítése, a szolgáltatás nyújtása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tes az adó alól, vagy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rmék beszerzője, a szolgáltatás igénybevevője az adófizetésre kötelezett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ttős finanszírozás elkerülése: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redeti számlára a Kedvezményezett rávezette a projekt azonosító számát.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Támogatás elszámolására benyújtásra került” mondat az eredeti számlára rávezetésre került.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enyújtott számlán a Kedvezményezett projekt keretében aláírásra jogosult képviselője (vagy az általa meghatalmazott személy) cégszerű aláírásával hitelesíti és igazolja, hogy az mindenben megegyezik az eredeti számlával. Aláírás-bélyegző használata nem elfogadható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Verdana" w:ascii="Verdana" w:hAnsi="Verdana"/>
          <w:sz w:val="20"/>
          <w:szCs w:val="20"/>
        </w:rPr>
        <w:t>Külföldi, devizában kiállított számla esetén: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ülföldi számla fő tartalmi elemeiről a Kedvezményezett cégszerű aláírásával hitelesített magyar nyelvű fordítást tartalmazó másolatot a számlához csatolták. Minimálisan a következő tartalmi elemek magyar nyelvű fordítása szükséges: szállító adatai, teljesítés és számlakiállítás dátuma, tevékenység megnevezése, adó alapja, adó mértéke, adómentesség megjelölése – amennyiben ezeket a számla tartalmazza.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 számla értéke </w:t>
      </w:r>
      <w:r>
        <w:rPr>
          <w:rFonts w:cs="Arial" w:ascii="Verdana" w:hAnsi="Verdana"/>
          <w:sz w:val="20"/>
          <w:szCs w:val="20"/>
        </w:rPr>
        <w:t>a fizikai teljesítés napján érvényes a Magyar Nemzeti Bank által közzétett, hivatalos deviza árfolyamon került forintra átszámításr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2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utófinanszírozási módban a Kedvezményezett előleget fizetett, az előleg támogatástartalma a rész-/végszámlán szereplő</w:t>
      </w:r>
      <w:r>
        <w:rPr>
          <w:rFonts w:cs="Arial" w:ascii="Verdana" w:hAnsi="Verdana"/>
          <w:sz w:val="20"/>
          <w:szCs w:val="20"/>
        </w:rPr>
        <w:t xml:space="preserve"> fizikai teljesítés napján érvényes a Magyar Nemzeti Bank által közzétett, hivatalos deviza árfolyamon került forintra átszámításra.</w:t>
      </w:r>
    </w:p>
    <w:p>
      <w:pPr>
        <w:pStyle w:val="Normal"/>
        <w:ind w:left="18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bookmarkStart w:id="4" w:name="__RefHeading___Toc314221648"/>
      <w:bookmarkEnd w:id="4"/>
      <w:r>
        <w:rPr>
          <w:rFonts w:cs="Verdana" w:ascii="Verdana" w:hAnsi="Verdana"/>
          <w:i w:val="false"/>
          <w:iCs w:val="false"/>
          <w:sz w:val="22"/>
        </w:rPr>
        <w:t>2.3 Kis támogatástartalmú számlák összesítője (a számlaösszesítő legfeljebb 200e forint támogatástartalmú számlákat tartalmazhat), valamint adott tevékenységekhez és elszámolható költségekhez kapcsolódó specifikus számlaösszesítők használata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0"/>
          <w:szCs w:val="20"/>
        </w:rPr>
        <w:t>Az összesítő az előírt formátumban, folyamatos sorszámozással ellátva és hiánytalanul kitöltve került benyújtásra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Verdana" w:ascii="Verdana" w:hAnsi="Verdana"/>
          <w:sz w:val="20"/>
          <w:szCs w:val="20"/>
        </w:rPr>
        <w:t>Az összesítő eredeti példánya került benyújtásra és a Kedvezményezett arra jogosult képviselője aláírta az összesítő tábla alján található nyilatkozatot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Verdana" w:ascii="Verdana" w:hAnsi="Verdana"/>
          <w:sz w:val="20"/>
          <w:szCs w:val="20"/>
        </w:rPr>
        <w:t>Az összesítő minden tételénél fel van tüntetve a kifizetést igazoló bizonylat sorszáma és a kiegyenlítési dátuma.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sszesítő nem tartalmaz számszaki hibát.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sszesítőn feltüntetett projektelem/tevékenységtípus az adott projekten belül elszámolható, a számlaösszesítőn minden tétel a projekt megvalósítás időtartama alatt merült fel és minden tételnél azonosítható, hogy melyik költségkategória terhére kívánja elszámolni a Kedvezményezett.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sszesítő alapadatai (a projektre, a Kedvezményezettre és az elszámolásra vonatkozó adatok) megegyeznek a Pályázati e-ügyintézés felületen (EMIR-ben) rögzített adatokkal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zon költségek esetében, ahol lehetőség van a </w:t>
      </w:r>
      <w:r>
        <w:rPr>
          <w:rFonts w:cs="Verdana" w:ascii="Verdana" w:hAnsi="Verdana"/>
          <w:b/>
          <w:sz w:val="20"/>
          <w:szCs w:val="20"/>
        </w:rPr>
        <w:t>kis támogatástartalmú számlák összesítőjének</w:t>
      </w:r>
      <w:r>
        <w:rPr>
          <w:rFonts w:cs="Verdana" w:ascii="Verdana" w:hAnsi="Verdana"/>
          <w:sz w:val="20"/>
          <w:szCs w:val="20"/>
        </w:rPr>
        <w:t xml:space="preserve"> használatára, az elszámolási csomaghoz a számlákat és egyéb alátámasztó dokumentumokat nem kell benyújtani. Ezen dokumentumok a helyszíni ellenőrzés során kerülnek ellenőrzésre. Ebben az esetben a számlaösszesítőn csak 200 ezer forintot meg nem haladó támogatástartalmú számlák szerepelnek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ott tevékenységhez és elszámolható költségekhez kapcsolódó </w:t>
      </w:r>
      <w:r>
        <w:rPr>
          <w:rFonts w:cs="Verdana" w:ascii="Verdana" w:hAnsi="Verdana"/>
          <w:b/>
          <w:sz w:val="20"/>
          <w:szCs w:val="20"/>
        </w:rPr>
        <w:t>specifikus számlaösszesítők</w:t>
      </w:r>
      <w:r>
        <w:rPr>
          <w:rFonts w:cs="Verdana" w:ascii="Verdana" w:hAnsi="Verdana"/>
          <w:sz w:val="20"/>
          <w:szCs w:val="20"/>
        </w:rPr>
        <w:t xml:space="preserve"> esetében (amennyiben az adott költségre vonatkozóan annak használata megengedett), az elszámolási csomaghoz a számlák Kedvezményezett által hitelesített másolatát és a mátrixban meghatározott alátámasztó dokumentumokat kell benyújtani. Az összesítő minden tételénél fel van tüntetve a kifizetést igazoló bizonylat sorszáma és a kiegyenlítési dátuma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 költség típusa alapján indokolt (pl. bér, kiküldetés költsége), azonban a számla támogatástartalma nem éri el a 200 ezer forintot, a költséget a vonatkozó specifikus számlaösszesítőn kell elszámolni. A 200 ezer forintot nem meghaladó támogatástartalmú számlákra vonatkozóan ebben az esetben sem kell az elszámolási csomaghoz a számlákat és egyéb alátámasztó dokumentumokat benyújta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</w:rPr>
      </w:pPr>
      <w:bookmarkStart w:id="5" w:name="__RefHeading___Toc314221649"/>
      <w:bookmarkEnd w:id="5"/>
      <w:r>
        <w:rPr>
          <w:rFonts w:cs="Verdana" w:ascii="Verdana" w:hAnsi="Verdana"/>
          <w:i w:val="false"/>
          <w:iCs w:val="false"/>
          <w:sz w:val="22"/>
        </w:rPr>
        <w:t>2.4 Kifizetés bizonylata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ifizetési bizonylat alatt az alábbiak értendők:</w:t>
      </w:r>
    </w:p>
    <w:p>
      <w:pPr>
        <w:pStyle w:val="Heading3"/>
        <w:keepNext w:val="false"/>
        <w:numPr>
          <w:ilvl w:val="0"/>
          <w:numId w:val="27"/>
        </w:numPr>
        <w:spacing w:before="60" w:after="60"/>
        <w:rPr/>
      </w:pPr>
      <w:r>
        <w:rPr>
          <w:rFonts w:cs="Verdana" w:ascii="Verdana" w:hAnsi="Verdana"/>
          <w:b w:val="false"/>
          <w:sz w:val="20"/>
          <w:szCs w:val="20"/>
        </w:rPr>
        <w:t>bankszámlakivonat vagy kiadási pénztárbizonylat (egyszeres könyvvitelre kötelezettek esetén pénztárjelentés vagy főkönyvi napló),</w:t>
      </w:r>
    </w:p>
    <w:p>
      <w:pPr>
        <w:pStyle w:val="Heading3"/>
        <w:keepNext w:val="false"/>
        <w:numPr>
          <w:ilvl w:val="0"/>
          <w:numId w:val="27"/>
        </w:numPr>
        <w:spacing w:before="60" w:after="60"/>
        <w:rPr/>
      </w:pPr>
      <w:r>
        <w:rPr>
          <w:rFonts w:cs="Verdana" w:ascii="Verdana" w:hAnsi="Verdana"/>
          <w:b w:val="false"/>
          <w:sz w:val="20"/>
          <w:szCs w:val="20"/>
        </w:rPr>
        <w:t>az állammal vagy önkormányzattal szemben adó vagy járulékok közti átvezetés (összevezetés/kompenzáció),</w:t>
      </w:r>
    </w:p>
    <w:p>
      <w:pPr>
        <w:pStyle w:val="Heading3"/>
        <w:keepNext w:val="false"/>
        <w:numPr>
          <w:ilvl w:val="0"/>
          <w:numId w:val="27"/>
        </w:numPr>
        <w:spacing w:before="60" w:after="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lszámolható értékcsökkenési leírás,</w:t>
      </w:r>
    </w:p>
    <w:p>
      <w:pPr>
        <w:pStyle w:val="Heading3"/>
        <w:keepNext w:val="false"/>
        <w:numPr>
          <w:ilvl w:val="0"/>
          <w:numId w:val="27"/>
        </w:numPr>
        <w:spacing w:before="60" w:after="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élcsoport tagnak teljesített postai pénzügyi kifizetések esetén szükséges alátámasztó bizonylat arra vonatkozóan, hogy az arra jogosult részére történt meg a támogatás tényleges, fizikai kifizetése (posta részéről visszaigazolás a jogosult általi átvételről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fizetés igazolása során a következő szempontoknak kell megfeleln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fizetés dátuma, a kifizetett összeg, valamint a bizonylat sorszáma megegyezik a Pályázati e-ügyintézés felületen (EMIR-ben) rögzített adatokkal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több tétel is szerepel egy bankszámlakivonaton, úgy az elszámolni kívánt számlához kapcsolódó tétel jól elkülöníthetően van megjelölve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ófinanszírozás esetén a számlából a projekt keretében elszámolni kívánt összeg kifizetésének igazolása a kifizetés bizonylatán; szállítói kifizetés esetén a kifizetés bizonylata az önerő átutalásának igazolása.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fa levonásra jogosult Kedvezményezett esetében az áfa teljes összegét át kell utalni (kivéve fordított áfa-előleg igénylése esetén)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tutalásos számla esetén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utalás a Kedvezményezett bankszámlaszámáról történt,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ankszámlakivonaton be lehet azonosítani a számlát, aminek a kifizetését igazolni hivatott (pl. számla sorszáma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utalás a vállalkozási szerződésben feltüntetett szállítói (engedményezés esetén a szállítói engedményes) bankszámlaszámra vagy a számlán szereplő szállító bankszámlájára történt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ifizetés bizonylata a </w:t>
      </w:r>
      <w:r>
        <w:rPr>
          <w:rFonts w:cs="Verdana" w:ascii="Verdana" w:hAnsi="Verdana"/>
          <w:i/>
          <w:sz w:val="20"/>
          <w:szCs w:val="20"/>
        </w:rPr>
        <w:t>tényleges</w:t>
      </w:r>
      <w:r>
        <w:rPr>
          <w:rFonts w:cs="Verdana" w:ascii="Verdana" w:hAnsi="Verdana"/>
          <w:sz w:val="20"/>
          <w:szCs w:val="20"/>
        </w:rPr>
        <w:t xml:space="preserve"> teljesítést tartalmazza, vagyis a számla kiállítója felé teljesített tranzakcióról szól, nem a Kedvezményezett számlái közti átvezetésről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fizetési bizonylat eredetivel megegyező másolatát a Kedvezményezett aláírásával hitelesítette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bt-ben foglaltak szerinti közvetlen szállítói kifizetések esetében a számla tartalmának megfelelő arányú önerőt kifizetett a Kedvezményezett. Tehát két részletben történő kifizetés esetén a kifizetés első körében csak az alvállalkozói teljesítésre jutó arányos önerő átutalását kell igazolni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dezetkezelő hatálya alá eső kifizetés esetében szállítói finanszírozású számla önrészének, utófinanszírozású számla teljes összegének átutalása a fedezetkezelői számlára megtörtént.</w:t>
      </w:r>
    </w:p>
    <w:p>
      <w:pPr>
        <w:pStyle w:val="Heading2"/>
        <w:rPr/>
      </w:pPr>
      <w:bookmarkStart w:id="6" w:name="__RefHeading___Toc314221656"/>
      <w:bookmarkEnd w:id="6"/>
      <w:r>
        <w:rPr>
          <w:rFonts w:cs="Verdana" w:ascii="Verdana" w:hAnsi="Verdana"/>
          <w:i w:val="false"/>
          <w:iCs w:val="false"/>
          <w:sz w:val="22"/>
        </w:rPr>
        <w:t>2.5 Piaci ár alátámasztása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z elszámolásra kerülő egységárak nem haladhatják meg a szokásos piaci árat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Közbeszerzési eljárásban, vagy más jogszabályban meghatározott eljárástípus szabályozása mentén beszerzett javak esetén maga az eljárás dokumentációja támasztja alá a piaci árat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Közbeszerzési értékhatár alatt vagy közbeszerzési kötelezettség hiányában a Pályázati Útmutatóban, valamint az ESZA/ERFA általános útmutató az elszámolható költségekről című dokumentumban előírt módon történt a piaci ár alátámasztása.</w:t>
      </w:r>
    </w:p>
    <w:p>
      <w:pPr>
        <w:pStyle w:val="Heading2"/>
        <w:rPr/>
      </w:pPr>
      <w:bookmarkStart w:id="7" w:name="__RefHeading___Toc314221657"/>
      <w:bookmarkEnd w:id="7"/>
      <w:r>
        <w:rPr>
          <w:rFonts w:cs="Verdana" w:ascii="Verdana" w:hAnsi="Verdana"/>
          <w:i w:val="false"/>
          <w:iCs w:val="false"/>
          <w:sz w:val="22"/>
        </w:rPr>
        <w:t>2.6 Köztartozás-mentesség igazolása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left="22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Kizárólag szállítói kifizetés keretében és 100%-os támogatási intenzitás esetén a Kedvezményezett nyilatkozata arról, hogy a szállító szerepel a köztartozás-mentes adózói adatbázisban, vagy összevont adóigazolás eredeti példánya a szállító részéről amennyiben az Adózás rendjéről szóló tv. (Art.) 36./A § hatálya alá tartoz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ilatkozat rendelkezésre áll, a Kedvezményezett cégszerűen aláírta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g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sszevont adóigazolás rendelkezésre áll, a Kedvezményezett hitelesítet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edvezményezett nyilatkozata/adóigazolás elhagyható, ha a köztartozás-mentesség közvetlenül ellenőrizhető az adóhatóság adatbázisában.  </w:t>
      </w:r>
    </w:p>
    <w:p>
      <w:pPr>
        <w:pStyle w:val="Heading1"/>
        <w:rPr/>
      </w:pPr>
      <w:bookmarkStart w:id="8" w:name="__RefHeading___Toc314221659"/>
      <w:bookmarkEnd w:id="8"/>
      <w:r>
        <w:rPr>
          <w:rFonts w:cs="Verdana" w:ascii="Verdana" w:hAnsi="Verdana"/>
        </w:rPr>
        <w:t>3. Költségtípusokhoz kapcsolódó alátámasztó dokumentumok ellenőrzé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9" w:name="__RefHeading___Toc314221660"/>
      <w:bookmarkEnd w:id="9"/>
      <w:r>
        <w:rPr>
          <w:rFonts w:cs="Verdana" w:ascii="Verdana" w:hAnsi="Verdana"/>
          <w:i w:val="false"/>
          <w:iCs w:val="false"/>
          <w:sz w:val="22"/>
        </w:rPr>
        <w:t>3.1 Föld és ingatlan vásárlása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A területszerzéssel kapcsolatban elszámolni kívánt költségek összesen nem haladhatják meg a támogatási szerződés költségvetése szerinti projekt elszámolható összköltség 10%-át.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ásvételi szerződés – az általános részben foglaltakon kívül: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ződés alapján a projekt céljára felhasználni kívánt ingatlan azonosítható (helyrajzi szám)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Verdana" w:ascii="Verdana" w:hAnsi="Verdana"/>
          <w:sz w:val="20"/>
          <w:szCs w:val="20"/>
        </w:rPr>
        <w:t>Ingatlan esetében az elszámolni kívánt ingatlannal kapcsolatos költség nem haladja meg a Pályázati Útmutatóban meghatározott arányt.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ződés értéke összhangban van az értékbecslő által megállapított árral.</w:t>
      </w:r>
    </w:p>
    <w:p>
      <w:pPr>
        <w:pStyle w:val="Heading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Száml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(általános rész szerint abban az esetben, amennyiben a föld- és ingatlanvásárlásról számla is kiállításra került)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Kifizetés bizonylat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(általános rész szerint)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lajdoni lap vagy földhivatali határozat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Verdana" w:ascii="Verdana" w:hAnsi="Verdana"/>
          <w:sz w:val="20"/>
          <w:szCs w:val="20"/>
        </w:rPr>
        <w:t>A tulajdoni lap vagy a földhivatali határozat 60 napnál nem régebbi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Verdana" w:ascii="Verdana" w:hAnsi="Verdana"/>
          <w:sz w:val="20"/>
          <w:szCs w:val="20"/>
        </w:rPr>
        <w:t>A projekt céljára felhasználni kívánt ingatlan azonosítható (helyrajzi szám), és összhangban van az adásvételi szerződésekkel.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ulajdoni lapra vagy a földhivatali határozatra a Kedvezményezett tulajdonszerzése rávezetésre került az adásvételi szerződéssel.</w:t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rtékbecslő vagy jogszabály alapján felhatalmazott hivatalos szerv (Területi kormányhivatal) nyilatkozata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dvezményezett cégszerű aláírásával hitelesítette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Verdana" w:ascii="Verdana" w:hAnsi="Verdana"/>
          <w:sz w:val="20"/>
          <w:szCs w:val="20"/>
        </w:rPr>
        <w:t>Az értékbecslő nyilatkozata szerint a föld/ingatlan elszámolni kívánt vételára nem haladja meg a szokásos piaci érték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Összesítő használata nem megengedett, az egyes tételeket a Pályázati e-ügyintézés felület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ülön sorban kell rögzíteni, és minden esetben valamennyi, a mátrixban meghatározott dokumentumot be kell nyújtan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bookmarkStart w:id="10" w:name="__RefHeading___Toc314221666"/>
      <w:bookmarkEnd w:id="10"/>
      <w:r>
        <w:rPr>
          <w:rFonts w:cs="Verdana" w:ascii="Verdana" w:hAnsi="Verdana"/>
          <w:i w:val="false"/>
          <w:iCs w:val="false"/>
          <w:sz w:val="22"/>
        </w:rPr>
        <w:t>3.2 Építés/beruházás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vitelezői szerződés (fizetési ütemezéssel) – az általános részben foglaltakon kívül: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gvalósulás helyszíne összhangban van a támogatási szerződésben rögzítettekkel.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ámla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(általános rész szerint)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fizetés bizonylata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(általános rész szerint)</w:t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gerős hatósági engedélyek vagy azok megadására vonatkozó kérelmek benyújtását igazoló dokumentum: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nnyiben korábban nem került benyújtásra, építési engedély benyújtása az első, a beruházáshoz kapcsolódóan felmerült számla benyújtásával egyidejűleg, használatba vételi engedély benyújtása a beruházáshoz kapcsolódó utolsó számla elszámolásra benyújtásával egyidejűleg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  <w:szCs w:val="20"/>
        </w:rPr>
        <w:t>A benyújtott dokumentumok hatályosak és kapcsolódnak a projekthez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ogerős használatba vételi engedély Kedvezményezett által hitelesített másolatát a záró kifizetéskor kell benyújtani.</w:t>
      </w:r>
    </w:p>
    <w:p>
      <w:pPr>
        <w:pStyle w:val="Heading3"/>
        <w:tabs>
          <w:tab w:val="clear" w:pos="708"/>
          <w:tab w:val="left" w:pos="84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rnök/műszaki ellenőr igazolása a teljesítésről, amennyiben az építőipari kivitelezési tevékenységről szóló 191/2009. (IX. 15.) Korm. rendelet (a továbbiakban: 191/2009. (IX.15.) Korm. rendelet) 16. § feltételeit teljesíti az építési projektelem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igazolás a teljesítésről a kiállított számlán szerepel, vagy külön dokumentumként kerül benyújtásra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állításának dátuma a számlán szereplő teljesítés dátumánál nem korábbi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állított számla összhangban van a mérnök/műszaki ellenőr igazolásával, korlátozó záradék esetén csak a mérnök/műszaki ellenőr által jóváhagyott támogatási összeget igényli a Kedvezményezett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dvezményezett a mérnök/műszaki ellenőr által jóváhagyott tevékenységet és összeget kívánja elszámolni a megfelelő költségvetési sorok terhére.</w:t>
      </w:r>
    </w:p>
    <w:p>
      <w:pPr>
        <w:pStyle w:val="Heading3"/>
        <w:tabs>
          <w:tab w:val="clear" w:pos="708"/>
          <w:tab w:val="left" w:pos="84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llalkozó nyilatkozata a teljesítésről amennyiben a 191/2009. (IX. 15.) Korm. rendelet 16. § nem vonatkozik az építési projektelemre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dvezményezett az eredeti dokumentumot is cégszerűen aláírta.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ámlával és a kivitelezői szerződéssel összhangban van (összeg és teljesített feladat szerint).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a a tényleges teljesítésnél nem korábbi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  <w:sz w:val="20"/>
          <w:szCs w:val="20"/>
        </w:rPr>
        <w:t>Kiállításának dátuma a számlán szereplő teljesítés dátumánál nem korább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7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Építési napló első bejegyzést tartalmazó oldala - engedélyköteles építési beruházás, felújítás esetében kötelező jelleggel, egyéb esetben amennyiben készül</w:t>
      </w:r>
    </w:p>
    <w:p>
      <w:pPr>
        <w:pStyle w:val="Normal"/>
        <w:ind w:left="227" w:hanging="0"/>
        <w:jc w:val="both"/>
        <w:rPr/>
      </w:pPr>
      <w:r>
        <w:rPr>
          <w:rFonts w:cs="Verdana" w:ascii="Verdana" w:hAnsi="Verdana"/>
          <w:sz w:val="20"/>
          <w:szCs w:val="20"/>
        </w:rPr>
        <w:t>Az építési napló első bejegyzését (munkaterület átadása) tartalmazó oldalának Kedvezményezett által hitelesített másolatát egyszer, az első elszámolásban kell benyújtani, amennyiben azt a Kedvezményezettnek a szerződéskötéskor nem kellett benyújtania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ső bejegyzés nem lehet régebbi, mint a támogatási szerződésben rögzített tényleges megvalósítás kezdete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Az első bejegyzés nem régebbi, mint a szabályosan lefolytatott beszerzés alapján megkötött kivitelezői szerződés aláírásának dátum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Építési napló hiányában a kivitelező nyilatkozata a kezdésről nem engedélyköteles építési beruházás eseté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gyszer, az első elszámolásban kell benyújtani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dvezményezett az eredeti dokumentumot is cégszerűen aláírta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zdés dátuma nem korábbi, mint a támogatási szerződésben rögzített tényleges megvalósítás kezdete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zdés dátuma nem korábbi, mint a kapcsolódó közbeszerzési eljárás eredményhirdetésének időpontja (amennyiben releváns).</w:t>
      </w:r>
    </w:p>
    <w:p>
      <w:pPr>
        <w:pStyle w:val="Heading3"/>
        <w:tabs>
          <w:tab w:val="clear" w:pos="708"/>
          <w:tab w:val="left" w:pos="84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zembe helyezéshez szükséges okmányo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űszaki-átadás átvételi jegyzőkönyv(ek), használatba vételi jegyzőkönyv, használatba vételi engedély, üzemeltetési engedély, jelenléti ív(ek), és megvalósulási, átadási ter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dvezményezett az eredeti dokumentumot is cégszerűen aláírta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 keretében megvalósított fejlesztéshez (vagy annak egy részéhez) kapcsolódik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üzembe helyezés ideje nem későbbi, mint a támogatási szerződésben szereplő projekt megvalósítás tervezett dátuma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üzembe helyezés helye megegyezik a támogatási szerződésben szereplő megvalósítási helyszínnel.</w:t>
      </w:r>
    </w:p>
    <w:p>
      <w:pPr>
        <w:pStyle w:val="Heading3"/>
        <w:tabs>
          <w:tab w:val="clear" w:pos="708"/>
          <w:tab w:val="left" w:pos="84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zárólag szállítói kifizetés keretében és 100%-os támogatási intenzitás esetén a Kedvezményezett nyilatkozata arról, hogy a szállító szerepel a köztartozás-mentes adózói adatbázisban, vagy összevont adóigazolás a szállító részéről (Art. 36/A.§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Összesítő használata nem megengedett, az egyes tételeket a Pályázati e-ügyintézés felületen külön sorban kell rögzíteni, és minden esetben valamennyi, a mátrixban meghatározott dokumentumot be kell nyújtan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</w:rPr>
      </w:pPr>
      <w:bookmarkStart w:id="11" w:name="__RefHeading___Toc314221677"/>
      <w:bookmarkEnd w:id="11"/>
      <w:r>
        <w:rPr>
          <w:rFonts w:cs="Verdana" w:ascii="Verdana" w:hAnsi="Verdana"/>
          <w:i w:val="false"/>
          <w:iCs w:val="false"/>
          <w:sz w:val="22"/>
        </w:rPr>
        <w:t>3.3 Eszköz / immateriális jószág beszerzése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Szállítói szerződés/Adásvételi szerződés/Visszaigazolt írásos megrendelő/Nyilatkozat arról, hogy írásbeli szerződés nem történ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(az általános részben foglaltak szerint)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ámla </w:t>
      </w:r>
      <w:r>
        <w:rPr>
          <w:rFonts w:cs="Verdana" w:ascii="Verdana" w:hAnsi="Verdana"/>
          <w:b w:val="false"/>
          <w:sz w:val="20"/>
          <w:szCs w:val="20"/>
        </w:rPr>
        <w:t>(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általános rész szerint)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fizetés bizonylata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(általános rész szerint)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Átadás-átvételi jegyzőkönyv/Üzembe helyezési okmányok/Szállítólevél/Immateriális javakhoz kapcsolódóan tételes átadás-átvételi jegyzőkönyv</w:t>
      </w:r>
    </w:p>
    <w:p>
      <w:pPr>
        <w:pStyle w:val="Heading3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Átadás-átvételi jegyzőkönyv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 számlán az egyes tételek beazonosíthatók és a Kedvezményezett az átvételt a számlán aláírásával igazolja, akkor külön átadás-átvételi jegyzőkönyvre nincs szükség.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állítói szerződésben feltüntetett, illetve a pályázat alapján beszerezni kívánt eszközöket tartalmazza.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sszege és tételei a kapcsolódó számlával összhangban vannak.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állításának dátuma összhangban van a számlán szereplő teljesítés időpontjával.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d a szállító, mind a Kedvezményezett által cégszerűen aláírásra került.</w:t>
      </w:r>
    </w:p>
    <w:p>
      <w:pPr>
        <w:pStyle w:val="Heading3"/>
        <w:ind w:firstLine="360"/>
        <w:rPr/>
      </w:pPr>
      <w:r>
        <w:rPr>
          <w:rFonts w:cs="Verdana" w:ascii="Verdana" w:hAnsi="Verdana"/>
          <w:sz w:val="18"/>
          <w:szCs w:val="18"/>
        </w:rPr>
        <w:t>Üzembe helyezési okmányok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l.: tárgyi eszközök nyilvántartási lapja, nyilvántartási kartonja, analitikus nyilvántartása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projekt keretében elszámolt eszközökhöz kapcsolódnak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z üzembe helyezés helye megegyezik a támogatási szerződésben szereplő megvalósítási helyszínnel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z üzembe helyezés időpontja nem későbbi, mint a támogatási szerződésben szereplő projektmegvalósítás dátuma.</w:t>
      </w:r>
    </w:p>
    <w:p>
      <w:pPr>
        <w:pStyle w:val="Heading3"/>
        <w:spacing w:before="240" w:after="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állítólevél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Csatolása csak devizában kiállított számla esetén szükséges, abban az esetben, ha a számla nem tartalmazza az árfolyam számításához szükséges teljesítés időpontját, vagy a számlára nem kerül rávezetésre a Kedvezményezett részéről, hogy a „teljesítést igazolom”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állítói szerződésben feltüntetett, illetve a pályázat alapján beszerezni kívánt eszközöket tartalmazza.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állításának dátuma összhangban van a számlán szereplő teljesítés időpontjával.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termékek eredete beazonosítható.</w:t>
      </w:r>
    </w:p>
    <w:p>
      <w:pPr>
        <w:pStyle w:val="Heading3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materiális javakhoz kapcsolódóan tételes átadás-átvételi jegyzőkönyv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projekt keretében leszállított immateriális javakhoz kapcsolódnak.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ndelkezésre áll, szerepel rajta az eladó aláírása és a Kedvezményezett cégszerű aláírása.</w:t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ilatkozat az eladótól, hogy az eszköz korábbi beszerzése az előző 7 év során nem nemzeti vagy közösségi támogatás igénybevételével történt (használt eszközök esetén)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lkezésre áll, szerepel rajta az eladó aláírása és a Kedvezményezett cégszerű aláírá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Összesítő használata nem megengedett, az egyes tételeket a Pályázati e-ügyintézés felületen külön sorban kell rögzíteni, és minden esetben valamennyi, a mátrixban meghatározott dokumentumot be kell nyújtan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</w:rPr>
      </w:pPr>
      <w:bookmarkStart w:id="12" w:name="__RefHeading___Toc314221687"/>
      <w:bookmarkEnd w:id="12"/>
      <w:r>
        <w:rPr>
          <w:rFonts w:cs="Verdana" w:ascii="Verdana" w:hAnsi="Verdana"/>
          <w:i w:val="false"/>
          <w:iCs w:val="false"/>
          <w:sz w:val="22"/>
        </w:rPr>
        <w:t>3.4 Szolgáltatás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Szerződés / Nyilatkozat arról, hogy írásbeli szerződés nem történt / visszaigazolt írásos megrendelő </w:t>
      </w:r>
      <w:r>
        <w:rPr>
          <w:rFonts w:cs="Verdana" w:ascii="Verdana" w:hAnsi="Verdana"/>
          <w:b w:val="false"/>
          <w:sz w:val="20"/>
          <w:szCs w:val="20"/>
        </w:rPr>
        <w:t>(az általános részben foglaltak szerint)</w:t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 xml:space="preserve">Számla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(általános rész szerint)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s támogatástartalmú számlák összesítője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(általános rész szerint)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fizetés bizonylata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(általános rész szerint)</w:t>
      </w:r>
    </w:p>
    <w:p>
      <w:pPr>
        <w:pStyle w:val="Heading3"/>
        <w:jc w:val="both"/>
        <w:rPr/>
      </w:pPr>
      <w:r>
        <w:rPr>
          <w:rFonts w:cs="Verdana" w:ascii="Verdana" w:hAnsi="Verdana"/>
          <w:sz w:val="20"/>
          <w:szCs w:val="20"/>
        </w:rPr>
        <w:t>Teljesítésigazolás az elvégzett szolgáltatásról és minta a tárgyiasult szolgáltatásról (releváns esetben) (elektronikusan vagy nyomtatott formába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jesítésigazolá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mennyiben a számlán egyértelműen beazonosítható, hogy a pályázatban szereplő szolgáltatás valósult meg, úgy elegendő a Kedvezményezettnek a számlán igazolnia a teljesítést a „teljesítést igazolom” szöveg rávezetésével, valamint cégszerű aláírásával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mennyiben a számla alapján nem egyértelműen beazonosítható, hogy a pályázatban szereplő tevékenység valósult meg, az elvégzett szolgáltatásról külön teljesítésigazolást is kell készítenie a Kedvezményezettne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ljesítésigazolásnak tartalmaznia kell legalább:</w:t>
      </w:r>
    </w:p>
    <w:p>
      <w:pPr>
        <w:pStyle w:val="Normal"/>
        <w:numPr>
          <w:ilvl w:val="1"/>
          <w:numId w:val="4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végzett munka megnevezését,</w:t>
      </w:r>
    </w:p>
    <w:p>
      <w:pPr>
        <w:pStyle w:val="Normal"/>
        <w:numPr>
          <w:ilvl w:val="1"/>
          <w:numId w:val="4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ljesítésigazolás által lefedett időszakot,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Verdana" w:ascii="Verdana" w:hAnsi="Verdana"/>
          <w:sz w:val="20"/>
          <w:szCs w:val="20"/>
        </w:rPr>
        <w:t>a munka nettó értékét, valamint</w:t>
      </w:r>
    </w:p>
    <w:p>
      <w:pPr>
        <w:pStyle w:val="Normal"/>
        <w:numPr>
          <w:ilvl w:val="1"/>
          <w:numId w:val="4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dvezményezett cégszerű aláírásá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ljesítésigazolás a kiállított számlával és a szolgáltatási szerződéssel összhangban van és a tevékenység projekthez való kapcsolódása világosan kiderül belő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ta a tárgyiasult szolgáltatásról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4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lkezésre áll.</w:t>
      </w:r>
    </w:p>
    <w:p>
      <w:pPr>
        <w:pStyle w:val="Normal"/>
        <w:numPr>
          <w:ilvl w:val="1"/>
          <w:numId w:val="4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grendelt szolgáltatás végterméke.</w:t>
      </w:r>
    </w:p>
    <w:p>
      <w:pPr>
        <w:pStyle w:val="Normal"/>
        <w:numPr>
          <w:ilvl w:val="1"/>
          <w:numId w:val="4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lkezik az előírt arculati elemekkel (amennyiben az arculati kézikönyv azt előírja), valamint hivatkozik a támogatási forrás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Az egyes tevékenységekhez kapcsolódóan a fentieken kívül további benyújtandó dokumentumok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épzés esetén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szvételt igazoló jelenléti ívek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Verdana" w:ascii="Verdana" w:hAnsi="Verdana"/>
          <w:sz w:val="20"/>
          <w:szCs w:val="20"/>
        </w:rPr>
        <w:t>A projekt keretében megvalósított képzéshez kapcsolódnak.</w:t>
      </w:r>
    </w:p>
    <w:p>
      <w:pPr>
        <w:pStyle w:val="Normal"/>
        <w:numPr>
          <w:ilvl w:val="1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talmazzák a projekt azonosító számát.</w:t>
      </w:r>
    </w:p>
    <w:p>
      <w:pPr>
        <w:pStyle w:val="Normal"/>
        <w:numPr>
          <w:ilvl w:val="1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ltüntetett dátumok összhangban vannak a támogatási szerződés megvalósítási időszakával, valamint a képzési szolgáltatóval kötött szerződés határidejével.</w:t>
      </w:r>
    </w:p>
    <w:p>
      <w:pPr>
        <w:pStyle w:val="Normal"/>
        <w:numPr>
          <w:ilvl w:val="1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 költség elszámolása a résztvevők létszáma alapján történik, úgy a jelenléti íven szereplő létszámnak az elszámolt költségekkel összhangban kell lenn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épző intézmény által kiállított, ill. a képzés sikeres elvégzését igazoló dokumentumok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szvétel igazolása elektronikus adathordozó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Szakértői díjak esetén: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kértő beszámolója az elvégzett tevékenységrő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Verdana" w:ascii="Verdana" w:hAnsi="Verdana"/>
          <w:sz w:val="20"/>
          <w:szCs w:val="20"/>
        </w:rPr>
        <w:t>Szerepel rajta a projekt azonosító száma, a Kedvezményezett cégszerű aláírása, a szakértő aláírta..</w:t>
      </w:r>
    </w:p>
    <w:p>
      <w:pPr>
        <w:pStyle w:val="Normal"/>
        <w:numPr>
          <w:ilvl w:val="0"/>
          <w:numId w:val="39"/>
        </w:numPr>
        <w:ind w:left="1775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keretében megvalósított tevékenységhez kapcsolódik, a beszámoló által lefedett időszak összhangban van a támogatási szerződés szerinti megvalósítási időszakkal és a szolgáltatási szerződésben kikötött határidővel.</w:t>
      </w:r>
    </w:p>
    <w:p>
      <w:pPr>
        <w:pStyle w:val="Heading3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özbeszerzési szakértői díj esetén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Szakértő beszámolója a tárgyidőszaki tevékenységről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epel rajta a projekt azonosító száma, a Kedvezményezett cégszerű aláírása, a szakértő aláírta..</w:t>
      </w:r>
    </w:p>
    <w:p>
      <w:pPr>
        <w:pStyle w:val="Normal"/>
        <w:numPr>
          <w:ilvl w:val="0"/>
          <w:numId w:val="39"/>
        </w:numPr>
        <w:ind w:left="1775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keretében megvalósított tevékenységhez kapcsolódik, a beszámoló által lefedett időszak összhangban van a támogatási szerződés szerinti megvalósítási időszakkal és a szolgáltatási szerződésben kikötött határidővel.</w:t>
      </w:r>
    </w:p>
    <w:p>
      <w:pPr>
        <w:pStyle w:val="Heading3"/>
        <w:ind w:firstLine="708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Érintett közbeszerzési eljárás alapján megkötött vállalkozási szerződés</w:t>
      </w:r>
    </w:p>
    <w:p>
      <w:pPr>
        <w:pStyle w:val="Normal"/>
        <w:numPr>
          <w:ilvl w:val="0"/>
          <w:numId w:val="39"/>
        </w:numPr>
        <w:rPr/>
      </w:pPr>
      <w:r>
        <w:rPr>
          <w:rFonts w:cs="Verdana" w:ascii="Verdana" w:hAnsi="Verdana"/>
          <w:sz w:val="20"/>
          <w:szCs w:val="20"/>
        </w:rPr>
        <w:t>Amennyiben korábban nem került benyújtásra.</w:t>
      </w:r>
    </w:p>
    <w:p>
      <w:pPr>
        <w:pStyle w:val="Normal"/>
        <w:numPr>
          <w:ilvl w:val="0"/>
          <w:numId w:val="39"/>
        </w:numPr>
        <w:rPr/>
      </w:pPr>
      <w:r>
        <w:rPr>
          <w:rFonts w:cs="Verdana" w:ascii="Verdana" w:hAnsi="Verdana"/>
          <w:sz w:val="20"/>
          <w:szCs w:val="20"/>
        </w:rPr>
        <w:t>A szerződő felek aláírták, szerepel rajta a Kedvezményezett cégszerű aláírása.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keretében megvalósított tevékenységhez kapcsolódik, hivatkozik a támogatott projektre.</w:t>
      </w:r>
    </w:p>
    <w:p>
      <w:pPr>
        <w:pStyle w:val="Heading3"/>
        <w:ind w:firstLine="708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Tájékoztató az eljárás eredményéről c. hirdetmény</w:t>
      </w:r>
    </w:p>
    <w:p>
      <w:pPr>
        <w:pStyle w:val="Normal"/>
        <w:numPr>
          <w:ilvl w:val="0"/>
          <w:numId w:val="39"/>
        </w:numPr>
        <w:ind w:left="1775" w:hanging="357"/>
        <w:jc w:val="both"/>
        <w:rPr/>
      </w:pPr>
      <w:r>
        <w:rPr>
          <w:rFonts w:cs="Verdana" w:ascii="Verdana" w:hAnsi="Verdana"/>
          <w:sz w:val="20"/>
          <w:szCs w:val="20"/>
        </w:rPr>
        <w:t>A Közbeszerzési értesítőben közzétett hivatalos hirdetmény fénymásolata (szkennelve), a Kedvezményezett cégszerű aláírásával, amennyiben korábban nem került benyújtásra és közbeszerzési eljárást folytattak le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Nyilvánosság biztosítása esetén: </w:t>
      </w:r>
    </w:p>
    <w:p>
      <w:pPr>
        <w:pStyle w:val="Heading3"/>
        <w:ind w:firstLine="708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lektronikus adathordozó (fotó, audio, video, nyomtatott meghívó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Műszaki ellenőri/mérnöki szolgáltatás esetén:</w:t>
      </w:r>
    </w:p>
    <w:p>
      <w:pPr>
        <w:pStyle w:val="Heading3"/>
        <w:ind w:left="708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Építési számlához kapcsolódó műszaki ellenőri/mérnöki igazolás, ill. építési vállalkozó nyilatkozata a teljesítésről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Kizárólag abban az esetben benyújtandó, ha az építési tevékenység alátámasztása kapcsán még nem került benyújtásra. A teljesítendő feltételeket lásd a </w:t>
      </w:r>
      <w:r>
        <w:rPr>
          <w:rFonts w:cs="Verdana" w:ascii="Verdana" w:hAnsi="Verdana"/>
          <w:i/>
          <w:sz w:val="20"/>
          <w:szCs w:val="20"/>
        </w:rPr>
        <w:t>2. Építés</w:t>
      </w:r>
      <w:r>
        <w:rPr>
          <w:rFonts w:cs="Verdana" w:ascii="Verdana" w:hAnsi="Verdana"/>
          <w:sz w:val="20"/>
          <w:szCs w:val="20"/>
        </w:rPr>
        <w:t xml:space="preserve"> címszó alatt.</w:t>
      </w:r>
    </w:p>
    <w:p>
      <w:pPr>
        <w:pStyle w:val="Heading3"/>
        <w:ind w:left="708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Teljesítésigazolás a műszaki ellenőr/mérnök által elvégzett szolgáltatásról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Verdana" w:ascii="Verdana" w:hAnsi="Verdana"/>
          <w:sz w:val="20"/>
          <w:szCs w:val="20"/>
        </w:rPr>
        <w:t>Szükséges tartalmát lásd a teljesítésigazolás címszó alat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ndezvény esetén:</w:t>
      </w:r>
    </w:p>
    <w:p>
      <w:pPr>
        <w:pStyle w:val="Heading3"/>
        <w:ind w:left="708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Részvételt igazoló jelenléti ívek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keretében megvalósított rendezvényhez kapcsolódnak: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talmazzák a projekt azonosító számát.</w:t>
      </w:r>
    </w:p>
    <w:p>
      <w:pPr>
        <w:pStyle w:val="Normal"/>
        <w:numPr>
          <w:ilvl w:val="1"/>
          <w:numId w:val="39"/>
        </w:numPr>
        <w:ind w:left="249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ltüntetett dátumok összhangban vannak a támogatási szerződés megvalósítási időszakával, valamint a szolgáltatóval kötött szerződés határidejével.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észtvevők által aláírásra kerültek.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lkezik az előírt arculati elemekkel, valamint hivatkozik a támogatási forrásra.</w:t>
      </w:r>
    </w:p>
    <w:p>
      <w:pPr>
        <w:pStyle w:val="Heading3"/>
        <w:ind w:left="708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Meghívó</w:t>
      </w:r>
    </w:p>
    <w:p>
      <w:pPr>
        <w:pStyle w:val="Normal"/>
        <w:numPr>
          <w:ilvl w:val="0"/>
          <w:numId w:val="39"/>
        </w:numPr>
        <w:ind w:left="1775" w:hanging="357"/>
        <w:jc w:val="both"/>
        <w:rPr/>
      </w:pPr>
      <w:r>
        <w:rPr>
          <w:rFonts w:cs="Verdana" w:ascii="Verdana" w:hAnsi="Verdana"/>
          <w:sz w:val="20"/>
          <w:szCs w:val="20"/>
        </w:rPr>
        <w:t>A meghívón szereplő rendezvény megnevezése és a dátum összhangban van a részvételt igazoló jelenléti íveken szereplő megnevezéssel és dátumokkal.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lkezik az előírt arculati elemekkel, valamint hivatkozik a támogatási forrás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708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Részvétel igazolása elektronikus adathordozó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rPr/>
      </w:pPr>
      <w:bookmarkStart w:id="13" w:name="__RefHeading___Toc314221702"/>
      <w:bookmarkEnd w:id="13"/>
      <w:r>
        <w:rPr>
          <w:rFonts w:cs="Verdana" w:ascii="Verdana" w:hAnsi="Verdana"/>
          <w:i w:val="false"/>
          <w:iCs w:val="false"/>
          <w:sz w:val="22"/>
        </w:rPr>
        <w:t>3.5 Általános (rezsi) költségek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Általános (rezsi) költségek összesítőj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sszesítőn kizárólag az általános költségek kategóriában elszámolható tételek szerepelnek.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ámla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(általános rész szerint)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fizetés bizonylata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(általános rész szerint)</w:t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ányosítási módszer leírása – amennyiben a költség arányosítással kerül elszámolás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dvezményezett aláírta, benyújtása az első, rezsi elszámolást is tartalmazó kifizetési igényléssel együtt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arányosítás módszere reális, a projekt költségvetésében meghatározott és jóváhagyott összeghez igazodik, és az elszámolhatósági szabályozás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  <w:r>
        <w:rPr>
          <w:rFonts w:cs="Verdana" w:ascii="Verdana" w:hAnsi="Verdana"/>
          <w:sz w:val="20"/>
          <w:szCs w:val="20"/>
        </w:rPr>
        <w:t>rendelkezéseivel összhangban van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14" w:name="__RefHeading___Toc314221707"/>
      <w:r>
        <w:rPr>
          <w:rFonts w:cs="Verdana" w:ascii="Verdana" w:hAnsi="Verdana"/>
          <w:i w:val="false"/>
          <w:iCs w:val="false"/>
          <w:sz w:val="22"/>
        </w:rPr>
        <w:t>3.6 Bérleti díjak</w:t>
      </w:r>
      <w:bookmarkEnd w:id="14"/>
      <w:r>
        <w:rPr>
          <w:rFonts w:cs="Verdana" w:ascii="Verdana" w:hAnsi="Verdana"/>
          <w:i w:val="false"/>
          <w:iCs w:val="false"/>
          <w:sz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érleti szerződés - az általános részben foglaltakon kívül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öld és ingatlan bérlése esetén a szerződés alapján a projekt céljára felhasználni kívánt föld, ingatlan azonosítható (helyrajzi szám)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ződés a projekt megvalósításához közvetlenül kapcsolódik, az ingatlan bérlete a projekt sikeres megvalósításához szükséges, a bérleti díj a piaci árnak megfelelő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ződés alapján a bérleti díj projekt terhére elszámolni kívánt összege pontosan azonosítható.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s támogatástartalmú számlák összesítője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(általános rész szerint)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ámla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(általános rész szerint)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fizetés bizonylata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(általános rész szerint)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ányosítási módszer leírás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amennyiben nem a teljes bérleti díja kerül elszámolásra, úgy a projekt terhére elszámolni kívánt rész megállapításáról az arányosítás módszertana: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dvezményezett által aláírt,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ális, a projekt költségvetésében meghatározott és a jóváhagyott összeghez igazodik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15" w:name="__RefHeading___Toc314221713"/>
      <w:bookmarkEnd w:id="15"/>
      <w:r>
        <w:rPr>
          <w:rFonts w:cs="Verdana" w:ascii="Verdana" w:hAnsi="Verdana"/>
          <w:i w:val="false"/>
          <w:iCs w:val="false"/>
          <w:sz w:val="22"/>
        </w:rPr>
        <w:t>3.7 Személyi jellegű költségek</w:t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Személyi jellegű költségek összesítője (bér és járulékai, étkezési hozzájárulás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sszesítőn kizárólag a projekt menedzsment tevékenységében/megvalósításában résztvevők/célcsoport tagok projekthez kapcsolódó személyi jellegű költségei találhatók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sszesítőn minden tételnél beazonosítható, hogy mely költségvetési sor terhére kívánja a Kedvezményezett elszámolni és a kiadások a projekt menedzsmentjéhez/megvalósításához szorosan kapcsolódnak, a projekt keretében elszámolhatók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árulékok a mindenkor hatályos jogszabályoknak megfelelően, az elszámolni kívánt bérrel arányosan kerültek megállapításra.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szerződés/Megbízási szerződés/Kinevezés/Célfeladat kiírás/ Helyettesítési rendelvény/Munkáltatói igazolás a foglalkoztatásról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rtalmazza az aláírást (szerződés esetén a szerződő felek aláírását, munkáltatói igazolás esetén a munkáltató aláírását), a projekt azonosítóját, valamint a projekt keretében elvégzendő tevékenység leírását (amennyiben nem a munkaköri leírásban kerül rögzítésre). 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unkáltatói igazolás a foglalkoztatott nevét és munkabérét/illetményét tartalmazza. </w:t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fizetés bizonylata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(általános rész szerint)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Munkaidő nyilvántartás</w:t>
      </w:r>
      <w:r>
        <w:rPr>
          <w:rFonts w:cs="Verdana" w:ascii="Verdana" w:hAnsi="Verdana"/>
          <w:b w:val="false"/>
          <w:sz w:val="20"/>
          <w:szCs w:val="20"/>
        </w:rPr>
        <w:t xml:space="preserve"> (ha nem a teljes bérköltség kerül elszámolásra az adott projekt terhére)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keretében elszámolni kívánt költségek felmerülésének időszakában a közreműködő személy a projekttel kapcsolatos tevékenységet végzett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bízási szerződéses jogviszony esetén/célfeladat esetén beszámoló az elvégzett tevékenységről.</w:t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szerződés/kinevezés esetén munkaköri leírás, helyettesítés esetén helyettesítési rendelvén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korábban még nem került benyújtásr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unkáltató és a munkavállaló is aláírt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talmazza a projekt azonosító számát, és a projekt keretében elvégzendő tevékenység leírásá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unkaköri leírásban szereplő tevékenység (részben, vagy egészben) a projekt megvalósításához közvetlenül kapcsolódik, a projektben résztvevő személy projektben ellátott tevékenységét tartalmazza.</w:t>
      </w:r>
    </w:p>
    <w:p>
      <w:pPr>
        <w:pStyle w:val="Heading3"/>
        <w:jc w:val="both"/>
        <w:rPr/>
      </w:pPr>
      <w:r>
        <w:rPr>
          <w:rFonts w:cs="Verdana" w:ascii="Verdana" w:hAnsi="Verdana"/>
          <w:sz w:val="20"/>
          <w:szCs w:val="20"/>
        </w:rPr>
        <w:t>Bérjegyzék/fizetési jegyzék/adóhatóság folyószámla kivonata az illetményekről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bér- és járulékösszesítőn szereplő tételek beazonosíthatók rajta.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sz w:val="20"/>
          <w:szCs w:val="20"/>
        </w:rPr>
        <w:t>Amennyiben a bér részben kerül a projekthez kapcsolódóan elszámolásra, úgy az arányosítás megfelelő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0"/>
          <w:szCs w:val="20"/>
        </w:rPr>
        <w:t>Étkezési hozzájárulás esetén</w:t>
      </w:r>
      <w:r>
        <w:rPr>
          <w:rFonts w:cs="Verdana" w:ascii="Verdana" w:hAnsi="Verdana"/>
          <w:b/>
          <w:bCs/>
          <w:i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(személyi jellegű költségösszesítő része)</w:t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Számla </w:t>
      </w:r>
      <w:r>
        <w:rPr>
          <w:rFonts w:cs="Times New Roman" w:ascii="Verdana" w:hAnsi="Verdana"/>
          <w:b w:val="false"/>
          <w:sz w:val="20"/>
          <w:szCs w:val="20"/>
        </w:rPr>
        <w:t xml:space="preserve">(általános rész szerint) </w:t>
      </w:r>
    </w:p>
    <w:p>
      <w:pPr>
        <w:pStyle w:val="Heading3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ifizetés bizonyla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 w:val="false"/>
          <w:sz w:val="20"/>
          <w:szCs w:val="20"/>
        </w:rPr>
        <w:t xml:space="preserve">(általános rész szerint) </w:t>
      </w:r>
    </w:p>
    <w:p>
      <w:pPr>
        <w:pStyle w:val="Heading3"/>
        <w:ind w:first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Átadás-átvételi igazolás 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kiadott utalványok sorszám alapján beazonosíthatók.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átuma</w:t>
      </w:r>
      <w:r>
        <w:rPr>
          <w:rFonts w:cs="Verdana" w:ascii="Verdana" w:hAnsi="Verdana"/>
          <w:sz w:val="20"/>
          <w:szCs w:val="20"/>
        </w:rPr>
        <w:t xml:space="preserve"> egybeesik az összesítőn szereplő projekt-megvalósítási időszakkal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</w:rPr>
      </w:pPr>
      <w:bookmarkStart w:id="16" w:name="__RefHeading___Toc314221723"/>
      <w:bookmarkEnd w:id="16"/>
      <w:r>
        <w:rPr>
          <w:rFonts w:cs="Verdana" w:ascii="Verdana" w:hAnsi="Verdana"/>
          <w:i w:val="false"/>
          <w:iCs w:val="false"/>
          <w:sz w:val="22"/>
        </w:rPr>
        <w:t>3.8 Útiköltség, kiküldetés (napidíj és szállás) költsége</w:t>
      </w:r>
      <w:r>
        <w:rPr>
          <w:rStyle w:val="FootnoteCharacters"/>
          <w:rStyle w:val="FootnoteAnchor"/>
          <w:rFonts w:cs="Times New Roman" w:ascii="Verdana" w:hAnsi="Verdana"/>
          <w:b/>
          <w:bCs/>
          <w:i/>
          <w:sz w:val="20"/>
          <w:szCs w:val="20"/>
        </w:rPr>
        <w:footnoteReference w:id="11"/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sszesítő az utazási és kiküldetési költségtérítés elszámolásához – az általános részben foglaltakon kívül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sszesítőn kizárólag a projekt menedzsment tevékenységében/szakmai megvalósításában résztvevők/célcsoport tagok projekthez kapcsolódó útiköltségeit és kiküldetési költségeit tartalmazz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adások a projekt menedzsmentjéhez/megvalósításához szorosan kapcsolódnak, a projekt keretében elszámolhatók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Style w:val="Cmsor3Char"/>
          <w:rFonts w:ascii="Verdana" w:hAnsi="Verdana" w:cs="Verdana"/>
          <w:sz w:val="22"/>
          <w:szCs w:val="22"/>
        </w:rPr>
      </w:pPr>
      <w:r>
        <w:rPr>
          <w:rStyle w:val="Cmsor3Char"/>
          <w:rFonts w:cs="Verdana" w:ascii="Verdana" w:hAnsi="Verdana"/>
          <w:sz w:val="20"/>
          <w:szCs w:val="20"/>
        </w:rPr>
        <w:t xml:space="preserve">Számla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20"/>
          <w:szCs w:val="20"/>
        </w:rPr>
        <w:t>általános rész szerint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Style w:val="Cmsor3Char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Cmsor3Char"/>
          <w:rFonts w:cs="Verdana" w:ascii="Verdana" w:hAnsi="Verdana"/>
          <w:sz w:val="20"/>
          <w:szCs w:val="20"/>
        </w:rPr>
        <w:t>Kifizetés bizonylata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(általános rész szerint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Style w:val="Cmsor3Char"/>
          <w:rFonts w:ascii="Verdana" w:hAnsi="Verdana" w:cs="Verdana"/>
          <w:sz w:val="20"/>
          <w:szCs w:val="20"/>
        </w:rPr>
      </w:pPr>
      <w:r>
        <w:rPr>
          <w:rStyle w:val="Cmsor3Char"/>
          <w:rFonts w:cs="Verdana" w:ascii="Verdana" w:hAnsi="Verdana"/>
          <w:sz w:val="20"/>
          <w:szCs w:val="20"/>
        </w:rPr>
        <w:t>Bérlet/jegy (közösségi közlekedés igénybevétele esetén és amennyiben a Kedvezményezett nevére szóló számla kiállítására nincs lehetőség)</w:t>
      </w:r>
      <w:r>
        <w:rPr>
          <w:rFonts w:cs="Verdana" w:ascii="Verdana" w:hAnsi="Verdana"/>
          <w:sz w:val="20"/>
          <w:szCs w:val="20"/>
        </w:rPr>
        <w:t>/autópálya-díj kifizetését igazoló bizonylat és a vásárlást igazoló bizonylat, amelyen szerepel a rendszám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A kiküldetési költségösszesítő tételeivel összhangban va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Cmsor3Char"/>
          <w:rFonts w:ascii="Verdana" w:hAnsi="Verdana" w:cs="Verdana"/>
          <w:sz w:val="20"/>
          <w:szCs w:val="20"/>
        </w:rPr>
      </w:pPr>
      <w:r>
        <w:rPr>
          <w:rStyle w:val="Cmsor3Char"/>
          <w:rFonts w:cs="Verdana" w:ascii="Verdana" w:hAnsi="Verdana"/>
          <w:sz w:val="20"/>
          <w:szCs w:val="20"/>
        </w:rPr>
        <w:t>Kiküldetési rendelvény/kiküldetési utasítás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telei a kiküldetési költségösszesítő tételeivel összhangban vanna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17" w:name="__RefHeading___Toc314221725"/>
      <w:r>
        <w:rPr>
          <w:rFonts w:cs="Verdana" w:ascii="Verdana" w:hAnsi="Verdana"/>
          <w:i w:val="false"/>
          <w:iCs w:val="false"/>
          <w:sz w:val="22"/>
        </w:rPr>
        <w:t>3.9 Értékcsökkenés</w:t>
      </w:r>
      <w:bookmarkEnd w:id="17"/>
      <w:r>
        <w:rPr>
          <w:rFonts w:cs="Verdana" w:ascii="Verdana" w:hAnsi="Verdana"/>
          <w:i w:val="false"/>
          <w:iCs w:val="false"/>
          <w:sz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Style w:val="Cmsor3Char"/>
          <w:rFonts w:ascii="Verdana" w:hAnsi="Verdana" w:cs="Verdana"/>
          <w:sz w:val="20"/>
          <w:szCs w:val="20"/>
        </w:rPr>
      </w:pPr>
      <w:r>
        <w:rPr>
          <w:rStyle w:val="Cmsor3Char"/>
          <w:rFonts w:cs="Verdana" w:ascii="Verdana" w:hAnsi="Verdana"/>
          <w:sz w:val="20"/>
          <w:szCs w:val="20"/>
        </w:rPr>
        <w:t>Összesítő az értékcsökkenés elszámolásához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dvezményezett arra jogosult képviselőjének aláírásával az eredeti példány benyújtása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sszesítőn kizárólag elszámolható tételek szerepelnek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adások a projekt megvalósításához szorosan kapcsolódnak, a projekt keretében elszámolhatók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számolni kívánt tételek a projekt magvalósítás időtartama alatt merültek fel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sszesítő alapadatai (a projektre, a Kedvezményezettre és az elszámolásra vonatkozó adatok) megegyeznek a Pályázati e-ügyintézés felületen (EMIR-ben) rögzített adatokkal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</w:rPr>
      </w:pPr>
      <w:bookmarkStart w:id="18" w:name="__RefHeading___Toc314221726"/>
      <w:bookmarkEnd w:id="18"/>
      <w:r>
        <w:rPr>
          <w:rFonts w:cs="Verdana" w:ascii="Verdana" w:hAnsi="Verdana"/>
          <w:i w:val="false"/>
          <w:iCs w:val="false"/>
          <w:sz w:val="22"/>
        </w:rPr>
        <w:t>3.10 Saját teljesítés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Style w:val="Cmsor3Char"/>
          <w:rFonts w:ascii="Verdana" w:hAnsi="Verdana" w:cs="Verdana"/>
          <w:sz w:val="20"/>
          <w:szCs w:val="20"/>
        </w:rPr>
      </w:pPr>
      <w:r>
        <w:rPr>
          <w:rStyle w:val="Cmsor3Char"/>
          <w:rFonts w:cs="Verdana" w:ascii="Verdana" w:hAnsi="Verdana"/>
          <w:sz w:val="20"/>
          <w:szCs w:val="20"/>
        </w:rPr>
        <w:t>Saját teljesítéshez kapcsolódó költségek összesítőj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dvezményezett arra jogosult képviselőjének aláírásával az eredeti példány benyújtás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sszesítő kizárólag a saját teljesítésben megvalósult tevékenységeket tartalmazz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adások a projekt megvalósításához kapcsolódnak, a projekt keretében elszámolhatók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számolni kívánt tételek a projekt megvalósítás időtartama alatt merültek fel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sszesítő minden tételénél fel van tüntetve a kifizetést igazoló bizonylat sorszáma és kiegyenlítési dátum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sszesítő alapadatai (a projektre, a Kedvezményezettre és az elszámolásra vonatkozó adatok) megegyeznek a Pályázati e-ügyintézés felületen (EMIR-ben) rögzített adatokkal.</w:t>
      </w:r>
    </w:p>
    <w:p>
      <w:pPr>
        <w:pStyle w:val="Heading3"/>
        <w:jc w:val="both"/>
        <w:rPr>
          <w:rStyle w:val="Cmsor3Char"/>
          <w:rFonts w:ascii="Verdana" w:hAnsi="Verdana" w:cs="Verdana"/>
          <w:sz w:val="20"/>
          <w:szCs w:val="20"/>
        </w:rPr>
      </w:pPr>
      <w:r>
        <w:rPr>
          <w:rStyle w:val="Cmsor3Char"/>
          <w:rFonts w:cs="Verdana" w:ascii="Verdana" w:hAnsi="Verdana"/>
          <w:b/>
          <w:sz w:val="20"/>
          <w:szCs w:val="20"/>
        </w:rPr>
        <w:t>Saját teljesítéshez kapcsolódó számlák, számviteli bizonylatok, kimutatások, önköltség-számítási szabályzat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sszesítő táblával összhangban vannak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megvalósításához kapcsolódnak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nylegesen felmerült, kiegyenlített költségekről szólna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Igazolják, hogy a saját teljesítésben végzett tevékenység elszámolni kívánt költsége a szokásos piaci árat nem haladja meg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azonosítója szerepel rajtuk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ámlák a Kedvezményezett nevére és címére kerültek kiállítás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19" w:name="__RefHeading___Toc314221728"/>
      <w:bookmarkEnd w:id="19"/>
      <w:r>
        <w:rPr>
          <w:rFonts w:cs="Verdana" w:ascii="Verdana" w:hAnsi="Verdana"/>
          <w:i w:val="false"/>
          <w:iCs w:val="false"/>
          <w:sz w:val="22"/>
        </w:rPr>
        <w:t>3.11 Hatósági díjak</w:t>
      </w:r>
    </w:p>
    <w:p>
      <w:pPr>
        <w:pStyle w:val="Heading3"/>
        <w:jc w:val="both"/>
        <w:rPr/>
      </w:pPr>
      <w:r>
        <w:rPr>
          <w:rStyle w:val="Cmsor3Char"/>
          <w:rFonts w:cs="Verdana" w:ascii="Verdana" w:hAnsi="Verdana"/>
          <w:b/>
          <w:sz w:val="20"/>
          <w:szCs w:val="20"/>
        </w:rPr>
        <w:t>Hatósági határozat/engedély/végzé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Az elszámolni kívánt hatósági díj mértéke a hatósági okiratban foglaltakkal összhangban van.</w:t>
      </w:r>
    </w:p>
    <w:p>
      <w:pPr>
        <w:pStyle w:val="Heading3"/>
        <w:jc w:val="both"/>
        <w:rPr>
          <w:rFonts w:ascii="Verdana" w:hAnsi="Verdana" w:cs="Verdana"/>
          <w:sz w:val="24"/>
          <w:szCs w:val="24"/>
        </w:rPr>
      </w:pPr>
      <w:r>
        <w:rPr>
          <w:rStyle w:val="Cmsor3Char"/>
          <w:rFonts w:cs="Verdana" w:ascii="Verdana" w:hAnsi="Verdana"/>
          <w:b/>
          <w:sz w:val="20"/>
          <w:szCs w:val="20"/>
        </w:rPr>
        <w:t>Számla/postai átutalási megbízás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(általános rész szerint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számolni kívánt hatósági díj mértéke a hatósági okiratban foglaltakkal összhangban van.</w:t>
      </w:r>
    </w:p>
    <w:p>
      <w:pPr>
        <w:pStyle w:val="Heading3"/>
        <w:jc w:val="both"/>
        <w:rPr/>
      </w:pPr>
      <w:r>
        <w:rPr>
          <w:rStyle w:val="Cmsor3Char"/>
          <w:rFonts w:cs="Verdana" w:ascii="Verdana" w:hAnsi="Verdana"/>
          <w:b/>
          <w:sz w:val="20"/>
          <w:szCs w:val="20"/>
        </w:rPr>
        <w:t>Kifizetés bizonyla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(általános rész szerint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</w:rPr>
      </w:pPr>
      <w:bookmarkStart w:id="20" w:name="__RefHeading___Toc314221732"/>
      <w:bookmarkEnd w:id="20"/>
      <w:r>
        <w:rPr>
          <w:rFonts w:cs="Verdana" w:ascii="Verdana" w:hAnsi="Verdana"/>
          <w:i w:val="false"/>
          <w:iCs w:val="false"/>
          <w:sz w:val="22"/>
        </w:rPr>
        <w:t>3.12 Fordított ÁFA</w:t>
      </w:r>
    </w:p>
    <w:p>
      <w:pPr>
        <w:pStyle w:val="Heading3"/>
        <w:jc w:val="both"/>
        <w:rPr>
          <w:rStyle w:val="Cmsor3Char"/>
          <w:rFonts w:ascii="Verdana" w:hAnsi="Verdana" w:cs="Verdana"/>
          <w:sz w:val="20"/>
          <w:szCs w:val="20"/>
        </w:rPr>
      </w:pPr>
      <w:r>
        <w:rPr>
          <w:rStyle w:val="Cmsor3Char"/>
          <w:rFonts w:cs="Verdana" w:ascii="Verdana" w:hAnsi="Verdana"/>
          <w:b/>
          <w:sz w:val="20"/>
          <w:szCs w:val="20"/>
        </w:rPr>
        <w:t>ÁFA összesítő fordított adózás esetén – az általános részben foglaltakon tú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Az összesítő kizárólag a fordított ÁFA-val érintett számlákat tartalmazz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Az elszámolni kívánt ÁFA tételekhez tartozó számlák tartalmilag elfogadásra kerültek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sszesítőn feltüntetésre került, hogy az érintett számla mely kifizetési kérelemben került elfogadásra (benyújtásr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Amennyiben fordított ÁFA előleg elszámolást tartalmaz a fordított ÁFA összesítő, úgy azt a NAV felé történt bevallástól/befizetéstől számított 5 munkanapon belül nyújtotta be.</w:t>
      </w:r>
    </w:p>
    <w:p>
      <w:pPr>
        <w:pStyle w:val="Heading3"/>
        <w:jc w:val="both"/>
        <w:rPr>
          <w:rFonts w:ascii="Verdana" w:hAnsi="Verdana" w:cs="Verdana"/>
          <w:sz w:val="24"/>
          <w:szCs w:val="24"/>
        </w:rPr>
      </w:pPr>
      <w:r>
        <w:rPr>
          <w:rStyle w:val="Cmsor3Char"/>
          <w:rFonts w:cs="Verdana" w:ascii="Verdana" w:hAnsi="Verdana"/>
          <w:b/>
          <w:sz w:val="20"/>
          <w:szCs w:val="20"/>
        </w:rPr>
        <w:t>Száml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(általános rész szerint)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korábban még nem került benyújtásra.</w:t>
      </w:r>
    </w:p>
    <w:p>
      <w:pPr>
        <w:pStyle w:val="Heading3"/>
        <w:jc w:val="both"/>
        <w:rPr/>
      </w:pPr>
      <w:r>
        <w:rPr>
          <w:rStyle w:val="Cmsor3Char"/>
          <w:rFonts w:cs="Verdana" w:ascii="Verdana" w:hAnsi="Verdana"/>
          <w:b/>
          <w:sz w:val="20"/>
          <w:szCs w:val="20"/>
        </w:rPr>
        <w:t>ÁFA befizetését igazoló bizonylat/Kedvezményezett nyilatkoza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Amennyiben a Kedvezményezett befizető pozícióban van, a befizetett ÁFA összege nem kevesebb a fordított ÁFA-val érintett számla ÁFA-tartalmáná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Amennyiben a Kedvezményezett befizető pozícióban van, az ÁFA bevallásban a Kedvezményezett nyilatkozata szerint szerepel a projekt által érintett ÁFA összeg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 Kedvezményezett visszaigénylő pozícióban van, a Kedvezményezett erről szóló nyilatkoza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A nyilatkozatban megtalálható a fordított ÁFA-val érintett számlára történő hivatkozá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21" w:name="__RefHeading___Toc314221736"/>
      <w:bookmarkEnd w:id="21"/>
      <w:r>
        <w:rPr>
          <w:rFonts w:cs="Verdana" w:ascii="Verdana" w:hAnsi="Verdana"/>
          <w:i w:val="false"/>
          <w:iCs w:val="false"/>
          <w:sz w:val="22"/>
        </w:rPr>
        <w:t>3.13 Könyvvizsgálat</w:t>
      </w:r>
    </w:p>
    <w:p>
      <w:pPr>
        <w:pStyle w:val="Heading3"/>
        <w:jc w:val="both"/>
        <w:rPr/>
      </w:pPr>
      <w:r>
        <w:rPr>
          <w:rStyle w:val="Cmsor3Char"/>
          <w:rFonts w:cs="Verdana" w:ascii="Verdana" w:hAnsi="Verdana"/>
          <w:b/>
          <w:sz w:val="20"/>
          <w:szCs w:val="20"/>
        </w:rPr>
        <w:t>Könyvvizsgálói igazolás/jelentés</w:t>
      </w:r>
    </w:p>
    <w:p>
      <w:pPr>
        <w:pStyle w:val="Normal"/>
        <w:keepNext w:val="true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redeti példány a könyvvizsgáló és a Kedvezményezett által aláírva.</w:t>
      </w:r>
    </w:p>
    <w:p>
      <w:pPr>
        <w:pStyle w:val="Normal"/>
        <w:keepNext w:val="true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telezően előírt könyvvizsgálói tevékenység esetén a teljesítés dátuma legkésőbb a projekt fizikai befejezésének dátuma és a projekt megvalósításának dátuma közé esik.</w:t>
      </w:r>
    </w:p>
    <w:p>
      <w:pPr>
        <w:pStyle w:val="Heading2"/>
        <w:jc w:val="both"/>
        <w:rPr/>
      </w:pPr>
      <w:r>
        <w:rPr>
          <w:rFonts w:cs="Verdana" w:ascii="Verdana" w:hAnsi="Verdana"/>
          <w:i w:val="false"/>
          <w:iCs w:val="false"/>
          <w:sz w:val="22"/>
        </w:rPr>
        <w:t>3.14 Közvetlenül a szállító által benyújtott szállítói előleg igénylése szállítói finanszírozással történő elszámolás esetén közszféra Kedvezményezettek esetében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0"/>
          <w:szCs w:val="20"/>
        </w:rPr>
        <w:t>A szállító jogosult a szállítói előleg igénylésére. Közszféra szervezet a Kedvezményezett, és közbeszerzési dokumentációját a Nemzeti Fejlesztési Ügynökség Közbeszerzés Felügyeleti Főosztálya, illetve a Közreműködő Szervezet jóváhagyta.</w:t>
      </w:r>
    </w:p>
    <w:p>
      <w:pPr>
        <w:pStyle w:val="Normal"/>
        <w:keepNext w:val="true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állítói előlegigénylést megalapozó előlegbekérő a szállítói szerződéssel egyező tartalommal került benyújtásra. Ha a Pályázati e-ügyintézés felület infrastrukturális feltételei nem adottak, úgy a szállító szállítói előlegigénylését a megfelelő sablon kitöltésével kezdeményezte.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0"/>
          <w:szCs w:val="20"/>
        </w:rPr>
        <w:t>A szállítói előlegigénylésre való jogosultság alátámasztásához szükséges mellékletek beérkeztek és összhangban vannak az előlegbekérővel és a szállítói szerződéssel. Benyújtásra került a Nemzeti Fejlesztési Ügynökség javára szóló biztosítékot igazoló dokumentum eredeti példánya.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0"/>
          <w:szCs w:val="20"/>
        </w:rPr>
        <w:t>A Kedvezményezett a szállítói előlegigénylésre jutó önerő kifizetését igazolta a Közreműködő Szervezet felé, kivéve száz százalékos támogatási intenzitás alkalmazása esetén vagy, ha a Kedvezményezett az EU Önerő Alapból önerő-támogatást igényelt.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0"/>
          <w:szCs w:val="20"/>
        </w:rPr>
        <w:t>A  2007-2013. programozási időszakban az Európai Regionális Fejlesztési Alapból, az Európai Szociális Alapból és a Kohéziós Alapból származó támogatások felhasználásának rendjéről szóló 4/2011. (I. 28.) Korm. rendele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30. § (2) bekezdése által előírt dokumentumokat a Kedvezményezett a szállítói előlegigénylésig benyújtotta.</w:t>
      </w:r>
    </w:p>
    <w:p>
      <w:pPr>
        <w:pStyle w:val="Normal"/>
        <w:keepNext w:val="tru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  <w:szCs w:val="20"/>
        </w:rPr>
      </w:pPr>
      <w:r>
        <w:rPr>
          <w:rFonts w:cs="Verdana" w:ascii="Verdana" w:hAnsi="Verdana"/>
          <w:i w:val="false"/>
          <w:iCs w:val="false"/>
          <w:sz w:val="22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24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jelen dokumentumban támogatási szerződés alatt a támogatói okiratot is érteni kel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zállítói finanszírozás esetén ez alatt az önerő, valamint releváns esetekben a fordított áfa pénzügyi teljesítése értend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gyelembe véve a mindenkor hatályos ESZA/ERFA  Általános útmutató az elszámolható költségekről című dokumentumo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gyelembe véve a mindenkor hatályos ESZA/ERFA  Általános útmutató az elszámolható költségekről című dokumentumo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mennyiben releváns, gondoskodni kell a 800/2008/EK rendelet (általános csoportmentességi rendelet) szabályainak figyelembevételéről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gyelembe véve a Támogatási Szerződés, a pályázati útmutató, valamint a mindenkor hatályos ESZA/ERFA  Általános útmutató az elszámolható költségekről című dokumentumot.</w:t>
      </w:r>
    </w:p>
  </w:footnote>
  <w:footnote w:id="8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gyelembe véve a mindenkor hatályos ESZA/ERFA  Általános útmutató az elszámolható költségekről című dokumentumot.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9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gyelembe véve a mindenkor hatályos ESZA/ERFA  Általános útmutató az elszámolható költségekről című dokumentumot.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10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Figyelembe véve a mindenkor hatályos ESZA/ERFA  Általános útmutató az elszámolható költségekről című dokumentumot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Figyelembe véve a mindenkor hatályos ESZA/ERFA  Általános útmutató az elszámolható költségekről című dokumentumo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i w:val="false"/>
        <w:b/>
      </w:rPr>
    </w:lvl>
    <w:lvl w:ilvl="1">
      <w:start w:val="1"/>
      <w:numFmt w:val="bullet"/>
      <w:lvlText w:val="–"/>
      <w:lvlJc w:val="left"/>
      <w:pPr>
        <w:ind w:left="709" w:hanging="360"/>
      </w:pPr>
      <w:rPr>
        <w:rFonts w:ascii="Liberation Serif" w:hAnsi="Liberation Serif" w:cs="Liberation Serif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11"/>
        </w:tabs>
        <w:ind w:left="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4">
      <w:start w:val="1"/>
      <w:numFmt w:val="bullet"/>
      <w:lvlText w:val="–"/>
      <w:lvlJc w:val="left"/>
      <w:pPr>
        <w:tabs>
          <w:tab w:val="num" w:pos="1451"/>
        </w:tabs>
        <w:ind w:left="1451" w:hanging="360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bullet"/>
      <w:lvlText w:val="–"/>
      <w:lvlJc w:val="left"/>
      <w:pPr>
        <w:tabs>
          <w:tab w:val="num" w:pos="2171"/>
        </w:tabs>
        <w:ind w:left="2171" w:hanging="360"/>
      </w:pPr>
      <w:rPr>
        <w:rFonts w:ascii="Liberation Serif" w:hAnsi="Liberation Serif" w:cs="Liberation Serif" w:hint="default"/>
        <w:sz w:val="24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11"/>
        </w:tabs>
        <w:ind w:left="3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31"/>
        </w:tabs>
        <w:ind w:left="433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bCs/>
      <w:color w:val="999999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Kristen ITC" w:cs="Kristen IT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  <w:b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  <w:jc w:val="center"/>
    </w:pPr>
    <w:rPr>
      <w:rFonts w:ascii="Verdana" w:hAnsi="Verdana" w:cs="Verdana"/>
      <w:b/>
      <w:sz w:val="28"/>
      <w:szCs w:val="28"/>
      <w:u w:val="single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lusEltte0ptUtna5ptSorkz15sor">
    <w:name w:val="Stílus Előtte:  0 pt Utána:  5 pt Sorköz:  15 sor"/>
    <w:basedOn w:val="Normal"/>
    <w:qFormat/>
    <w:pPr>
      <w:numPr>
        <w:ilvl w:val="0"/>
        <w:numId w:val="30"/>
      </w:numPr>
      <w:spacing w:lineRule="auto" w:line="360" w:before="0" w:after="280"/>
      <w:jc w:val="both"/>
    </w:pPr>
    <w:rPr>
      <w:rFonts w:ascii="Verdana" w:hAnsi="Verdana" w:cs="Verdana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17:00Z</dcterms:created>
  <dc:creator>KaracsonZsolt</dc:creator>
  <dc:description/>
  <dc:language>en-US</dc:language>
  <cp:lastModifiedBy>bukovicse</cp:lastModifiedBy>
  <cp:lastPrinted>2011-10-19T10:19:00Z</cp:lastPrinted>
  <dcterms:modified xsi:type="dcterms:W3CDTF">2013-07-29T10:17:00Z</dcterms:modified>
  <cp:revision>2</cp:revision>
  <dc:subject/>
  <dc:title>Építés</dc:title>
</cp:coreProperties>
</file>