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4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0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A projekt címe (max. 250 karakter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437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 pályázó teljes neve (konzorcium esetén konzorciumvezető)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2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 pályázó (konzorcium esetén konzorciumvezető) székhely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szá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ülföldi székhely esetén a teljes cí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A pályázó (konzorcium esetén konzorciumvezető) hivatalos képviselőjének (vezetője, aláírója)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02"/>
      </w:tblGrid>
      <w:tr>
        <w:trPr>
          <w:trHeight w:val="6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A társ-pályázatra benyújtott francia pályamű címe, projektvezetőj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de nem részesültünk támogatásban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szükséges szakhatósági engedély.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köztartozásmentes adózónak minősülünk, és</w:t>
      </w:r>
    </w:p>
    <w:p>
      <w:pPr>
        <w:pStyle w:val="Normal"/>
        <w:ind w:left="16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z ezt igazoló, 30 napnál nem régebbi közokiratot a pályázat mellé csatoltuk;</w:t>
      </w:r>
    </w:p>
    <w:p>
      <w:pPr>
        <w:pStyle w:val="Normal"/>
        <w:ind w:left="16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zereplünk az állami adóhatóság által vezetett köztartozásmentes adózói     adatbázisban;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üntetőjogi felelősségünk teljes tudatában </w:t>
      </w:r>
      <w:r>
        <w:rPr>
          <w:rFonts w:cs="Verdana" w:ascii="Verdana" w:hAnsi="Verdana"/>
          <w:bCs/>
          <w:sz w:val="20"/>
          <w:szCs w:val="20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nem áll fenn velünk szemben a közpénzekből nyújtott állami támogatások átláthatóságáról szóló 2007. évi CLXXXI. törvény 6. §-ában meghatározott kizáró okok egyike sem, azaz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 nem áll olyan személy tulajdonában, aki a pályázati eljárásban döntés-előkészítőként közreműködő vagy döntéshozó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 nem áll olyan személy tulajdonában, aki kizárt közjogi tisztségviselőnek minősül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 nem áll az a)-b) pontban meghatározott személy közeli hozzátartozójának tulajdonában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dasági társaságunkban, alapítványunkban, társadalmi szervezetünkben, egyházunkban, szakszervezetünkben, illetve ennek önálló jogi személyiséggel rendelkező szervezeti egységében az a)-c) pont alá tartozó személ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 vezető tisztségviselő,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apítvány esetében a kezelő szervnek, szervezetnek nem tagja vagy tisztségviselője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társadalmi szervezet, egyház, szakszervezet esetében az ügyintéző vagy képviseleti szervnek nem tagj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5"/>
        <w:t></w:t>
      </w:r>
      <w:r>
        <w:rPr>
          <w:rStyle w:val="FootnoteCharacters"/>
          <w:rStyle w:val="FootnoteAnchor"/>
          <w:sz w:val="20"/>
          <w:szCs w:val="20"/>
        </w:rPr>
        <w:footnoteReference w:customMarkFollows="1" w:id="6"/>
        <w:t>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dalmi szervezetünk, egyházunk, szakszervezetünk, illetve ennek önálló jogi személyiséggel rendelkező szervezeti egység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) a pályázat kiírását megelőző öt évben nem kötött, illetve nem tartott fenn együttműködési megállapodást Magyarországon bejegyzett párttal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b) a pályázat kiírását megelőző öt évben Magyarországon bejegyzett párttal nem állított közös jelöltet országgyűlési, európai parlamenti vagy helyi önkormányzati választáson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tették közzé a honlapon a 2007. évi CLXXXI. törvény 13. §-a alapján a részvételből való kizártságunk tényé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7"/>
        <w:t>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érintettség fennáll, az ennek alapjául szolgáló körülmények leírá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zárólag az alábbi időpont(ok)ban, az alábbi forrás(ok)ból, az alábbi összeggel és céllal részesültünk.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  <w:szCs w:val="20"/>
        </w:rPr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1824355" cy="759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inline distT="0" distB="0" distL="0" distR="0">
          <wp:extent cx="1824355" cy="7594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t kérjük aláhúzn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 választ kérjük aláhúzni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d) pontot nem kell alkalmazni a regionális fejlesztési tanács által törvény előírása alapján létrehozott társaságra, ha a támogatás célja a fejlesztési támogatások elosztásának intézményrendszere működésének támogatása, továbbá olyan támogatás, amelynek előkészítésében, lebonyolításában a társaság nem vesz részt, illetve a támogatással kapcsolatos döntéssel befolyással nem rendelkezik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676400" cy="4991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676400" cy="499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4:00Z</dcterms:created>
  <dc:creator>Strobl Hajnalka</dc:creator>
  <dc:description/>
  <cp:keywords/>
  <dc:language>en-US</dc:language>
  <cp:lastModifiedBy>HunglerD</cp:lastModifiedBy>
  <dcterms:modified xsi:type="dcterms:W3CDTF">2011-12-20T11:38:00Z</dcterms:modified>
  <cp:revision>4</cp:revision>
  <dc:subject/>
  <dc:title> </dc:title>
</cp:coreProperties>
</file>