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Az időközi szakmai beszámoló formai és tartalmi követelmény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szakmai beszámolónak részletesen ismertetnie kell a projekt munka- és költségtervében vállalt tevékenység adott szakaszának lefolyását, az elért eredményeket. A szakmai beszámoló a munka- és költségterv alapján kövesse az adott munkaszakasz tervét, és a következő részekből állj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ímlap: a címlapon tüntesse fel a projekt címét, nyolc karakteres pályázati azonosítóját, nyilvántartási számát, a munkaszakasz számát, a beszámolási időszak tényleges kezdési és befejezési idejét, a támogatott szervezet nevét, a projektvezető nev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orábbi beszámolási időszakok eredményeinek tömör összefoglalója (a szerződés mellékleteként beadott munkaterv alapjá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adott beszámolási időszakra vállalt vagy valamely korábbi/későbbi időszakból átütemezett részfeladatok listája és státusza (elkészült, részben elkészült, későbbre halasztott, előre hozott, törölt, stb.) </w:t>
      </w:r>
      <w:r>
        <w:rPr>
          <w:iCs/>
        </w:rPr>
        <w:t>az eltérések magyarázat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adott beszámolási időszakban elkészült feladatok és az elért eredmények bemutatása maximum 2-3 oldalban (a szerződés mellékleteként elfogadott munkaterv alapjá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adott munkaszakaszban a projekthez kapcsolódó szabadalmak, szabadalmi bejelentések, stb. listá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összefoglaló táblázat a munkaszakasz tervezett és a tényleges költségeiről indokláss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dikátor űrlap az adott munkaszakasz végére elért kumulált érték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tervezett és a ténylegesen elvégzett feladatok különböznek, akkor az eltérést indokolni kell. A szakmai beszámolót a projektvezetőnek alá kell ír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.a)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1:00Z</dcterms:created>
  <dc:creator>csertih</dc:creator>
  <dc:description/>
  <cp:keywords/>
  <dc:language>en-US</dc:language>
  <cp:lastModifiedBy>sokj</cp:lastModifiedBy>
  <cp:lastPrinted>2007-11-28T14:20:00Z</cp:lastPrinted>
  <dcterms:modified xsi:type="dcterms:W3CDTF">2009-08-26T08:31:00Z</dcterms:modified>
  <cp:revision>2</cp:revision>
  <dc:subject/>
  <dc:title>Nyilatkozat</dc:title>
</cp:coreProperties>
</file>