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 záró szakmai beszámoló formai és tartalmi követelménye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projekt utolsó tervezett beszámolójához csatolni kell a </w:t>
      </w:r>
      <w:r>
        <w:rPr>
          <w:b/>
        </w:rPr>
        <w:t>projekt zárójelentést</w:t>
      </w:r>
      <w:r>
        <w:rPr/>
        <w:t>. A támogatás fennmaradt része azután folyósítható, miután az utolsó beszámoló, ill. a projekt zárójelentés elfogad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árójelentés a maximálisan 3-5 oldalas </w:t>
      </w:r>
      <w:r>
        <w:rPr>
          <w:i/>
        </w:rPr>
        <w:t>szöveges záró beszámoló</w:t>
      </w:r>
      <w:r>
        <w:rPr/>
        <w:t xml:space="preserve">ból és a kitöltött </w:t>
      </w:r>
      <w:r>
        <w:rPr>
          <w:i/>
        </w:rPr>
        <w:t>záró értékelő lap</w:t>
      </w:r>
      <w:r>
        <w:rPr/>
        <w:t>ból áll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rojekt záró beszámoló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zöveges záró beszámoló</w:t>
      </w:r>
      <w:r>
        <w:rPr/>
        <w:t xml:space="preserve"> formai követelményei megegyeznek az időközi szakmai beszámoló formai követelményeivel. A beszámoló 3-5 oldalban adjon átfogó képet a projekt egészéről, a szakmai feladatok megvalósításáról és a pályázatban kitűzött célok teljesüléséről, továbbá a projekt által elért eredmények további hasznosításának lehetőségéről, különös tekintettel az alábbiak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eredmények tudományos, műszaki tartalmának bemutatása</w:t>
      </w:r>
    </w:p>
    <w:p>
      <w:pPr>
        <w:pStyle w:val="Normal"/>
        <w:ind w:left="360" w:hanging="0"/>
        <w:jc w:val="both"/>
        <w:rPr/>
      </w:pPr>
      <w:r>
        <w:rPr/>
        <w:t>Milyen feladatokat végeztek el a projekt végrehajtása során?</w:t>
      </w:r>
    </w:p>
    <w:p>
      <w:pPr>
        <w:pStyle w:val="Normal"/>
        <w:ind w:left="360" w:hanging="0"/>
        <w:jc w:val="both"/>
        <w:rPr/>
      </w:pPr>
      <w:r>
        <w:rPr/>
        <w:t>Az eredmények mennyiben felelnek meg a szerződésben rögzített főbb célkitűzéseknek? Voltak-e az eredeti szerződéshez képest jelentősebb szakmai változtatások? Ha igen, sorolja fel, és adjon indoklást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>Projekt tervezett és tényleges időtartama</w:t>
      </w:r>
    </w:p>
    <w:p>
      <w:pPr>
        <w:pStyle w:val="Normal"/>
        <w:ind w:firstLine="360"/>
        <w:rPr/>
      </w:pPr>
      <w:r>
        <w:rPr/>
        <w:t xml:space="preserve">Indokolja az esetleges eltéréseket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A projekt monitoring mutatói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ja meg a projekt során teljesített indikátorokat a 9. sz. mellékletben megadott indikátor űrlap megfelelő kitöltésével, a kiindulási és célértékekre vonatkozóan külön-külön űrlapon, illetve indokolja a pályázatban vállalt célértékekhez képest történő eltéréseket (mellékletként csatolja a projekthez kapcsolódó szabadalmak, szabadalmi bejelentések, egyéb oltalmak, stb. listáját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A projekt tervezett és tényleges költségei költségnemenként </w:t>
      </w:r>
    </w:p>
    <w:p>
      <w:pPr>
        <w:pStyle w:val="Normal"/>
        <w:ind w:left="360" w:hanging="0"/>
        <w:rPr/>
      </w:pPr>
      <w:r>
        <w:rPr/>
        <w:t xml:space="preserve">Mutassa be a projekt tényleges költségeit és indokolja a tervezettől történő eltéréseket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>Az eredmények gazdasági és társadalmi hasznosíthatóságának bemutatása</w:t>
      </w:r>
    </w:p>
    <w:p>
      <w:pPr>
        <w:pStyle w:val="Normal"/>
        <w:tabs>
          <w:tab w:val="clear" w:pos="709"/>
          <w:tab w:val="left" w:pos="-2127" w:leader="none"/>
        </w:tabs>
        <w:ind w:left="360" w:hanging="0"/>
        <w:jc w:val="both"/>
        <w:rPr/>
      </w:pPr>
      <w:r>
        <w:rPr/>
        <w:t xml:space="preserve">Mutassa be a hazai és/vagy külföldi hasznosítási lehetőségeket. </w:t>
      </w:r>
    </w:p>
    <w:p>
      <w:pPr>
        <w:pStyle w:val="Normal"/>
        <w:tabs>
          <w:tab w:val="clear" w:pos="709"/>
          <w:tab w:val="left" w:pos="-2127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 w:val="26"/>
          <w:szCs w:val="26"/>
        </w:rPr>
        <w:t>Projekt záró értékelő lap</w:t>
      </w:r>
      <w:r>
        <w:rPr>
          <w:b/>
          <w:szCs w:val="24"/>
        </w:rPr>
        <w:t xml:space="preserve"> </w:t>
      </w:r>
      <w:r>
        <w:rPr>
          <w:szCs w:val="24"/>
        </w:rPr>
        <w:t>(8.c) számú mellékle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záró beszámolók egységesítése és az adatok jövőbeni felhasználása érdekében, az összefoglaló mellett töltse ki a mellékelt </w:t>
      </w:r>
      <w:r>
        <w:rPr>
          <w:i/>
        </w:rPr>
        <w:t>záró értékelő lap</w:t>
      </w:r>
      <w:r>
        <w:rPr/>
        <w:t>ot is és csatolja CD lemezen is a záró beszámolóhoz. Az egyes pontoknál az alábbiakat vegye figyele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 értékelése, max. 1500 karakter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jon </w:t>
      </w:r>
      <w:r>
        <w:rPr>
          <w:rStyle w:val="Textit"/>
          <w:i w:val="false"/>
        </w:rPr>
        <w:t>rövid összefoglaló értékelést magyar és angol nyelven az elért eredményeket, a várható hasznosulást, valamint a projekt finanszírozását illetőe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b)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7:00Z</dcterms:created>
  <dc:creator>jarolie</dc:creator>
  <dc:description/>
  <cp:keywords/>
  <dc:language>en-US</dc:language>
  <cp:lastModifiedBy>sokj</cp:lastModifiedBy>
  <cp:lastPrinted>2003-11-19T16:07:00Z</cp:lastPrinted>
  <dcterms:modified xsi:type="dcterms:W3CDTF">2009-08-26T08:30:00Z</dcterms:modified>
  <cp:revision>3</cp:revision>
  <dc:subject/>
  <dc:title>A projektek lezárása:</dc:title>
</cp:coreProperties>
</file>