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jc w:val="right"/>
        <w:rPr>
          <w:rStyle w:val="PageNumber"/>
          <w:bdr w:val="single" w:sz="4" w:space="0" w:color="000000"/>
        </w:rPr>
      </w:pPr>
      <w:r>
        <w:rPr>
          <w:bdr w:val="single" w:sz="4" w:space="0" w:color="000000"/>
        </w:rPr>
        <w:t>azonosító:…….……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spacing w:before="120" w:after="0"/>
        <w:jc w:val="center"/>
        <w:rPr>
          <w:b/>
          <w:b/>
        </w:rPr>
      </w:pPr>
      <w:r>
        <w:rPr>
          <w:b/>
          <w:sz w:val="28"/>
          <w:szCs w:val="28"/>
        </w:rPr>
        <w:t>A záró értékelő lap formai és tartalmi követelményei</w:t>
      </w:r>
      <w:r>
        <w:rPr/>
        <w:br/>
        <w:t>(mi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 azonosító adatok:</w:t>
      </w:r>
    </w:p>
    <w:tbl>
      <w:tblPr>
        <w:tblW w:w="92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és alprogram megnevezés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azonosítój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yolc karakteres pályázati azonosít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szám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KR azonosít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 magyarul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valósításának kezdete és vég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év, hónap, nap – év, hónap, na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zámolt támogatás összege (millió Ft)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orrás összege (millió Ft)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összköltsége (millió Ft)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vezető nev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ének nev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ének cím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telefon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roject data</w:t>
      </w:r>
      <w:r>
        <w:rPr/>
        <w:t>:</w:t>
      </w:r>
    </w:p>
    <w:tbl>
      <w:tblPr>
        <w:tblW w:w="92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e and sub-programm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acronym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titl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rting and closing dat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y/month/ year - day/month/ y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rant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UF thous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wn contribution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UF thous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tal cost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UF thous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ject leader’s nam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Place of work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dress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rojekt értékelése (max. 1500 karakterben):</w:t>
      </w:r>
    </w:p>
    <w:tbl>
      <w:tblPr>
        <w:tblW w:w="92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elf-assessment of project results </w:t>
      </w:r>
      <w:r>
        <w:rPr/>
        <w:t>(max. 1500 characters):</w:t>
      </w:r>
    </w:p>
    <w:tbl>
      <w:tblPr>
        <w:tblW w:w="92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>A projektvezet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4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c)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5:00Z</dcterms:created>
  <dc:creator>Jurkovicsné Borsányi Csilla</dc:creator>
  <dc:description/>
  <cp:keywords/>
  <dc:language>en-US</dc:language>
  <cp:lastModifiedBy>sokj</cp:lastModifiedBy>
  <cp:lastPrinted>2003-11-19T15:56:00Z</cp:lastPrinted>
  <dcterms:modified xsi:type="dcterms:W3CDTF">2009-08-26T08:25:00Z</dcterms:modified>
  <cp:revision>2</cp:revision>
  <dc:subject/>
  <dc:title>Projekt záró értékelő lap</dc:title>
</cp:coreProperties>
</file>