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Az igénylő tölti ki)       </w:t>
      </w: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- a támogatási döntés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1. Az igénylő  azonosító adatai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minősítési kódja</w:t>
            </w:r>
            <w:r>
              <w:rPr>
                <w:i/>
                <w:sz w:val="16"/>
              </w:rPr>
              <w:t xml:space="preserve"> (kérjük a megfelelő számot beírn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egnevezése: 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Nagyvállalat (250 fő feletti foglalkoztatot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i/>
                <w:sz w:val="16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gjegyzé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>
                <w:sz w:val="16"/>
              </w:rPr>
            </w:pPr>
            <w:r>
              <w:rPr>
                <w:sz w:val="16"/>
              </w:rPr>
              <w:t>- a 2,3,4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/>
        <w:t>Az igénylő neve(M):</w:t>
      </w:r>
      <w:r>
        <w:rPr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székhely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  <w:r>
              <w:rPr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9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z igénylő  adószáma(M) </w:t>
            </w:r>
            <w:r>
              <w:rPr>
                <w:i/>
                <w:sz w:val="12"/>
              </w:rPr>
              <w:t>(2. 3. 4. 5. 6. 7. Minősítési kód esetén töltendő ki, 8+1+2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adóazonosító jele(M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egyéb azonosítói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Regisztrációs szám </w:t>
            </w:r>
            <w:r>
              <w:rPr>
                <w:i/>
                <w:sz w:val="16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ársadalombiztosítási azonosító jel</w:t>
            </w:r>
            <w:r>
              <w:rPr>
                <w:i/>
                <w:sz w:val="16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Társadalombiztosítási törzsszám </w:t>
            </w:r>
            <w:r>
              <w:rPr>
                <w:i/>
                <w:sz w:val="16"/>
              </w:rPr>
              <w:t>(2. 3. 4. 5. 6. 7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tatisztikai szám</w:t>
            </w:r>
            <w:r>
              <w:rPr>
                <w:i/>
                <w:sz w:val="16"/>
              </w:rPr>
              <w:t xml:space="preserve"> (2. 3. 4. 5. 6. 7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24"/>
          <w:u w:val="single"/>
        </w:rPr>
      </w:pPr>
      <w:r>
        <w:br w:type="page"/>
      </w:r>
      <w:r>
        <w:rPr/>
        <w:t xml:space="preserve">( Az igénylő tölti ki)       </w:t>
      </w:r>
      <w:r>
        <w:rPr>
          <w:b/>
          <w:sz w:val="32"/>
        </w:rPr>
        <w:t>I.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>(2. 3. 4. 5.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 megvalósításra kerülő projekt naturális adatai </w:t>
            </w:r>
            <w:r>
              <w:rPr>
                <w:i/>
                <w:sz w:val="16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ebből a fejlesztést jellemző naturális adatok  </w:t>
            </w:r>
            <w:r>
              <w:rPr>
                <w:i/>
                <w:sz w:val="16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4. A program/projekt azonosító adatai</w:t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 program/projekt céljának szöveges megnevezése(M):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/>
            </w:pPr>
            <w:r>
              <w:rPr/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Több támogatás/pályázat együttes támogatására vonatkozó igény benyújtása esetén töltendő ki:</w:t>
            </w:r>
          </w:p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/>
      </w:pPr>
      <w:r>
        <w:rPr/>
        <w:tab/>
        <w:t>dátum</w:t>
        <w:tab/>
        <w:t>PH.</w:t>
        <w:tab/>
        <w:t>az 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right" w:pos="9072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rPr/>
    </w:pPr>
    <w:r>
      <w:rPr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</w:rPr>
    </w:pPr>
    <w:r>
      <w:rPr>
        <w:b/>
        <w:sz w:val="16"/>
      </w:rPr>
      <w:t>10/b. számú melléklet a 217/1999. (XII. 27.) Kormányrendelethez</w:t>
    </w:r>
  </w:p>
  <w:p>
    <w:pPr>
      <w:pStyle w:val="Normal"/>
      <w:jc w:val="right"/>
      <w:rPr>
        <w:b/>
        <w:b/>
      </w:rPr>
    </w:pPr>
    <w:r>
      <w:rPr>
        <w:b/>
        <w:sz w:val="16"/>
      </w:rPr>
      <w:t>(8/b. számú melléklet a 217/1998. (XII. 30.) Kormányrendelethez)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u w:val="single"/>
      </w:rPr>
    </w:pPr>
    <w:r>
      <w:rPr>
        <w:u w:val="single"/>
      </w:rPr>
      <w:t>Adatlap a támogatási döntésről</w:t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21:00Z</dcterms:created>
  <dc:creator>gt1</dc:creator>
  <dc:description/>
  <cp:keywords/>
  <dc:language>en-US</dc:language>
  <cp:lastModifiedBy>csiszara</cp:lastModifiedBy>
  <cp:lastPrinted>2000-09-25T11:18:00Z</cp:lastPrinted>
  <dcterms:modified xsi:type="dcterms:W3CDTF">2009-08-14T12:21:00Z</dcterms:modified>
  <cp:revision>2</cp:revision>
  <dc:subject/>
  <dc:title>( Az igénylő tölti ki)       I</dc:title>
</cp:coreProperties>
</file>