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ályázati adatlap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>az EIT KIC társulásokban való magyar részvétel és partneri közreműködés támogatása”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eastAsia="Verdana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című pályázati felhíváshoz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aps/>
          <w:color w:val="000000"/>
          <w:sz w:val="28"/>
          <w:szCs w:val="28"/>
        </w:rPr>
        <w:t xml:space="preserve">EITKIC_12 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240919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Szerződés száma: 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ályázó/konzorciumvezető 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vezető neve (a pályázót/konzorciumot képviselő személ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z alprogram kódja é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ályázóra vonatkozó adatok (konzorcium esetén, konzorciumi tagonként töltendő ki)</w:t>
      </w:r>
    </w:p>
    <w:p>
      <w:pPr>
        <w:pStyle w:val="Normal"/>
        <w:rPr/>
      </w:pPr>
      <w:r>
        <w:rPr/>
        <w:t>A projekt adatai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40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rojekt címe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SH szerinti tudomány területi besorolá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H szerinti tudomány területi besorolás né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ősítési kódj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vezet típus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  <w:bookmarkStart w:id="0" w:name="_MON_1396166479"/>
            <w:bookmarkStart w:id="1" w:name="_MON_1396518426"/>
            <w:bookmarkStart w:id="2" w:name="_MON_1396276145"/>
            <w:bookmarkStart w:id="3" w:name="_MON_1392016896"/>
            <w:bookmarkStart w:id="4" w:name="_MON_1396347890"/>
            <w:bookmarkStart w:id="5" w:name="_MON_1396166479"/>
            <w:bookmarkStart w:id="6" w:name="_MON_1396518426"/>
            <w:bookmarkStart w:id="7" w:name="_MON_1396276145"/>
            <w:bookmarkStart w:id="8" w:name="_MON_1392016896"/>
            <w:bookmarkStart w:id="9" w:name="_MON_1396347890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álkodási forma megnevezés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Gazdálkodási adatok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4555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dó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tisztikai 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yilvántartásba vevő szerv ne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EÁOR 2008 fő tevékenysé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itelintéz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Támogatás utalására kijelölt bankszámlaszá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azdálkodó szervezet alapításának dátum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érleg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érlegfő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ettó ár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Teljes munkaidős statisztikai lét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ktvezető elérhetőség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vezet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helye magya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z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rajzi 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fiók 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ü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fió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Cs w:val="20"/>
        </w:rPr>
        <w:t>Munkaterv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/>
        <w:t xml:space="preserve">A munkaterv kötelező tartalmi elemei: </w:t>
      </w:r>
      <w:r>
        <w:rPr>
          <w:color w:val="000000"/>
          <w:szCs w:val="20"/>
        </w:rPr>
        <w:t>(max. 15 oldal)</w:t>
      </w:r>
    </w:p>
    <w:p>
      <w:pPr>
        <w:pStyle w:val="Normal"/>
        <w:rPr/>
      </w:pPr>
      <w:r>
        <w:rPr>
          <w:szCs w:val="20"/>
        </w:rPr>
        <w:t>Kérjük, hogy a Pályázati adatlap kitöltése folyamán mindvégig törekedjen a világos, könnyen érthető, tömör, pontos megfogalmazásra, és az egyes pontok arányos kifejtés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projekt </w:t>
      </w:r>
      <w:r>
        <w:rPr>
          <w:b/>
        </w:rPr>
        <w:t>átfogó céljának és célkitűzéseinek</w:t>
      </w:r>
      <w:r>
        <w:rPr/>
        <w:t xml:space="preserve">, várható eredményeinek bemutatás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pályázó magyar intézmény(ek)et befogadó </w:t>
      </w:r>
      <w:r>
        <w:rPr>
          <w:b/>
        </w:rPr>
        <w:t>KIC társulás</w:t>
      </w:r>
    </w:p>
    <w:p>
      <w:pPr>
        <w:pStyle w:val="Normal"/>
        <w:numPr>
          <w:ilvl w:val="1"/>
          <w:numId w:val="4"/>
        </w:numPr>
        <w:rPr/>
      </w:pPr>
      <w:r>
        <w:rPr/>
        <w:t>Célkitűzései</w:t>
      </w:r>
    </w:p>
    <w:p>
      <w:pPr>
        <w:pStyle w:val="Normal"/>
        <w:numPr>
          <w:ilvl w:val="1"/>
          <w:numId w:val="4"/>
        </w:numPr>
        <w:rPr/>
      </w:pPr>
      <w:r>
        <w:rPr/>
        <w:t>működési területe</w:t>
      </w:r>
    </w:p>
    <w:p>
      <w:pPr>
        <w:pStyle w:val="Normal"/>
        <w:numPr>
          <w:ilvl w:val="1"/>
          <w:numId w:val="4"/>
        </w:numPr>
        <w:rPr/>
      </w:pPr>
      <w:r>
        <w:rPr/>
        <w:t>tagjai és szervezeti felépítése</w:t>
      </w:r>
    </w:p>
    <w:p>
      <w:pPr>
        <w:pStyle w:val="Normal"/>
        <w:numPr>
          <w:ilvl w:val="1"/>
          <w:numId w:val="4"/>
        </w:numPr>
        <w:rPr/>
      </w:pPr>
      <w:r>
        <w:rPr/>
        <w:t>K+F és innovációs tevékeny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Verdana"/>
        </w:rPr>
        <w:t xml:space="preserve"> </w:t>
      </w:r>
      <w:r>
        <w:rPr/>
        <w:t>A pályázó magyar intézmény(ek) KIC szervezetében elfoglalt státuszának bemutatása, vállalt K+F+I feladataik ismert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 pályázó magyar intézmények által kialakított </w:t>
      </w:r>
      <w:r>
        <w:rPr>
          <w:b/>
        </w:rPr>
        <w:t>konzorcium bemutatása</w:t>
      </w:r>
      <w:r>
        <w:rPr/>
        <w:t>, az egyes tagok szerepe és felad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jekt újdonságtartalmának bemutatás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 projektben résztvevő személyek bemutatása:</w:t>
      </w:r>
      <w:r>
        <w:rPr/>
        <w:t xml:space="preserve"> A megvalósító személyek szakmai tevékenységének bemutatása. A projektben meghatározó szerepet betöltő személyek szakmai tevékenységét konkrétan, a projektjavaslat témájának szemszögéből mutassa be.  A projektet irányító projektmenedzser és gazdasági vezető rövid bemutatás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 projekt tevékenységének leír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-location center </w:t>
      </w:r>
      <w:r>
        <w:rPr/>
        <w:t>működtetéséhez kapcsolódó tevékenységek bemutatása</w:t>
      </w:r>
    </w:p>
    <w:p>
      <w:pPr>
        <w:pStyle w:val="Normal"/>
        <w:ind w:left="360" w:hanging="0"/>
        <w:rPr/>
      </w:pPr>
      <w:r>
        <w:rPr>
          <w:b/>
        </w:rPr>
        <w:t xml:space="preserve">K+F+I projektek bemutatása, </w:t>
      </w:r>
      <w:r>
        <w:rPr/>
        <w:t xml:space="preserve">amelyeket a résztvevő nemzetközi együttműködésben a pályázat futamideje alatt a KIC belső pályázati rendszerében 2012-ben befogadott vagy a pályázat futamideje alatt a későbbiekben tervez benyújtani. Támogatás csak olyan K+F+I projekthez használható fel, amelyet a KIC befogad. A tervezett projektek célja legyen összhangban a résztvevő KIC-ben vállalt feladataiv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 projekt során elért K+F eredmény várható piaci igény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Ösztönző hatás bizonyítása-</w:t>
      </w:r>
      <w:r>
        <w:rPr/>
        <w:t>nagyvállalat esetén kötelező</w:t>
      </w:r>
    </w:p>
    <w:p>
      <w:pPr>
        <w:pStyle w:val="Normal"/>
        <w:ind w:left="360" w:hanging="0"/>
        <w:rPr/>
      </w:pPr>
      <w:r>
        <w:rPr/>
        <w:t>Az ösztönző hatás bizonyítása a tényeket összevető elemzés útján kell, hogy történjen, amely a célzott tevékenység támogatással és támogatás nélkül megvalósuló szintjét hasonlítja össze.</w:t>
      </w:r>
    </w:p>
    <w:p>
      <w:pPr>
        <w:pStyle w:val="Csakszveg"/>
        <w:spacing w:before="120" w:after="120"/>
        <w:ind w:left="36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A kedvezményezettnek belső dokumentumában elemeznie kell a támogatott projekt vagy tevékenység támogatás melletti és támogatás nélküli életképességét, valamint ezt a hiteles elemzést tartalmazó és az ösztönző hatást alátámasztó belső dokumentumot be kell nyújtania a támogatást nyújtó részére. </w:t>
      </w:r>
    </w:p>
    <w:p>
      <w:pPr>
        <w:pStyle w:val="Normal"/>
        <w:autoSpaceDE w:val="false"/>
        <w:ind w:left="360" w:hanging="0"/>
        <w:rPr/>
      </w:pPr>
      <w:r>
        <w:rPr/>
        <w:t xml:space="preserve">A pályázónak az alábbi négy kritérium </w:t>
      </w:r>
      <w:r>
        <w:rPr>
          <w:b/>
        </w:rPr>
        <w:t xml:space="preserve">egyike </w:t>
      </w:r>
      <w:r>
        <w:rPr/>
        <w:t>esetében bizonyítania szükséges az ösztönző hatást az alábbiak szeri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A projekt méretének növekedése:</w:t>
      </w:r>
      <w:r>
        <w:rPr/>
        <w:t xml:space="preserve"> a projekt összköltségének növekedése (a támogatás nélkül megvalósuló helyzettel összehasonlítva a támogatás kedvezményezettje költségeinek csökkentése nélkül); a K+F+I tevékenységekben részt vevő személyek számának növekedés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Az alkalmazási kör bővülése:</w:t>
      </w:r>
      <w:r>
        <w:rPr/>
        <w:t xml:space="preserve"> a várható projekteredmények számának növekedése; ambiciózusabb projekt, amelyet a tudományos vagy technológiai áttörés nagyobb valószínűsége vagy a kudarc nagyobb kockázata (amely főként a kutatási projekttel járó magasabb kockázatokhoz, a projekt hosszú távú jellegéhez és az eredményei bizonytalanságához kötődik) jelleme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Az ütem növelése:</w:t>
      </w:r>
      <w:r>
        <w:rPr/>
        <w:t xml:space="preserve"> a projekt rövidebb idő alatti befejezése, összehasonlítva azzal a helyzettel, ha ugyanazon projektet támogatás nélkül fejezték volna be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A K+F+I-re fordított teljes összeg növelése:</w:t>
      </w:r>
      <w:r>
        <w:rPr/>
        <w:t xml:space="preserve"> a támogatás kedvezményezettje által a K+F+I-re fordított teljes összeg növelése; a projekt lekötött költségvetésének megváltoztatása (más projektek költségvetésének ennek megfelelő csökkentése nélkül); a támogatás kedvezményezettje által a K+F+I-re fordított összeg növekedése a teljes árbevétel arányában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ojekt megvalósítás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vékenység leírással összhangban az alábbi táblázatokat kérjük kitölt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rnyőprojekt feladatainak bemutatása</w:t>
        <w:softHyphen/>
        <w:softHyphen/>
        <w:softHyphen/>
        <w:softHyphen/>
        <w:softHyphen/>
      </w:r>
      <w:r>
        <w:rPr>
          <w:rStyle w:val="FootnoteCharacters"/>
          <w:rStyle w:val="FootnoteAnchor"/>
        </w:rPr>
        <w:footnoteReference w:id="2"/>
      </w:r>
      <w:r>
        <w:rPr/>
        <w:t xml:space="preserve"> (amennyi önálló K+F+I projektet tartalmaz az ernyőprojekt, annyi táblázatot szükséges kitölte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-location center (csak az A alprogram esetében releváns)</w:t>
      </w:r>
    </w:p>
    <w:p>
      <w:pPr>
        <w:pStyle w:val="Normal"/>
        <w:ind w:left="360" w:hanging="0"/>
        <w:rPr/>
      </w:pPr>
      <w:r>
        <w:rPr/>
      </w:r>
    </w:p>
    <w:tbl>
      <w:tblPr>
        <w:tblW w:w="14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2126"/>
        <w:gridCol w:w="1417"/>
        <w:gridCol w:w="2268"/>
        <w:gridCol w:w="1134"/>
        <w:gridCol w:w="1701"/>
        <w:gridCol w:w="2127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 sorszám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</w:t>
            </w:r>
          </w:p>
          <w:p>
            <w:pPr>
              <w:pStyle w:val="Normal"/>
              <w:rPr/>
            </w:pPr>
            <w:r>
              <w:rPr/>
              <w:t>Megnevezése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özreműködő konzorciumi tag neve (ha több tag vesz részt a feladat megvalósításban, akkor több sorban kell feltüntet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nkaszakasz szám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 K+F besorolása (egy feladat csak egy K+F kategóriába tartozhat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</w:t>
            </w:r>
          </w:p>
          <w:p>
            <w:pPr>
              <w:pStyle w:val="Normal"/>
              <w:rPr/>
            </w:pPr>
            <w:r>
              <w:rPr/>
              <w:t>költsége</w:t>
            </w:r>
          </w:p>
          <w:p>
            <w:pPr>
              <w:pStyle w:val="Normal"/>
              <w:rPr/>
            </w:pPr>
            <w:r>
              <w:rPr/>
              <w:t>(Ft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árható eredmény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feladatok és eredmények dokumentálásának formá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z elért eredmények nyilvánosságra hozatalának mód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+F+I projekt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6"/>
        <w:gridCol w:w="2126"/>
        <w:gridCol w:w="1417"/>
        <w:gridCol w:w="2268"/>
        <w:gridCol w:w="1134"/>
        <w:gridCol w:w="1701"/>
        <w:gridCol w:w="212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 sorszám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</w:t>
            </w:r>
          </w:p>
          <w:p>
            <w:pPr>
              <w:pStyle w:val="Normal"/>
              <w:rPr/>
            </w:pPr>
            <w:r>
              <w:rPr/>
              <w:t>Megnevezése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özreműködő konzorciumi tag neve (ha több tag vesz részt a feladat megvalósításban, akkor több sorban kell feltüntet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nkaszakasz szám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 K+F besorolása (egy feladat csak egy K+F kategóriába tartozhat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eladat</w:t>
            </w:r>
          </w:p>
          <w:p>
            <w:pPr>
              <w:pStyle w:val="Normal"/>
              <w:rPr/>
            </w:pPr>
            <w:r>
              <w:rPr/>
              <w:t>költsége</w:t>
            </w:r>
          </w:p>
          <w:p>
            <w:pPr>
              <w:pStyle w:val="Normal"/>
              <w:rPr/>
            </w:pPr>
            <w:r>
              <w:rPr/>
              <w:t>(eFt)*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árható eredmény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feladatok és eredmények dokumentálásának formá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z elért eredmények nyilvánosságra hozatalának mód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ámogatás intenzitást növelő tételek</w:t>
      </w:r>
      <w:r>
        <w:rPr>
          <w:rStyle w:val="FootnoteCharacters"/>
          <w:rStyle w:val="FootnoteAnchor"/>
          <w:b/>
        </w:rPr>
        <w:footnoteReference w:id="3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90895</wp:posOffset>
                </wp:positionH>
                <wp:positionV relativeFrom="paragraph">
                  <wp:posOffset>108585</wp:posOffset>
                </wp:positionV>
                <wp:extent cx="969010" cy="124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7.7pt;mso-wrap-distance-left:7.05pt;mso-wrap-distance-right:7.05pt;mso-wrap-distance-top:0pt;mso-wrap-distance-bottom:0pt;margin-top:8.55pt;mso-position-vertical-relative:text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Ige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Nem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 projekt legalább két független vállalkozás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vállalkozás és kutatási szervezet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eredményeinek széleskörű terjesztése, közzététele megvaló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 </w:t>
      </w:r>
      <w:r>
        <w:rPr>
          <w:b/>
        </w:rPr>
        <w:t>Projekt tudományos és innovációs hasznosulása</w:t>
      </w:r>
    </w:p>
    <w:p>
      <w:pPr>
        <w:pStyle w:val="Normal"/>
        <w:rPr/>
      </w:pPr>
      <w:r>
        <w:rPr/>
        <w:t>12.1 projekt megvalósítása kapcsán tett kötelező vállalás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76"/>
        <w:gridCol w:w="1436"/>
        <w:gridCol w:w="1421"/>
      </w:tblGrid>
      <w:tr>
        <w:trPr>
          <w:trHeight w:val="35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dikátoro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Bázisérté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élérték 1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(projekt fizikai befejezésig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élérték 2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(fizikai befejezéstől a fenntartási időszak végéig) </w:t>
            </w:r>
          </w:p>
        </w:tc>
      </w:tr>
      <w:tr>
        <w:trPr>
          <w:trHeight w:val="33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ifejlesztett új prototípus, termék, technológ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ejelentett szabadalmi és egyéb iparjogvédelmi oltalma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egadott szabadalmi és egyéb iparjogvédelmi oltalma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Konzorcium tagjaival közösen indított innovatív, nemzetközi K+F projekt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étrehozott az adott KIC témájához kapcsolódó és együttműködésekben résztvevő spin-off cége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2 Mutassa be a projekt zárását követően a tudományos és innovációs tevékenységekből eredő várható közvetlen és közvetett hatásokat, tudományos hasznosulást. (pl. várható állandó kutatói létszám, hazatelepült kutatók becsült száma, a beruházásnak köszönhetően (nemzetközi) együttműködésben megvalósuló projektek várható száma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De minimis tábla </w:t>
      </w:r>
    </w:p>
    <w:p>
      <w:pPr>
        <w:pStyle w:val="Normal"/>
        <w:spacing w:before="280" w:after="280"/>
        <w:rPr/>
      </w:pPr>
      <w:r>
        <w:rPr/>
        <w:t xml:space="preserve">Kérjük, hogy nyilatkozzon az alábbi táblázat kitöltésével az elnyert de minimis támogatás(ok)ró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35"/>
        <w:gridCol w:w="2815"/>
        <w:gridCol w:w="2411"/>
        <w:gridCol w:w="14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pelle"/>
                <w:szCs w:val="20"/>
              </w:rPr>
              <w:t>Sorsz</w:t>
            </w:r>
            <w:r>
              <w:rPr>
                <w:szCs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Támogatás megítélésének időpontj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Forrás nev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Támogatás cél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Támogatás összege (EUR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Összes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. melléklet: Költségterv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2. sz. melléklet Nyilatkozat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 legalább előzetes munkaterv feltöltése kötelező, melyet az EIT általi jóváhagyást követően véglegesíteni kell. </w:t>
      </w:r>
    </w:p>
    <w:p>
      <w:pPr>
        <w:pStyle w:val="Footnote"/>
        <w:spacing w:before="60" w:after="60"/>
        <w:rPr/>
      </w:pPr>
      <w:r>
        <w:rPr/>
        <w:t>Felhívjuk a figyelmet, hogy amennyiben előzetes munkatervet ad meg, akkor az itt megjelentett ernyőprojekt összköltségéhez képest nagyobb támogatást nem ítélhet meg a döntéshozó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TIA Pályázati útmutató D.2.1. pontjában foglaltak szeri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Verdana" w:hAnsi="Verdana" w:cs="Verdan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Bekezdsalapbettpusa"/>
    <w:qFormat/>
    <w:rPr>
      <w:rFonts w:eastAsia="Calibri"/>
      <w:sz w:val="24"/>
      <w:szCs w:val="24"/>
    </w:rPr>
  </w:style>
  <w:style w:type="character" w:styleId="Spelle">
    <w:name w:val="spelle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Verdana" w:hAnsi="Verdana" w:cs="Verdan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4:00Z</dcterms:created>
  <dc:creator>Mezei Tímea</dc:creator>
  <dc:description/>
  <cp:keywords/>
  <dc:language>en-US</dc:language>
  <cp:lastModifiedBy>HunglerD</cp:lastModifiedBy>
  <dcterms:modified xsi:type="dcterms:W3CDTF">2012-09-19T14:42:00Z</dcterms:modified>
  <cp:revision>8</cp:revision>
  <dc:subject/>
  <dc:title>A munkaterv kötelező tartalmi elemei:</dc:title>
</cp:coreProperties>
</file>