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right"/>
        <w:rPr>
          <w:b/>
          <w:b/>
          <w:caps/>
          <w:color w:val="000000"/>
          <w:sz w:val="28"/>
          <w:szCs w:val="28"/>
        </w:rPr>
      </w:pPr>
      <w:r>
        <w:rPr/>
        <w:drawing>
          <wp:inline distT="0" distB="0" distL="0" distR="0">
            <wp:extent cx="2514600" cy="754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PÁLYÁZATI adatlap 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„</w:t>
      </w:r>
      <w:r>
        <w:rPr>
          <w:b/>
          <w:caps/>
          <w:color w:val="000000"/>
          <w:sz w:val="28"/>
          <w:szCs w:val="28"/>
        </w:rPr>
        <w:t xml:space="preserve">A k+F Versenyképességi és kiválósági szerződések című pályázati felhíváshoz” 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4"/>
          <w:szCs w:val="28"/>
        </w:rPr>
      </w:pPr>
      <w:r>
        <w:rPr>
          <w:b/>
          <w:caps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VKSZ_12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8985</wp:posOffset>
            </wp:positionH>
            <wp:positionV relativeFrom="paragraph">
              <wp:posOffset>3387090</wp:posOffset>
            </wp:positionV>
            <wp:extent cx="2682240" cy="1109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ind w:left="1080" w:hanging="0"/>
        <w:jc w:val="left"/>
        <w:rPr/>
      </w:pPr>
      <w:r>
        <w:rPr>
          <w:b/>
          <w:color w:val="000000"/>
          <w:szCs w:val="20"/>
        </w:rPr>
        <w:t>I. Főpályázói adatlap</w:t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 projek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b/>
                <w:color w:val="000000"/>
                <w:szCs w:val="20"/>
              </w:rPr>
              <w:t>A kérelmező intézmény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b/>
                <w:color w:val="000000"/>
                <w:szCs w:val="20"/>
              </w:rPr>
              <w:t xml:space="preserve">A projektvezető neve (a kérelmezőt képviselő személy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. A projekt adata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4"/>
        <w:gridCol w:w="4408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KSH szerinti tudomány területi besorolás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highlight w:val="yellow"/>
                <w:lang w:val="hu-HU" w:eastAsia="hu-HU"/>
              </w:rPr>
            </w:pPr>
            <w:r>
              <w:rPr>
                <w:rFonts w:cs="Verdana"/>
                <w:sz w:val="20"/>
                <w:szCs w:val="20"/>
                <w:highlight w:val="yellow"/>
                <w:lang w:val="hu-HU" w:eastAsia="hu-HU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KSH szerinti tudomány területi besorolás név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highlight w:val="yellow"/>
                <w:lang w:val="hu-HU" w:eastAsia="hu-HU"/>
              </w:rPr>
            </w:pPr>
            <w:r>
              <w:rPr>
                <w:rFonts w:cs="Verdana"/>
                <w:sz w:val="20"/>
                <w:szCs w:val="20"/>
                <w:highlight w:val="yellow"/>
                <w:lang w:val="hu-HU" w:eastAsia="hu-HU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A projekt kezdet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highlight w:val="yellow"/>
                <w:lang w:val="hu-HU" w:eastAsia="hu-HU"/>
              </w:rPr>
            </w:pPr>
            <w:r>
              <w:rPr>
                <w:rFonts w:cs="Verdana"/>
                <w:sz w:val="20"/>
                <w:szCs w:val="20"/>
                <w:highlight w:val="yellow"/>
                <w:lang w:val="hu-HU" w:eastAsia="hu-HU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A projekt vég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highlight w:val="yellow"/>
                <w:lang w:val="hu-HU" w:eastAsia="hu-HU"/>
              </w:rPr>
            </w:pPr>
            <w:r>
              <w:rPr>
                <w:rFonts w:cs="Verdana"/>
                <w:sz w:val="20"/>
                <w:szCs w:val="20"/>
                <w:highlight w:val="yellow"/>
                <w:lang w:val="hu-HU" w:eastAsia="hu-HU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A projekt kért támogatás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A projekt összköltség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A projekt támogatási intenzitás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</w:rPr>
        <w:t>2. Támogatás intenzitást növelő tételek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90895</wp:posOffset>
                </wp:positionH>
                <wp:positionV relativeFrom="paragraph">
                  <wp:posOffset>108585</wp:posOffset>
                </wp:positionV>
                <wp:extent cx="969010" cy="1240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76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Igen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N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97.7pt;mso-wrap-distance-left:7.05pt;mso-wrap-distance-right:7.05pt;mso-wrap-distance-top:0pt;mso-wrap-distance-bottom:0pt;margin-top:8.55pt;mso-position-vertical-relative:text;margin-left:463.8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76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Igen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Nem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projekt legalább két független vállalkozás együttműködésével valósul meg. </w:t>
      </w:r>
    </w:p>
    <w:p>
      <w:pPr>
        <w:pStyle w:val="Normal"/>
        <w:numPr>
          <w:ilvl w:val="0"/>
          <w:numId w:val="2"/>
        </w:numPr>
        <w:rPr/>
      </w:pPr>
      <w:r>
        <w:rPr/>
        <w:t>A projekt vállalkozás és kutatási szervezet együttműködésével valósul meg.</w:t>
      </w:r>
    </w:p>
    <w:p>
      <w:pPr>
        <w:pStyle w:val="Normal"/>
        <w:numPr>
          <w:ilvl w:val="0"/>
          <w:numId w:val="2"/>
        </w:numPr>
        <w:rPr/>
      </w:pPr>
      <w:r>
        <w:rPr/>
        <w:t>A projekt eredményeinek széleskörű terjesztése, közzététele megvalósul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3. A projekt tartalmának összefoglalása</w:t>
      </w:r>
    </w:p>
    <w:p>
      <w:pPr>
        <w:pStyle w:val="Normal"/>
        <w:rPr/>
      </w:pPr>
      <w:r>
        <w:rPr>
          <w:b/>
          <w:szCs w:val="20"/>
        </w:rPr>
        <w:tab/>
      </w:r>
      <w:r>
        <w:rPr>
          <w:szCs w:val="20"/>
        </w:rPr>
        <w:t>3.1. A projekt tárgyának nyilvánosságra hozható rövid összefoglalása</w:t>
      </w:r>
    </w:p>
    <w:p>
      <w:pPr>
        <w:pStyle w:val="Normal"/>
        <w:rPr>
          <w:szCs w:val="20"/>
        </w:rPr>
      </w:pPr>
      <w:r>
        <w:rPr>
          <w:szCs w:val="20"/>
        </w:rPr>
        <w:tab/>
        <w:t>3.2. A projekt fő feladatai, célja</w:t>
      </w:r>
    </w:p>
    <w:p>
      <w:pPr>
        <w:pStyle w:val="Normal"/>
        <w:rPr/>
      </w:pPr>
      <w:r>
        <w:rPr>
          <w:szCs w:val="20"/>
        </w:rPr>
        <w:tab/>
        <w:t>3.3. Indoklás, hogy függnek össze a megvalósítandó részprojektek, miért szükséges egy projektben megvalósítani</w:t>
      </w:r>
    </w:p>
    <w:p>
      <w:pPr>
        <w:pStyle w:val="Normal"/>
        <w:rPr>
          <w:szCs w:val="20"/>
        </w:rPr>
      </w:pPr>
      <w:r>
        <w:rPr>
          <w:szCs w:val="20"/>
        </w:rPr>
        <w:tab/>
        <w:t>3.4. A projekt eredménye</w:t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4. A projekt részprojektje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4.1. </w:t>
      </w:r>
      <w:r>
        <w:rPr>
          <w:b/>
          <w:i/>
          <w:szCs w:val="20"/>
        </w:rPr>
        <w:t>Az első részprojekt címe</w:t>
      </w:r>
    </w:p>
    <w:tbl>
      <w:tblPr>
        <w:tblW w:w="7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525"/>
        <w:gridCol w:w="1487"/>
        <w:gridCol w:w="1565"/>
        <w:gridCol w:w="153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g megnevezés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gényelt támogatá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Saját forrás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Összköltsé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ámogatás intenzitás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Összesen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4.2. </w:t>
      </w:r>
      <w:r>
        <w:rPr>
          <w:i/>
          <w:szCs w:val="20"/>
        </w:rPr>
        <w:t>A második részprojekt címe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7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525"/>
        <w:gridCol w:w="1487"/>
        <w:gridCol w:w="1565"/>
        <w:gridCol w:w="153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Cs w:val="20"/>
              </w:rPr>
              <w:t>Tag megnevezés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gényelt támogatá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Saját forrás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Összköltsé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ámogatás intenzitás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Összesen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5. Projektvezető elérhetőség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Projektvezet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Munkahelye magyaru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Irányítószá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Telepü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Közterület (út, utca, tér, köz, egyé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Házszá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Helyrajzi szá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Postafiók cí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Irányítószá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Telepü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Postafió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 xml:space="preserve">Telefo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Mob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Fa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 xml:space="preserve">E-mail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6. Kötelező vállalások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elhívjuk a figyelmét, hogy a Felhívás A.5. pontja alapján a Pályázati Felhívás A.5.1-A.5.6. pontjaiban foglalt feltételek közül 2 vállalása kötelez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6.1. Iparjogvédelmi oltalom, tesztelt prototípus vagy piacképes termék</w:t>
      </w:r>
    </w:p>
    <w:p>
      <w:pPr>
        <w:pStyle w:val="Normal"/>
        <w:rPr/>
      </w:pPr>
      <w:r>
        <w:rPr>
          <w:szCs w:val="20"/>
        </w:rPr>
        <w:t>A kérelmező a projekt tárgyában – az illetékes hazai vagy nemzetközi iparjogvédelmi hatóság által, célszerűen lajstromkivonattal, igazolt módon – a projekt időtartama alatt, legkésőbb a projekt megvalósítási időszak végéig, iparjogvédelmi oltalmi bejelentést tesz vagy tesztelt prototípust állít elő, vagy piacra vihető terméket, szolgáltatást, technológiát állít elő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>
          <w:lang w:val="hu-HU"/>
        </w:rPr>
        <w:t>6</w:t>
      </w:r>
      <w:r>
        <w:rPr/>
        <w:t>.2.</w:t>
      </w:r>
      <w:r>
        <w:rPr>
          <w:b w:val="false"/>
        </w:rPr>
        <w:t xml:space="preserve"> </w:t>
      </w:r>
      <w:r>
        <w:rPr/>
        <w:t>Új K+F munkahely létrehozás</w:t>
      </w:r>
    </w:p>
    <w:p>
      <w:pPr>
        <w:pStyle w:val="Normal"/>
        <w:autoSpaceDE w:val="false"/>
        <w:spacing w:before="0" w:after="0"/>
        <w:rPr/>
      </w:pPr>
      <w:r>
        <w:rPr/>
        <w:t xml:space="preserve">A vállalkozás(ok)nak vállalnia kell, hogy az adott megvalósítási helyszínen a projekt keretében új műszaki/természettudományi/orvosi/agrár szakirányú végzettséggel rendelkezők számára munkahelyet teremt.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rPr/>
      </w:pPr>
      <w:r>
        <w:rPr/>
        <w:t>Ha a fenntartási időszakban az új munkahelyet betöltő foglalkoztatott jogviszonya a kedvezményezettnél bármilyen okból megszűnik, a helyébe lépő foglalkoztatott fogja betölteni a munkahelyet az előírt fenntartási időszak hátralévő részében. Az így helyébe lépő foglalkoztatott egyidejűleg nem vehető számba egy másik munkahely fenntartásán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j munkahelynek számít az a munkahely, amely a projekt megkezdésétől számított legfeljebb 24 hónapon belül jön létre az adott projekt keretében. </w:t>
      </w:r>
    </w:p>
    <w:p>
      <w:pPr>
        <w:pStyle w:val="Heading3"/>
        <w:rPr/>
      </w:pPr>
      <w:r>
        <w:rPr>
          <w:lang w:val="hu-HU"/>
        </w:rPr>
        <w:t>6</w:t>
      </w:r>
      <w:r>
        <w:rPr/>
        <w:t>.</w:t>
      </w:r>
      <w:r>
        <w:rPr>
          <w:lang w:val="hu-HU"/>
        </w:rPr>
        <w:t>3</w:t>
      </w:r>
      <w:r>
        <w:rPr/>
        <w:t xml:space="preserve">. Üzleti hasznosíthatóság </w:t>
      </w:r>
    </w:p>
    <w:p>
      <w:pPr>
        <w:pStyle w:val="Normal"/>
        <w:autoSpaceDE w:val="false"/>
        <w:spacing w:before="0" w:after="0"/>
        <w:rPr/>
      </w:pPr>
      <w:r>
        <w:rPr/>
        <w:t>A vállalkozás(ok) vállalja, hogy a jelen pályázat keretében támogatott K+F+I tevékenységből és/vagy annak eredményéből származó árbevétele a projekt befejezési évét követő 2 egymást követő üzleti évben (de legkésőbb a fenntartási időszak utolsó évéig) eléri az általa elnyert támogatási összeg legalább 30%-át.</w:t>
      </w:r>
    </w:p>
    <w:p>
      <w:pPr>
        <w:pStyle w:val="Normal"/>
        <w:autoSpaceDE w:val="false"/>
        <w:spacing w:before="0" w:after="0"/>
        <w:rPr/>
      </w:pPr>
      <w:r>
        <w:rPr/>
        <w:t>A mutató számítása a következőképpen történik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ámogatás</m:t>
              </m:r>
            </m:den>
          </m:f>
        </m:oMath>
      </m:oMathPara>
    </w:p>
    <w:p>
      <w:pPr>
        <w:pStyle w:val="Normal"/>
        <w:autoSpaceDE w:val="false"/>
        <w:spacing w:before="0" w:after="0"/>
        <w:rPr/>
      </w:pPr>
      <w:r>
        <w:rPr/>
        <w:t>ahol A1, A2 a projekt befejezési évét követő 2 egymást követő üzleti évben (de legkésőbb a fenntartási időszak utolsó évéig) a K+F tevékenységből és/vagy annak eredményéből származó árbevétel.</w:t>
      </w:r>
    </w:p>
    <w:p>
      <w:pPr>
        <w:pStyle w:val="Normal"/>
        <w:rPr/>
      </w:pPr>
      <w:r>
        <w:rPr/>
        <w:t>elérhetővé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val="hu-HU"/>
        </w:rPr>
        <w:t>6</w:t>
      </w:r>
      <w:r>
        <w:rPr/>
        <w:t>.</w:t>
      </w:r>
      <w:r>
        <w:rPr>
          <w:lang w:val="hu-HU"/>
        </w:rPr>
        <w:t>4</w:t>
      </w:r>
      <w:r>
        <w:rPr/>
        <w:t>. K+F ráfordítások szintjének megőrzése</w:t>
      </w:r>
    </w:p>
    <w:p>
      <w:pPr>
        <w:pStyle w:val="Normal"/>
        <w:autoSpaceDE w:val="false"/>
        <w:spacing w:before="0" w:after="0"/>
        <w:rPr/>
      </w:pPr>
      <w:r>
        <w:rPr/>
        <w:t>A kérelmező vállalja, hogy a projekt befejezési évét közvetlenül követő üzleti évben a K+F ráfordítások összege nem csökken a bázisérték alá. Bázisértéknek minősül a kérelem benyújtását megelőző utolsó lezárt üzleti év éves beszámolójában szereplő K+F ráfordításainak összeg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val="hu-HU"/>
        </w:rPr>
        <w:t>6</w:t>
      </w:r>
      <w:r>
        <w:rPr/>
        <w:t>.5 Együttműködés a kutatószervezetekkel</w:t>
      </w:r>
    </w:p>
    <w:p>
      <w:pPr>
        <w:pStyle w:val="Normal"/>
        <w:rPr/>
      </w:pPr>
      <w:r>
        <w:rPr/>
        <w:t>A</w:t>
      </w:r>
      <w:r>
        <w:rPr>
          <w:szCs w:val="20"/>
        </w:rPr>
        <w:t xml:space="preserve"> kutatóhelyek, mint konzorciumi tagok projektben való részvétele legalább az összes elszámolható költség 20%-át el kell, hogy érje.</w:t>
      </w:r>
    </w:p>
    <w:p>
      <w:pPr>
        <w:pStyle w:val="Heading3"/>
        <w:rPr/>
      </w:pPr>
      <w:r>
        <w:rPr>
          <w:lang w:val="hu-HU"/>
        </w:rPr>
        <w:t>6</w:t>
      </w:r>
      <w:r>
        <w:rPr/>
        <w:t>.6 Stratégiai megállapodás a Kormánnyal</w:t>
      </w:r>
    </w:p>
    <w:p>
      <w:pPr>
        <w:pStyle w:val="Normal"/>
        <w:rPr>
          <w:rFonts w:cs="TTE26FF330t00"/>
          <w:color w:val="000000"/>
          <w:szCs w:val="20"/>
        </w:rPr>
      </w:pPr>
      <w:r>
        <w:rPr>
          <w:rFonts w:cs="TTE26FF330t00"/>
          <w:color w:val="000000"/>
          <w:szCs w:val="20"/>
        </w:rPr>
        <w:t>A vállalkozás vállalja, hogy legkésőbb a Támogatási Szerződés megkötéséig stratégiai megállapodást köt a Magyar Kormánnyal.</w:t>
      </w:r>
    </w:p>
    <w:p>
      <w:pPr>
        <w:pStyle w:val="Normal"/>
        <w:rPr>
          <w:rFonts w:cs="TTE26FF330t00"/>
          <w:color w:val="000000"/>
          <w:szCs w:val="20"/>
        </w:rPr>
      </w:pPr>
      <w:r>
        <w:rPr>
          <w:rFonts w:cs="TTE26FF330t00"/>
          <w:color w:val="000000"/>
          <w:szCs w:val="20"/>
        </w:rPr>
      </w:r>
    </w:p>
    <w:p>
      <w:pPr>
        <w:pStyle w:val="Normal"/>
        <w:rPr>
          <w:rFonts w:cs="TTE26FF330t00"/>
          <w:color w:val="000000"/>
          <w:szCs w:val="20"/>
        </w:rPr>
      </w:pPr>
      <w:r>
        <w:rPr>
          <w:rFonts w:cs="TTE26FF330t00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Vállaláso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755"/>
        <w:gridCol w:w="1811"/>
        <w:gridCol w:w="1450"/>
        <w:gridCol w:w="164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ötelező vállalá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ázis érték számításának dátum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Bázis érték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élérték elérésének dátum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élérték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jelentett iparjogvédelmi oltal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ztelt prototípu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étrehozott piacképes termék/szolgáltatás</w:t>
            </w:r>
          </w:p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technológ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+F munkahel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+F ráfordítás mérték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Üzleti hasznosíthatósá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Cs w:val="20"/>
              </w:rPr>
              <w:t>Együttműködés kutatószervezetekke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ratégiai megállapodás a Kormánny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/>
        <w:t>. Monitoring mutatók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"/>
        <w:gridCol w:w="5167"/>
        <w:gridCol w:w="693"/>
        <w:gridCol w:w="1526"/>
        <w:gridCol w:w="1519"/>
      </w:tblGrid>
      <w:tr>
        <w:trPr>
          <w:trHeight w:val="255" w:hRule="atLeast"/>
        </w:trPr>
        <w:tc>
          <w:tcPr>
            <w:tcW w:w="53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utató nev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/>
            </w:pPr>
            <w:r>
              <w:rPr>
                <w:rFonts w:cs="Arial"/>
                <w:szCs w:val="20"/>
              </w:rPr>
              <w:t>Bázis érték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élérték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élérték  </w:t>
            </w:r>
          </w:p>
        </w:tc>
      </w:tr>
      <w:tr>
        <w:trPr>
          <w:trHeight w:val="255" w:hRule="atLeast"/>
        </w:trPr>
        <w:tc>
          <w:tcPr>
            <w:tcW w:w="53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ifejlesztett új termék [db; megnevezésük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ifejlesztett új szolgáltatás [db; megnevezésük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ifejlesztett új technológia [db; megnevezésük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ifejlesztett prototípus [db; megnevezésük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abadalmi bejelentések száma [db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bből benyújtott hazai szabadalmi bejelentések száma [db; ügyszám, dátum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bből benyújtott nemzetközi és európai szabadalmak [db; ügyszám, dátum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gadott szabadalmak száma [db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Cs w:val="20"/>
              </w:rPr>
              <w:t>ebből megadott hazai szabadalmak [db; ügyszám, dátum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bből megadott nemzetközi szabadalmak [db; lajstromszám, dátum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tatisztikai állományi létszám mutatók [fő]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Átlagos statisztikai állományi létszám – nő [fő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Átlagos statisztikai állományi létszám – férfi [fő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Átlagos statisztikai állományi létszám – roma [fő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Átlagos statisztikai állományi létszám - fogyatékos [fő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Átlagos statisztikai állományi létszám – K+F férfi [fő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Átlagos statisztikai állományi létszám – K+F nő [fő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Átlagos statisztikai állományi létszám – kutató, fejlesztő [fő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Átlagos statisztikai állományi létszám – K+F segédszemélyzet [fő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projektbe bevont foglalkoztatottak száma, időráfordítása össz. [fő; FTE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projektben résztvevő kutatók száma, időráfordítása összesen [fő; FTE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bből a projektbe bevont nők száma, időráfordítása összesen [fő; FTE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bből a projektbe bevont PhD hallgatók száma, időráfordítása összesen [fő; FTE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bből a projektbe bevont női PhD hallg. száma, időráford. össz. [fő; FTE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bből a projektbe bevont posztdoktorok száma, időráford. össz. [fő; FTE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bből a projektbe bevont női posztdok. száma, időráford. össz. [fő; FTE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bből a projektbe bevont fiatal kutatók száma, időráford. össz. [fő; FTE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bből a projektbe bevont női fiatal kutatók száma, időráford. össz.[fő; FTE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bből a projekt során létesített új kutatói munkahelyek száma, az új kutatók időráfordítása a projektben összesen [db; FTE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bből a projektben résztvevő tudományos fokozattal rendelkező kutatók száma, időráfordítása összesen [fő; FTE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bből a projektben résztvevő tudományos fokozattal nem rendelkező kutatók száma, időráfordítása összesen [fő; FTE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projekt eredményeinek nyilvános terjesztése, pl. nyilvános fórumon történő bemutatása [db; fórum neve, ideje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zai fórumokon [db; fórum neve, ideje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mzetközi fórumokon [db; fórum neve, ideje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Cs w:val="20"/>
              </w:rPr>
              <w:t>egyéb [db; fórum neve, ideje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projektbe bevont saját forrás [eFt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gtartott munkahelyek száma [db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projekt eredményeként létrejött többlet árbevétel összesen [eFt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bből belföldi árbevétel [eFt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bből külföldi árbevétel, és az országok felsorolása, ahonnan az árbevétel származik [eFt, országok]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/>
      </w:pPr>
      <w:r>
        <w:rPr/>
        <w:t>………………………………………………</w:t>
      </w:r>
      <w:r>
        <w:rPr>
          <w:rFonts w:eastAsia="Verdana"/>
        </w:rPr>
        <w:t xml:space="preserve">                                  </w:t>
      </w: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épviseletéb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P. 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Részprojekt adatlap</w:t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b/>
                <w:color w:val="000000"/>
                <w:szCs w:val="20"/>
              </w:rPr>
              <w:t>A részprojek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b/>
                <w:color w:val="000000"/>
                <w:szCs w:val="20"/>
              </w:rPr>
              <w:t xml:space="preserve">A részprojektet vezető neve (a kérelmezőt képviselő személy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. A részprojekt adata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4"/>
        <w:gridCol w:w="4408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KSH szerinti tudomány területi besorolás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highlight w:val="yellow"/>
                <w:lang w:val="hu-HU" w:eastAsia="hu-HU"/>
              </w:rPr>
            </w:pPr>
            <w:r>
              <w:rPr>
                <w:rFonts w:cs="Verdana"/>
                <w:sz w:val="20"/>
                <w:szCs w:val="20"/>
                <w:highlight w:val="yellow"/>
                <w:lang w:val="hu-HU" w:eastAsia="hu-HU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KSH szerinti tudomány területi besorolás név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highlight w:val="yellow"/>
                <w:lang w:val="hu-HU" w:eastAsia="hu-HU"/>
              </w:rPr>
            </w:pPr>
            <w:r>
              <w:rPr>
                <w:rFonts w:cs="Verdana"/>
                <w:sz w:val="20"/>
                <w:szCs w:val="20"/>
                <w:highlight w:val="yellow"/>
                <w:lang w:val="hu-HU" w:eastAsia="hu-HU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A projekt kezdet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highlight w:val="yellow"/>
                <w:lang w:val="hu-HU" w:eastAsia="hu-HU"/>
              </w:rPr>
            </w:pPr>
            <w:r>
              <w:rPr>
                <w:rFonts w:cs="Verdana"/>
                <w:sz w:val="20"/>
                <w:szCs w:val="20"/>
                <w:highlight w:val="yellow"/>
                <w:lang w:val="hu-HU" w:eastAsia="hu-HU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A projekt vég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highlight w:val="yellow"/>
                <w:lang w:val="hu-HU" w:eastAsia="hu-HU"/>
              </w:rPr>
            </w:pPr>
            <w:r>
              <w:rPr>
                <w:rFonts w:cs="Verdana"/>
                <w:sz w:val="20"/>
                <w:szCs w:val="20"/>
                <w:highlight w:val="yellow"/>
                <w:lang w:val="hu-HU" w:eastAsia="hu-HU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A projekt kért támogatás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A projekt összköltség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A projekt támogatási intenzitás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A projekt megvalósulásának helyszín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  <w:lang w:val="hu-HU" w:eastAsia="hu-HU"/>
              </w:rPr>
              <w:footnoteReference w:id="2"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highlight w:val="yellow"/>
                <w:lang w:val="hu-HU" w:eastAsia="hu-HU"/>
              </w:rPr>
            </w:pPr>
            <w:r>
              <w:rPr>
                <w:rFonts w:cs="Verdana"/>
                <w:sz w:val="20"/>
                <w:szCs w:val="20"/>
                <w:highlight w:val="yellow"/>
                <w:lang w:val="hu-HU" w:eastAsia="hu-HU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. Konzorciumi tagok</w:t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7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525"/>
        <w:gridCol w:w="1487"/>
        <w:gridCol w:w="1565"/>
        <w:gridCol w:w="153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g megnevezés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gényelt támogatá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Saját forrás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Összköltsé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ámogatás intenzitás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left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Cs w:val="20"/>
        </w:rPr>
        <w:t>3. Munkaterv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hanging="796"/>
        <w:rPr/>
      </w:pPr>
      <w:r>
        <w:rPr>
          <w:b/>
        </w:rPr>
        <w:t>A részprojekt tárgyának nyilvánosságra hozható tartalmi összefoglalója.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ind w:left="1080" w:hanging="796"/>
        <w:rPr>
          <w:b/>
          <w:b/>
        </w:rPr>
      </w:pPr>
      <w:r>
        <w:rPr>
          <w:b/>
        </w:rPr>
        <w:t xml:space="preserve">A részprojekt átfogó céljának és célkitűzéseinek, várható eredményeinek bemutatása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80" w:hanging="796"/>
        <w:rPr>
          <w:b/>
          <w:b/>
        </w:rPr>
      </w:pPr>
      <w:r>
        <w:rPr>
          <w:b/>
        </w:rPr>
        <w:t>A konzorcium bemutatása, az egyes tagok szerepe, feladatai, valamint a projektben résztvevő meghatározó személyek bemutatás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vezető kutató személye, nemzetközi kapcsolatok, kapcsolódás az ESFRI kutatási infrastruktúrához, pénzügyi gazdasági alkalmasság, Horizon2020 programban való részvételi potenciál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80" w:hanging="796"/>
        <w:rPr>
          <w:b/>
          <w:b/>
        </w:rPr>
      </w:pPr>
      <w:r>
        <w:rPr>
          <w:b/>
        </w:rPr>
        <w:t>A részprojekt újdonságtartalmának bemutatása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80" w:hanging="796"/>
        <w:rPr>
          <w:b/>
          <w:b/>
        </w:rPr>
      </w:pPr>
      <w:r>
        <w:rPr>
          <w:b/>
        </w:rPr>
        <w:t>A részprojekt megvalósíthatóságának bemutatása.</w:t>
      </w:r>
    </w:p>
    <w:p>
      <w:pPr>
        <w:pStyle w:val="Normal"/>
        <w:autoSpaceDE w:val="false"/>
        <w:spacing w:before="0" w:after="0"/>
        <w:rPr>
          <w:b/>
          <w:b/>
          <w:color w:val="000000"/>
          <w:szCs w:val="20"/>
        </w:rPr>
      </w:pPr>
      <w:r>
        <w:rPr>
          <w:rFonts w:eastAsia="Verdana"/>
          <w:color w:val="000000"/>
          <w:szCs w:val="20"/>
        </w:rPr>
        <w:t xml:space="preserve">          </w:t>
      </w:r>
    </w:p>
    <w:p>
      <w:pPr>
        <w:pStyle w:val="Normal"/>
        <w:numPr>
          <w:ilvl w:val="0"/>
          <w:numId w:val="3"/>
        </w:numPr>
        <w:ind w:left="1080" w:hanging="796"/>
        <w:rPr/>
      </w:pPr>
      <w:r>
        <w:rPr>
          <w:b/>
        </w:rPr>
        <w:t xml:space="preserve">A részprojekt tevékenységének leírása. 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ind w:left="1080" w:hanging="796"/>
        <w:rPr/>
      </w:pPr>
      <w:r>
        <w:rPr>
          <w:b/>
          <w:szCs w:val="20"/>
        </w:rPr>
        <w:t>A részprojekt során elért K+F eredmények várható piaci igénye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ind w:left="1080" w:hanging="796"/>
        <w:rPr>
          <w:b/>
          <w:b/>
          <w:szCs w:val="20"/>
        </w:rPr>
      </w:pPr>
      <w:r>
        <w:rPr>
          <w:b/>
          <w:szCs w:val="20"/>
        </w:rPr>
        <w:t>Ösztönző hatás bizonyítása</w:t>
      </w:r>
      <w:r>
        <w:rPr>
          <w:b/>
        </w:rPr>
        <w:t xml:space="preserve"> –</w:t>
      </w:r>
      <w:r>
        <w:rPr/>
        <w:t>nagyvállalat esetében kötelező</w:t>
      </w:r>
    </w:p>
    <w:p>
      <w:pPr>
        <w:pStyle w:val="Listaszerbekezds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/>
      </w:pPr>
      <w:r>
        <w:rPr/>
        <w:t>Az ösztönző hatás bizonyítása a tényeket összevető elemzés útján kell, hogy történjen, amely a célzott tevékenység támogatással és támogatás nélkül megvalósuló szintjét hasonlítja össze.</w:t>
      </w:r>
    </w:p>
    <w:p>
      <w:pPr>
        <w:pStyle w:val="Csakszveg"/>
        <w:spacing w:before="120" w:after="120"/>
        <w:ind w:left="360" w:hanging="0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 xml:space="preserve">A kedvezményezettnek belső dokumentumában elemeznie kell a támogatott projekt vagy tevékenység támogatás melletti és támogatás nélküli életképességét, valamint ezt a hiteles elemzést tartalmazó és az ösztönző hatást alátámasztó belső dokumentumot be kell nyújtania a támogatást nyújtó részére. </w:t>
      </w:r>
    </w:p>
    <w:p>
      <w:pPr>
        <w:pStyle w:val="Normal"/>
        <w:autoSpaceDE w:val="false"/>
        <w:ind w:left="360" w:hanging="0"/>
        <w:rPr/>
      </w:pPr>
      <w:r>
        <w:rPr/>
        <w:t xml:space="preserve">A pályázónak az alábbi négy kritérium </w:t>
      </w:r>
      <w:r>
        <w:rPr>
          <w:b/>
        </w:rPr>
        <w:t xml:space="preserve">egyike </w:t>
      </w:r>
      <w:r>
        <w:rPr/>
        <w:t>esetében bizonyítania szükséges az ösztönző hatást az alábbiak szerint.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A projekt méretének növekedése:</w:t>
      </w:r>
      <w:r>
        <w:rPr/>
        <w:t xml:space="preserve"> a projekt összköltségének növekedése (a támogatás nélkül megvalósuló helyzettel összehasonlítva a támogatás kedvezményezettje költségeinek csökkentése nélkül); a K+F+I tevékenységekben részt vevő személyek számának növekedése;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Az alkalmazási kör bővülése:</w:t>
      </w:r>
      <w:r>
        <w:rPr/>
        <w:t xml:space="preserve"> a várható projekteredmények számának növekedése; ambiciózusabb projekt, amelyet a tudományos vagy technológiai áttörés nagyobb valószínűsége vagy a kudarc nagyobb kockázata (amely főként a kutatási projekttel járó magasabb kockázatokhoz, a projekt hosszú távú jellegéhez és az eredményei bizonytalanságához kötődik) jellemez;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Az ütem növelése:</w:t>
      </w:r>
      <w:r>
        <w:rPr/>
        <w:t xml:space="preserve"> a projekt rövidebb idő alatti befejezése, összehasonlítva azzal a helyzettel, ha ugyanazon projektet támogatás nélkül fejezték volna be;</w:t>
      </w:r>
    </w:p>
    <w:p>
      <w:pPr>
        <w:pStyle w:val="Normal"/>
        <w:autoSpaceDE w:val="false"/>
        <w:ind w:left="720" w:hanging="0"/>
        <w:rPr/>
      </w:pPr>
      <w:r>
        <w:rPr>
          <w:b/>
        </w:rPr>
        <w:t>A K+F+I-re fordított teljes összeg növelése:</w:t>
      </w:r>
      <w:r>
        <w:rPr/>
        <w:t xml:space="preserve"> a támogatás kedvezményezettje által a K+F+I-re fordított teljes összeg növelése; a projekt lekötött költségvetésének megváltoztatása (más projektek költségvetésének ennek megfelelő csökkentése nélkül); a támogatás kedvezményezettje által a K+F+I-re fordított összeg növekedése a teljes árbevétel arányába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cs="Verdana"/>
          <w:b/>
          <w:color w:val="000000"/>
          <w:szCs w:val="20"/>
          <w:lang w:eastAsia="zh-CN"/>
        </w:rPr>
        <w:t>KÖTELEZŐEN MEGVALÓSÍTANDÓ TEVÉKENYSÉG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</w:rPr>
        <w:t>Tájékoztatás, nyilvánosság</w:t>
      </w:r>
    </w:p>
    <w:p>
      <w:pPr>
        <w:pStyle w:val="Normal"/>
        <w:rPr/>
      </w:pPr>
      <w:r>
        <w:rPr/>
        <w:t xml:space="preserve">A kedvezményezett/konzorcium a projekt megvalósítása során köteles a hatályos jogszabályokban meghatározott tájékoztatási és nyilvánossági kötelezettségeinek eleget tenni, a projektről és a támogatásról az ott meghatározott módon és tartalommal információt nyújtani. 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Az előírt kommunikációs tevékenységek elhagyása vagy részleges teljesítése, illetve az előírtaktól eltérő formában történő megvalósítása a megítélt támogatás kommunikációra elszámolható részének csökkentését vonja maga után.</w:t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III. Konzorciumi tagok</w:t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0"/>
        </w:rPr>
        <w:t xml:space="preserve">1. Konzorciumi tagra vonatkozó </w:t>
      </w:r>
      <w:r>
        <w:rPr/>
        <w:t>adatok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4"/>
        <w:gridCol w:w="4408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 xml:space="preserve">A pályázó neve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highlight w:val="yellow"/>
                <w:lang w:val="hu-HU" w:eastAsia="hu-HU"/>
              </w:rPr>
            </w:pPr>
            <w:r>
              <w:rPr>
                <w:rFonts w:cs="Verdana"/>
                <w:sz w:val="20"/>
                <w:szCs w:val="20"/>
                <w:highlight w:val="yellow"/>
                <w:lang w:val="hu-HU" w:eastAsia="hu-HU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A pályázó székhely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highlight w:val="yellow"/>
                <w:lang w:val="hu-HU" w:eastAsia="hu-HU"/>
              </w:rPr>
            </w:pPr>
            <w:r>
              <w:rPr>
                <w:rFonts w:cs="Verdana"/>
                <w:sz w:val="20"/>
                <w:szCs w:val="20"/>
                <w:highlight w:val="yellow"/>
                <w:lang w:val="hu-HU" w:eastAsia="hu-HU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A pályázó telephely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highlight w:val="yellow"/>
                <w:lang w:val="hu-HU" w:eastAsia="hu-HU"/>
              </w:rPr>
            </w:pPr>
            <w:r>
              <w:rPr>
                <w:rFonts w:cs="Verdana"/>
                <w:sz w:val="20"/>
                <w:szCs w:val="20"/>
                <w:highlight w:val="yellow"/>
                <w:lang w:val="hu-HU" w:eastAsia="hu-HU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A pályázó postacím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highlight w:val="yellow"/>
                <w:lang w:val="hu-HU" w:eastAsia="hu-HU"/>
              </w:rPr>
            </w:pPr>
            <w:r>
              <w:rPr>
                <w:rFonts w:cs="Verdana"/>
                <w:sz w:val="20"/>
                <w:szCs w:val="20"/>
                <w:highlight w:val="yellow"/>
                <w:lang w:val="hu-HU" w:eastAsia="hu-HU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A pályázó honlapj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highlight w:val="yellow"/>
                <w:lang w:val="hu-HU" w:eastAsia="hu-HU"/>
              </w:rPr>
            </w:pPr>
            <w:r>
              <w:rPr>
                <w:rFonts w:cs="Verdana"/>
                <w:sz w:val="20"/>
                <w:szCs w:val="20"/>
                <w:highlight w:val="yellow"/>
                <w:lang w:val="hu-HU" w:eastAsia="hu-HU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Minősítési kódj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highlight w:val="yellow"/>
                <w:lang w:val="hu-HU" w:eastAsia="hu-HU"/>
              </w:rPr>
            </w:pPr>
            <w:r>
              <w:rPr>
                <w:rFonts w:cs="Verdana"/>
                <w:sz w:val="20"/>
                <w:szCs w:val="20"/>
                <w:highlight w:val="yellow"/>
                <w:lang w:val="hu-HU" w:eastAsia="hu-HU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Szervezet típus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highlight w:val="yellow"/>
                <w:lang w:val="hu-HU" w:eastAsia="hu-HU"/>
              </w:rPr>
            </w:pPr>
            <w:r>
              <w:rPr>
                <w:rFonts w:cs="Verdana"/>
                <w:sz w:val="20"/>
                <w:szCs w:val="20"/>
                <w:highlight w:val="yellow"/>
                <w:lang w:val="hu-HU" w:eastAsia="hu-HU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Gazdálkodási forma megnevezés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highlight w:val="yellow"/>
                <w:lang w:val="hu-HU" w:eastAsia="hu-HU"/>
              </w:rPr>
            </w:pPr>
            <w:r>
              <w:rPr>
                <w:rFonts w:cs="Verdana"/>
                <w:sz w:val="20"/>
                <w:szCs w:val="20"/>
                <w:highlight w:val="yellow"/>
                <w:lang w:val="hu-HU" w:eastAsia="hu-HU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2. Gazdálkodási adatok 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4555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Adószá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tatisztikai szá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Nyilvántartásba vevő szerv nev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Cégjegyzékszá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TEÁOR 2008 fő tevékenység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Hitelintézet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Cs w:val="20"/>
              </w:rPr>
              <w:t>Támogatás utalására kijelölt bankszámlaszá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Gazdálkodó szervezet alapításának dátum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  <w:t>2010 (ezer F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  <w:t>2011 (ezer F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Mérleg szerinti eredmé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Mérlegfőössze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Nettó árbevé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aját tő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Cs w:val="20"/>
              </w:rPr>
              <w:t>Teljes munkaidős statisztikai létszá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PhD fokozatú alkalmazott szá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3. Kapcsolattartó elérhetősége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Kapcsolattartó ne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Munkahelye magyaru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Irányítószá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Telepü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Közterület (út, utca, tér, köz, egyé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Házszá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Helyrajzi szá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Postafiók cí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Irányítószá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Telepü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Postafió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 xml:space="preserve">Telefo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Mob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>Fa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  <w:t xml:space="preserve">E-mail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  <w:lang w:val="hu-HU" w:eastAsia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………………………………………………</w:t>
      </w:r>
      <w:r>
        <w:rPr>
          <w:rFonts w:eastAsia="Verdana"/>
        </w:rPr>
        <w:t xml:space="preserve">                                  </w:t>
      </w: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épviseletéb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P. 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sz. melléklet: Költségterv</w:t>
      </w:r>
    </w:p>
    <w:p>
      <w:pPr>
        <w:pStyle w:val="Normal"/>
        <w:rPr>
          <w:b/>
          <w:b/>
        </w:rPr>
      </w:pPr>
      <w:r>
        <w:rPr>
          <w:b/>
        </w:rPr>
        <w:t>2. sz. melléklet: Projektfeladatok bemutatása</w:t>
      </w:r>
    </w:p>
    <w:p>
      <w:pPr>
        <w:pStyle w:val="Normal"/>
        <w:rPr/>
      </w:pPr>
      <w:r>
        <w:rPr>
          <w:b/>
        </w:rPr>
        <w:t>3. sz. melléklet: Nyilatkozat</w:t>
      </w:r>
    </w:p>
    <w:p>
      <w:pPr>
        <w:pStyle w:val="Normal"/>
        <w:widowControl/>
        <w:bidi w:val="0"/>
        <w:spacing w:before="60" w:after="60"/>
        <w:jc w:val="both"/>
        <w:rPr/>
      </w:pPr>
      <w:r>
        <w:rPr>
          <w:b/>
        </w:rPr>
        <w:t xml:space="preserve">4. sz melléklet: Összevető elemzés </w:t>
      </w:r>
      <w:r>
        <w:rPr/>
        <w:t>az ösztönző hatás bizonyítására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80" w:after="28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megvalósítási helyszín esetén kérjük mindegyiket felt</w:t>
      </w:r>
      <w:r>
        <w:rPr>
          <w:lang w:val="hu-HU"/>
        </w:rPr>
        <w:t>ü</w:t>
      </w:r>
      <w:r>
        <w:rPr/>
        <w:t>ntet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  <w:tab w:val="left" w:pos="900" w:leader="none"/>
      </w:tabs>
      <w:spacing w:before="360" w:after="240"/>
      <w:outlineLvl w:val="2"/>
    </w:pPr>
    <w:rPr>
      <w:b/>
      <w:iCs/>
      <w:color w:val="000000"/>
      <w:kern w:val="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Verdana" w:hAnsi="Verdana" w:cs="Verdana"/>
    </w:rPr>
  </w:style>
  <w:style w:type="character" w:styleId="MegjegyzstrgyaChar">
    <w:name w:val="Megjegyzés tárgya Char"/>
    <w:qFormat/>
    <w:rPr>
      <w:rFonts w:ascii="Verdana" w:hAnsi="Verdana" w:cs="Verdana"/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sakszvegChar">
    <w:name w:val="Csak szöveg Char"/>
    <w:qFormat/>
    <w:rPr>
      <w:rFonts w:eastAsia="Calibri"/>
      <w:sz w:val="24"/>
      <w:szCs w:val="24"/>
    </w:rPr>
  </w:style>
  <w:style w:type="character" w:styleId="Spelle">
    <w:name w:val="spelle"/>
    <w:basedOn w:val="Bekezdsalapbettpusa"/>
    <w:qFormat/>
    <w:rPr/>
  </w:style>
  <w:style w:type="character" w:styleId="LbjegyzetszvegChar">
    <w:name w:val="Lábjegyzetszöveg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Cmsor3Char">
    <w:name w:val="Címsor 3 Char"/>
    <w:qFormat/>
    <w:rPr>
      <w:rFonts w:ascii="Verdana" w:hAnsi="Verdana" w:cs="Arial"/>
      <w:b/>
      <w:iCs/>
      <w:color w:val="000000"/>
      <w:kern w:val="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Verdana" w:hAnsi="Verdana" w:cs="Verdana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Times New Roman" w:hAnsi="Times New Roman" w:cs="Times New Roman"/>
      <w:sz w:val="24"/>
      <w:lang w:val="en-US"/>
    </w:rPr>
  </w:style>
  <w:style w:type="paragraph" w:styleId="Jegyzetszveg">
    <w:name w:val="Jegyzetszöveg"/>
    <w:basedOn w:val="Normal"/>
    <w:qFormat/>
    <w:pPr/>
    <w:rPr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sakszveg">
    <w:name w:val="Csak szöveg"/>
    <w:basedOn w:val="Normal"/>
    <w:qFormat/>
    <w:pPr>
      <w:spacing w:before="0" w:after="0"/>
      <w:jc w:val="left"/>
    </w:pPr>
    <w:rPr>
      <w:rFonts w:ascii="Times New Roman" w:hAnsi="Times New Roman" w:eastAsia="Calibri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4:00Z</dcterms:created>
  <dc:creator>Mezei Tímea</dc:creator>
  <dc:description/>
  <cp:keywords/>
  <dc:language>en-US</dc:language>
  <cp:lastModifiedBy>HunglerD</cp:lastModifiedBy>
  <cp:lastPrinted>2012-11-22T20:10:00Z</cp:lastPrinted>
  <dcterms:modified xsi:type="dcterms:W3CDTF">2013-01-15T14:55:00Z</dcterms:modified>
  <cp:revision>6</cp:revision>
  <dc:subject/>
  <dc:title>A munkaterv kötelező tartalmi elemei:</dc:title>
</cp:coreProperties>
</file>